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10127/2020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 xml:space="preserve">ABBOTT LABORATORIES, S.R.O. </w:t>
              <w:br/>
              <w:t xml:space="preserve">Evropská 2591/33d </w:t>
              <w:br/>
              <w:t>Praha 6</w:t>
              <w:br/>
              <w:t xml:space="preserve">160 00 </w:t>
              <w:br/>
              <w:t xml:space="preserve">IČ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951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IČ: CZ25095145 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2 000 ks antigenních testů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250 000,0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147280353"/>
            <w:bookmarkStart w:id="1" w:name="__Fieldmark__0_314728035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147280353"/>
            <w:bookmarkStart w:id="3" w:name="__Fieldmark__1_314728035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302895</wp:posOffset>
                  </wp:positionV>
                  <wp:extent cx="1521460" cy="1060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8. 2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5:00Z</dcterms:created>
  <dc:creator>nempe</dc:creator>
  <dc:description/>
  <dc:language>en-US</dc:language>
  <cp:lastModifiedBy>nempe</cp:lastModifiedBy>
  <cp:lastPrinted>2021-02-08T14:35:00Z</cp:lastPrinted>
  <dcterms:modified xsi:type="dcterms:W3CDTF">2021-02-08T13:35:00Z</dcterms:modified>
  <cp:revision>2</cp:revision>
  <dc:subject/>
  <dc:title/>
</cp:coreProperties>
</file>