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24180</wp:posOffset>
                </wp:positionV>
                <wp:extent cx="617664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499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.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99" w:leader="none"/>
                              </w:tabs>
                              <w:spacing w:before="0" w:after="164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4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7.55pt;mso-wrap-distance-left:0pt;mso-wrap-distance-right:0pt;mso-wrap-distance-top:0pt;mso-wrap-distance-bottom:0pt;margin-top:33.4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499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.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99" w:leader="none"/>
                        </w:tabs>
                        <w:spacing w:before="0" w:after="164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4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9005</wp:posOffset>
                </wp:positionH>
                <wp:positionV relativeFrom="page">
                  <wp:posOffset>1351280</wp:posOffset>
                </wp:positionV>
                <wp:extent cx="5347335" cy="662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8"/>
                              <w:gridCol w:w="1012"/>
                              <w:gridCol w:w="109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ibakteriální, zamezující tvorbu plísní a bakterií, ultralehké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pracovní obuv, splňuje EN ISO 20347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přírodní useň opatřena tenkou vrstvou fólie pro delší životnos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 omyvatelnost, Vnitřní stélka: textilní s měkkou podložkou, Velikost: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s nárt a jedním přes patu, bílá protiskluzová podrážka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rgonomická stélka splňující požadavky na zdravotní obuv, velikost 3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SO 20345, s ocelovou tužinkou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, velikost 36 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521.55pt;mso-wrap-distance-left:0pt;mso-wrap-distance-right:0pt;mso-wrap-distance-top:0pt;mso-wrap-distance-bottom:0pt;margin-top:106.4pt;mso-position-vertical-relative:page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8"/>
                        <w:gridCol w:w="1012"/>
                        <w:gridCol w:w="109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ibakteriální, zamezující tvorbu plísní a bakterií, ultralehké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pracovní obuv, splňuje EN ISO 20347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přírodní useň opatřena tenkou vrstvou fólie pro delší životnos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 omyvatelnost, Vnitřní stélka: textilní s měkkou podložkou, Velikost: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s nárt a jedním přes patu, bílá protiskluzová podrážka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rgonomická stélka splňující požadavky na zdravotní obuv, velikost 3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SO 20345, s ocelovou tužinkou ve špičce, uzavřená oblast paty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3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, velikost 36 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8298815</wp:posOffset>
                </wp:positionV>
                <wp:extent cx="6176645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right="3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pt;mso-wrap-distance-left:0pt;mso-wrap-distance-right:0pt;mso-wrap-distance-top:0pt;mso-wrap-distance-bottom:0pt;margin-top:653.4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right="3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12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6:00Z</dcterms:created>
  <dc:creator>horak</dc:creator>
  <dc:description/>
  <cp:keywords/>
  <dc:language>en-US</dc:language>
  <cp:lastModifiedBy>horak</cp:lastModifiedBy>
  <dcterms:modified xsi:type="dcterms:W3CDTF">2021-02-09T06:47:00Z</dcterms:modified>
  <cp:revision>1</cp:revision>
  <dc:subject/>
  <dc:title>KM_horak-20210129215254</dc:title>
</cp:coreProperties>
</file>