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 _3-2/2021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 ELEKTROSTAR Zdeněk Červenk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Červenka Zdeně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SŠ a ZŠ Osel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Mgr. Tauchen Zdeněk</w:t>
            </w:r>
          </w:p>
        </w:tc>
      </w:tr>
      <w:tr>
        <w:trPr>
          <w:trHeight w:val="49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ELEKTROSTAR Zdeněk Červenk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Střední škola a Základní škola, Oselce</w:t>
            </w:r>
          </w:p>
        </w:tc>
      </w:tr>
      <w:tr>
        <w:trPr>
          <w:trHeight w:val="47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Dožice 15, 335 01 Nepomu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Oselce 1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103608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00077691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ecifikace zboží/služby/: objednáváme u Vás elektro revize objektů, zařízení a vybavení, kterým končí platnost v roce 2021 pro celou školu /Oselce i Blovice/ – SŠ a ZŠ Oselce, Oselce č.p. 1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  <w:p>
            <w:pPr>
              <w:pStyle w:val="Normlnweb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</w:t>
            </w:r>
            <w:r>
              <w:rPr/>
              <w:t>Do 31.5.2021, SŠ a ZŠ Oselce 1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 dle cení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latba fakturou.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Oselcích  dne  08.02.202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</w:t>
            </w:r>
            <w:r>
              <w:rPr>
                <w:rFonts w:cs="Tahoma" w:ascii="Tahoma" w:hAnsi="Tahoma"/>
                <w:sz w:val="16"/>
                <w:szCs w:val="16"/>
              </w:rPr>
              <w:t xml:space="preserve">.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l</w:t>
            </w:r>
            <w:r>
              <w:rPr/>
              <w:t xml:space="preserve"> : Mgr. Tauchen Zdeněk – ředitel SŠ a ZŠ Osel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7:00Z</dcterms:created>
  <dc:creator>admin</dc:creator>
  <dc:description/>
  <cp:keywords/>
  <dc:language>en-US</dc:language>
  <cp:lastModifiedBy>Jitka Boušová</cp:lastModifiedBy>
  <cp:lastPrinted>2021-02-08T12:09:00Z</cp:lastPrinted>
  <dcterms:modified xsi:type="dcterms:W3CDTF">2021-02-08T11:10:00Z</dcterms:modified>
  <cp:revision>10</cp:revision>
  <dc:subject/>
  <dc:title>OBJEDNÁVKOVÝ LIST</dc:title>
</cp:coreProperties>
</file>