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379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137991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lahy Pokorný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olí II 14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ředot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podlahových krytin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výměnu podlahových kryti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učebna č. 3 (Komenského 86, Písek) – demontáž staré krytiny, vystěrkování + položení PVC vč. olišt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kancelář IT (Komenského 86, Písek) – demontáž staré krytiny, vystěrkování + položení koberce vč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ištová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le cenové nabídky: 110.234,8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: 7-8/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9.02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9.02.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64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7:00Z</dcterms:created>
  <dc:creator>Lenka Škodová</dc:creator>
  <dc:description/>
  <dc:language>en-US</dc:language>
  <cp:lastModifiedBy>Lenka Škodová</cp:lastModifiedBy>
  <dcterms:modified xsi:type="dcterms:W3CDTF">2021-02-09T06:17:00Z</dcterms:modified>
  <cp:revision>3</cp:revision>
  <dc:subject/>
  <dc:title/>
</cp:coreProperties>
</file>