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ge">
                  <wp:posOffset>308610</wp:posOffset>
                </wp:positionV>
                <wp:extent cx="681228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-Da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.6pt;mso-wrap-distance-left:0pt;mso-wrap-distance-right:0pt;mso-wrap-distance-top:0pt;mso-wrap-distance-bottom:0pt;margin-top:24.3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-Da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612140</wp:posOffset>
                </wp:positionV>
                <wp:extent cx="6806565" cy="3432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7"/>
                              <w:gridCol w:w="288"/>
                              <w:gridCol w:w="1728"/>
                              <w:gridCol w:w="1560"/>
                              <w:gridCol w:w="2506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940" w:hanging="9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6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Ing. Pavel Bačík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PNÉ SYSTÉMY                                          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křivánci 327/ 22                                                          742 35 ODRY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IČO: 40306178                         DIČ: CZ6208051058 Tel: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Evidenční číslo daňového dokladu: (Variabil.symbol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>2210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left="180"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Fax: 556730890                   E-mail: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Konstantní symbol: 8 Zakázka : Objednávka zákazník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4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940" w:hanging="9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eněž.ústav: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940" w:hanging="9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Číslo účtu: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940" w:hanging="9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BAN: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600800000QQ01764881359 BIC: GIBACZP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left="940" w:hanging="9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apsán: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Okresní živnostenský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úřad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v NJ,                                                    ev. č. 380401-24654-0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left="1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left="1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                                              Húskova 112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940" w:hanging="9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íjemce ‘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left="1060" w:hanging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'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Psychiatrická nemocnice Brno              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                          Húskova 1123/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160" w:hanging="0"/>
                                    <w:jc w:val="left"/>
                                    <w:rPr>
                                      <w:rStyle w:val="Zkladntext2AngsanaUP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618 00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160" w:hanging="0"/>
                                    <w:jc w:val="left"/>
                                    <w:rPr>
                                      <w:rStyle w:val="Zkladntext2AngsanaUPC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IČO: 100:00160105           DIČ: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CZ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latební podmínky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7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působ dopravy - dodání: Místo určení: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rma úhrady 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ečnění zdanit, plnění: Datum vystavení: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řev. příkazem                      18.01.2021                      18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Č.položky Označení dodávky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KP-Daň,předpis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Jedn.cena Množství Cena celkem %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270.3pt;mso-wrap-distance-left:0pt;mso-wrap-distance-right:0pt;mso-wrap-distance-top:0pt;mso-wrap-distance-bottom:0pt;margin-top:48.2pt;mso-position-vertical-relative:page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7"/>
                        <w:gridCol w:w="288"/>
                        <w:gridCol w:w="1728"/>
                        <w:gridCol w:w="1560"/>
                        <w:gridCol w:w="2506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4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940" w:hanging="94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6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Ing. Pavel Bač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PNÉ SYSTÉMY                                          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křivánci 327/ 22                                                          742 35 ODRY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IČO: 40306178                         DIČ: CZ6208051058 Tel: </w:t>
                            </w: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Evidenční číslo daňového dokladu: (Variabil.symbol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5pt"/>
                                <w:color w:val="000000"/>
                              </w:rPr>
                              <w:t>22101006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180" w:firstLine="18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Fax: 556730890                   E-mail: </w:t>
                            </w: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Konstantní symbol: 8 Zakázka : Objednávka zákazníka :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4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940" w:hanging="94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eněž.ústav:</w:t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940" w:hanging="94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940" w:hanging="94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Z600800000QQ01764881359 BIC: GIBACZP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940" w:hanging="94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Okresní živnostenský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úřad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v NJ,                                                    ev. č. 380401-24654-02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1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1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                                             Húskova 1123/2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940" w:hanging="94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íjemce ‘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1060" w:hanging="380"/>
                              <w:jc w:val="left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Psychiatrická nemocnice Brno             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               Húskova 1123/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160" w:hanging="0"/>
                              <w:jc w:val="left"/>
                              <w:rPr>
                                <w:rStyle w:val="Zkladntext2AngsanaUPC"/>
                                <w:color w:val="000000"/>
                              </w:rPr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618 00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160" w:hanging="0"/>
                              <w:jc w:val="left"/>
                              <w:rPr>
                                <w:rStyle w:val="Zkladntext2AngsanaUPC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IČO: 100:00160105           DIČ: CZ0016010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CZ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latební podmínky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1.02.2021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7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působ dopravy - dodání: Místo určení: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zdanit, plnění: Datum vystavení: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řev. příkazem                      18.01.2021                      18.01.202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Č.položky Označení dodávky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KP-Daň,předpis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Jedn.cena Množství Cena celkem %DP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540</wp:posOffset>
                </wp:positionH>
                <wp:positionV relativeFrom="page">
                  <wp:posOffset>4193540</wp:posOffset>
                </wp:positionV>
                <wp:extent cx="429133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Oprava vyvíječe páry CERTUSS Universal 1 300 dle přiložených pracovních výkaz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1pt;mso-wrap-distance-left:0pt;mso-wrap-distance-right:0pt;mso-wrap-distance-top:0pt;mso-wrap-distance-bottom:0pt;margin-top:330.2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Oprava vyvíječe páry CERTUSS Universal 1 300 dle přiložených pracovních výkazů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4366895</wp:posOffset>
                </wp:positionV>
                <wp:extent cx="6812280" cy="1038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58" w:leader="none"/>
                              </w:tabs>
                              <w:spacing w:lineRule="exact" w:line="220" w:before="0" w:after="18"/>
                              <w:ind w:left="580" w:right="672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Arial Narrow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Oprava vyvíječe dle pracovního výkazu ze dne 7,1.2021                                                                   13 610,0            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258" w:leader="none"/>
                              </w:tabs>
                              <w:spacing w:lineRule="exact" w:line="220" w:before="0" w:after="13"/>
                              <w:ind w:left="580" w:right="67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Oprava vyvíječe dle pracovního výkazu ze dne 13.1.2021                                                                   4 81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672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% daně z přid.hodnoty ze základu: 18 420,00 je                       3 8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1.8pt;mso-wrap-distance-left:0pt;mso-wrap-distance-right:0pt;mso-wrap-distance-top:0pt;mso-wrap-distance-bottom:0pt;margin-top:343.85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58" w:leader="none"/>
                        </w:tabs>
                        <w:spacing w:lineRule="exact" w:line="220" w:before="0" w:after="18"/>
                        <w:ind w:left="580" w:right="672" w:hanging="0"/>
                        <w:rPr/>
                      </w:pPr>
                      <w:r>
                        <w:rPr>
                          <w:rStyle w:val="Zkladntext2"/>
                          <w:rFonts w:eastAsia="Arial Narrow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- Oprava vyvíječe dle pracovního výkazu ze dne 7,1.2021                                                                   13 610,0            2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258" w:leader="none"/>
                        </w:tabs>
                        <w:spacing w:lineRule="exact" w:line="220" w:before="0" w:after="13"/>
                        <w:ind w:left="580" w:right="67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Oprava vyvíječe dle pracovního výkazu ze dne 13.1.2021                                                                   4 810,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right="672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% daně z přid.hodnoty ze základu: 18 420,00 je                       3 8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24345</wp:posOffset>
                </wp:positionH>
                <wp:positionV relativeFrom="page">
                  <wp:posOffset>4605020</wp:posOffset>
                </wp:positionV>
                <wp:extent cx="137160" cy="328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8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5.85pt;mso-wrap-distance-left:0pt;mso-wrap-distance-right:0pt;mso-wrap-distance-top:0pt;mso-wrap-distance-bottom:0pt;margin-top:362.6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8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1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96515</wp:posOffset>
                </wp:positionH>
                <wp:positionV relativeFrom="page">
                  <wp:posOffset>5271770</wp:posOffset>
                </wp:positionV>
                <wp:extent cx="1023620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3pt;mso-wrap-distance-left:0pt;mso-wrap-distance-right:0pt;mso-wrap-distance-top:0pt;mso-wrap-distance-bottom:0pt;margin-top:415.1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1625</wp:posOffset>
                </wp:positionH>
                <wp:positionV relativeFrom="page">
                  <wp:posOffset>5248275</wp:posOffset>
                </wp:positionV>
                <wp:extent cx="6583045" cy="165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ind w:left="8395" w:right="66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KČ 22 288,2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3pt;mso-wrap-distance-left:0pt;mso-wrap-distance-right:0pt;mso-wrap-distance-top:0pt;mso-wrap-distance-bottom:0pt;margin-top:413.25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ind w:left="8395" w:right="667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KČ 22 288,2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ge">
                  <wp:posOffset>8142605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41.1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1625</wp:posOffset>
                </wp:positionH>
                <wp:positionV relativeFrom="page">
                  <wp:posOffset>9090025</wp:posOffset>
                </wp:positionV>
                <wp:extent cx="6812280" cy="5746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44"/>
                              <w:ind w:right="4493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: - pracovní výkaz ze dne 7.1.2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4412" w:leader="none"/>
                              </w:tabs>
                              <w:spacing w:lineRule="exact" w:line="230" w:before="0" w:after="196"/>
                              <w:ind w:left="860" w:right="4493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- pracovní výkaz ze dne 13.1,21</w:t>
                              <w:tab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left="101" w:right="4493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irma je zapsána na okresním živnostenském úřadě v NJ, ev,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5.25pt;mso-wrap-distance-left:0pt;mso-wrap-distance-right:0pt;mso-wrap-distance-top:0pt;mso-wrap-distance-bottom:0pt;margin-top:715.75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44"/>
                        <w:ind w:right="4493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: - pracovní výkaz ze dne 7.1.21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4412" w:leader="none"/>
                        </w:tabs>
                        <w:spacing w:lineRule="exact" w:line="230" w:before="0" w:after="196"/>
                        <w:ind w:left="860" w:right="4493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- pracovní výkaz ze dne 13.1,21</w:t>
                        <w:tab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left="101" w:right="4493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irma je zapsána na okresním živnostenském úřadě v NJ, ev,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w w:val="75"/>
      <w:sz w:val="46"/>
      <w:szCs w:val="46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22"/>
      <w:szCs w:val="22"/>
      <w:u w:val="none"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Zkladntext213pt">
    <w:name w:val="Základní text (2) + 13 pt"/>
    <w:basedOn w:val="Zkladntext2"/>
    <w:qFormat/>
    <w:rPr>
      <w:b/>
      <w:bCs/>
      <w:spacing w:val="0"/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15pt">
    <w:name w:val="Základní text (2) + 15 pt"/>
    <w:basedOn w:val="Zkladntext2"/>
    <w:qFormat/>
    <w:rPr>
      <w:b/>
      <w:bCs/>
      <w:sz w:val="30"/>
      <w:szCs w:val="30"/>
    </w:rPr>
  </w:style>
  <w:style w:type="character" w:styleId="Zkladntext24pt">
    <w:name w:val="Základní text (2) + 4 pt"/>
    <w:basedOn w:val="Zkladntext2"/>
    <w:qFormat/>
    <w:rPr>
      <w:i/>
      <w:iCs/>
      <w:sz w:val="8"/>
      <w:szCs w:val="8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pacing w:val="20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spacing w:val="-10"/>
      <w:w w:val="100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obrzkuArialNarrow">
    <w:name w:val="Titulek obrázku + Arial Narrow"/>
    <w:basedOn w:val="Titulekobrzku"/>
    <w:qFormat/>
    <w:rPr>
      <w:rFonts w:ascii="Arial Narrow" w:hAnsi="Arial Narrow" w:cs="Arial Narrow"/>
      <w:b/>
      <w:bCs/>
      <w:sz w:val="21"/>
      <w:szCs w:val="21"/>
    </w:rPr>
  </w:style>
  <w:style w:type="character" w:styleId="TitulekobrzkuArialNarrow1">
    <w:name w:val="Titulek obrázku + Arial Narrow1"/>
    <w:basedOn w:val="Titulekobrzku"/>
    <w:qFormat/>
    <w:rPr>
      <w:rFonts w:ascii="Arial Narrow" w:hAnsi="Arial Narrow" w:cs="Arial Narrow"/>
      <w:b/>
      <w:bCs/>
      <w:sz w:val="21"/>
      <w:szCs w:val="21"/>
    </w:rPr>
  </w:style>
  <w:style w:type="character" w:styleId="Titulekobrzku1">
    <w:name w:val="Titulek obrázku"/>
    <w:basedOn w:val="Titulekobrzku"/>
    <w:qFormat/>
    <w:rPr/>
  </w:style>
  <w:style w:type="character" w:styleId="Titulekobrzku2">
    <w:name w:val="Titulek obrázku2"/>
    <w:basedOn w:val="Titulekobrzku"/>
    <w:qFormat/>
    <w:rPr/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w w:val="100"/>
      <w:sz w:val="19"/>
      <w:szCs w:val="19"/>
      <w:u w:val="none"/>
    </w:rPr>
  </w:style>
  <w:style w:type="character" w:styleId="Zkladntext311">
    <w:name w:val="Základní text (3) + 11"/>
    <w:basedOn w:val="Zkladntext3"/>
    <w:qFormat/>
    <w:rPr>
      <w:b/>
      <w:bCs/>
      <w:spacing w:val="-10"/>
      <w:sz w:val="23"/>
      <w:szCs w:val="23"/>
    </w:rPr>
  </w:style>
  <w:style w:type="character" w:styleId="Zkladntext311pt">
    <w:name w:val="Základní text (3) + 11 pt"/>
    <w:basedOn w:val="Zkladntext3"/>
    <w:qFormat/>
    <w:rPr>
      <w:b/>
      <w:bCs/>
      <w:spacing w:val="-10"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pacing w:val="0"/>
      <w:sz w:val="23"/>
      <w:szCs w:val="23"/>
      <w:u w:val="none"/>
    </w:rPr>
  </w:style>
  <w:style w:type="character" w:styleId="Zkladntext41">
    <w:name w:val="Základní text (4)"/>
    <w:basedOn w:val="Zkladntext4"/>
    <w:qFormat/>
    <w:rPr>
      <w:lang w:val="fr-FR"/>
    </w:rPr>
  </w:style>
  <w:style w:type="character" w:styleId="Zkladntext42">
    <w:name w:val="Základní text (4)2"/>
    <w:basedOn w:val="Zkladntext4"/>
    <w:qFormat/>
    <w:rPr/>
  </w:style>
  <w:style w:type="character" w:styleId="Zkladntext414pt">
    <w:name w:val="Základní text (4) + 14 pt"/>
    <w:basedOn w:val="Zkladntext4"/>
    <w:qFormat/>
    <w:rPr>
      <w:b/>
      <w:bCs/>
      <w:i/>
      <w:iCs/>
      <w:spacing w:val="20"/>
      <w:sz w:val="28"/>
      <w:szCs w:val="28"/>
    </w:rPr>
  </w:style>
  <w:style w:type="character" w:styleId="Nadpis3">
    <w:name w:val="Nadpis #3_"/>
    <w:basedOn w:val="Standardnpsmoodstavce"/>
    <w:qFormat/>
    <w:rPr>
      <w:rFonts w:ascii="AngsanaUPC" w:hAnsi="AngsanaUPC" w:cs="AngsanaUPC"/>
      <w:i/>
      <w:iCs/>
      <w:spacing w:val="-10"/>
      <w:sz w:val="42"/>
      <w:szCs w:val="42"/>
      <w:u w:val="none"/>
    </w:rPr>
  </w:style>
  <w:style w:type="character" w:styleId="Nadpis3Constantia">
    <w:name w:val="Nadpis #3 + Constantia"/>
    <w:basedOn w:val="Nadpis3"/>
    <w:qFormat/>
    <w:rPr>
      <w:rFonts w:ascii="Constantia" w:hAnsi="Constantia" w:cs="Constantia"/>
      <w:b/>
      <w:bCs/>
      <w:spacing w:val="0"/>
      <w:sz w:val="24"/>
      <w:szCs w:val="24"/>
    </w:rPr>
  </w:style>
  <w:style w:type="character" w:styleId="Nadpis31">
    <w:name w:val="Nadpis #3"/>
    <w:basedOn w:val="Nadpis3"/>
    <w:qFormat/>
    <w:rPr/>
  </w:style>
  <w:style w:type="character" w:styleId="Nadpis3Constantia1">
    <w:name w:val="Nadpis #3 + Constantia1"/>
    <w:basedOn w:val="Nadpis3"/>
    <w:qFormat/>
    <w:rPr>
      <w:rFonts w:ascii="Constantia" w:hAnsi="Constantia" w:cs="Constantia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Arial Narrow" w:hAnsi="Arial Narrow" w:cs="Arial Narrow"/>
      <w:b/>
      <w:bCs/>
      <w:color w:val="000000"/>
      <w:w w:val="75"/>
      <w:sz w:val="46"/>
      <w:szCs w:val="4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60" w:after="6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pacing w:val="-1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0"/>
      <w:jc w:val="both"/>
      <w:outlineLvl w:val="1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1">
    <w:name w:val="Titulek obrázku1"/>
    <w:basedOn w:val="Normal"/>
    <w:qFormat/>
    <w:pPr>
      <w:shd w:fill="FFFFFF" w:val="clear"/>
      <w:spacing w:lineRule="exact" w:line="221"/>
      <w:jc w:val="center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60" w:after="60"/>
      <w:jc w:val="right"/>
    </w:pPr>
    <w:rPr>
      <w:rFonts w:ascii="Arial Narrow" w:hAnsi="Arial Narrow" w:cs="Arial Narrow"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0" w:after="60"/>
      <w:jc w:val="both"/>
    </w:pPr>
    <w:rPr>
      <w:rFonts w:ascii="Trebuchet MS" w:hAnsi="Trebuchet MS" w:cs="Trebuchet MS"/>
      <w:color w:val="000000"/>
      <w:sz w:val="23"/>
      <w:szCs w:val="23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60" w:after="0"/>
      <w:jc w:val="both"/>
      <w:outlineLvl w:val="2"/>
    </w:pPr>
    <w:rPr>
      <w:rFonts w:ascii="AngsanaUPC" w:hAnsi="AngsanaUPC" w:cs="AngsanaUPC"/>
      <w:i/>
      <w:iCs/>
      <w:color w:val="000000"/>
      <w:spacing w:val="-10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7:00Z</dcterms:created>
  <dc:creator>horak</dc:creator>
  <dc:description/>
  <cp:keywords/>
  <dc:language>en-US</dc:language>
  <cp:lastModifiedBy>horak</cp:lastModifiedBy>
  <dcterms:modified xsi:type="dcterms:W3CDTF">2021-02-09T05:37:00Z</dcterms:modified>
  <cp:revision>1</cp:revision>
  <dc:subject/>
  <dc:title/>
</cp:coreProperties>
</file>