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podzimní části sezony 2020/202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e třech vydáních předzápasového Klubového bulletinu MFK Karviná po dobu účinnosti smlouvy tzn. do 31.05.202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jednu eventovou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9465927"/>
      <w:bookmarkStart w:id="2" w:name="_Hlk29465927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b/>
          <w:bCs/>
          <w:sz w:val="22"/>
          <w:szCs w:val="22"/>
        </w:rPr>
        <w:t>150.000,00 Kč</w:t>
      </w:r>
      <w:r>
        <w:rPr>
          <w:rFonts w:cs="Arial" w:ascii="Arial" w:hAnsi="Arial"/>
          <w:sz w:val="22"/>
          <w:szCs w:val="22"/>
        </w:rPr>
        <w:t xml:space="preserve"> (slovy: jednostopadesáttisíc korun českých) včetně DPH.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bude poskytnut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02.2021</w:t>
        <w:tab/>
        <w:t>na částku 75.000,00 Kč včetně DPH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05.2021</w:t>
        <w:tab/>
        <w:t>na částku 75.000,00 Kč včetně DPH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je 14 dní od data doručení Společ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, emai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, te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–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se uzavírá na období od 15.01.2021 do 31.05.2021, nabývá platnosti dnem </w:t>
      </w:r>
      <w:r>
        <w:rPr>
          <w:rFonts w:cs="Arial" w:ascii="Arial" w:hAnsi="Arial"/>
          <w:b/>
          <w:color w:val="000000"/>
          <w:sz w:val="22"/>
          <w:szCs w:val="22"/>
        </w:rPr>
        <w:t>podepsání oběma smluvními stranami a účinnosti dnem uveřejnění v Registru smluv spravovaném Ministerstvem vnitra Č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. III.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 doplňovat pouze písemnou formou po vzájemné dohodě obou str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11.01.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ab/>
        <w:tab/>
        <w:t>V Ostravě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2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1-02-08T13:03:00Z</dcterms:modified>
  <cp:revision>4</cp:revision>
  <dc:subject/>
  <dc:title>Adfasdfalsdkfjalsdkfjalsdfa</dc:title>
</cp:coreProperties>
</file>