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i/>
          <w:i/>
          <w:sz w:val="32"/>
          <w:u w:val="none"/>
        </w:rPr>
      </w:pPr>
      <w:r>
        <w:rPr>
          <w:sz w:val="32"/>
        </w:rPr>
        <w:t>SMLOUVA</w:t>
      </w:r>
    </w:p>
    <w:p>
      <w:pPr>
        <w:pStyle w:val="Normal"/>
        <w:jc w:val="center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Subtitle"/>
        <w:widowControl/>
        <w:rPr>
          <w:sz w:val="22"/>
        </w:rPr>
      </w:pPr>
      <w:r>
        <w:rPr>
          <w:sz w:val="22"/>
        </w:rPr>
        <w:t>o nájmu nebytových prostor a poskytování služeb uzavřená dle  § 2201 a násl.  zák.č. 89/2012, (Občanský zákoník)</w:t>
      </w:r>
    </w:p>
    <w:p>
      <w:pPr>
        <w:pStyle w:val="Subtitle"/>
        <w:widowControl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 nájmu a podnájmu nebytových prostor mez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</w:t>
      </w:r>
    </w:p>
    <w:p>
      <w:pPr>
        <w:pStyle w:val="Normal"/>
        <w:jc w:val="both"/>
        <w:rPr/>
      </w:pPr>
      <w:r>
        <w:rPr>
          <w:b/>
          <w:sz w:val="22"/>
        </w:rPr>
        <w:t xml:space="preserve">Sídlo: </w:t>
      </w:r>
      <w:r>
        <w:rPr>
          <w:bCs/>
          <w:sz w:val="22"/>
        </w:rPr>
        <w:t>Hlavní třída 11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38 01 Frýdek-Míste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IČ: 00847071</w:t>
      </w:r>
    </w:p>
    <w:p>
      <w:pPr>
        <w:pStyle w:val="Normal"/>
        <w:jc w:val="both"/>
        <w:rPr/>
      </w:pPr>
      <w:r>
        <w:rPr>
          <w:b/>
          <w:sz w:val="22"/>
        </w:rPr>
        <w:t xml:space="preserve">zastoupena: </w:t>
      </w:r>
      <w:r>
        <w:rPr>
          <w:bCs/>
          <w:sz w:val="22"/>
        </w:rPr>
        <w:t>Ladislavem Muroněm, ředitel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dále jen „ pronajímatel“)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Jana Školová</w:t>
      </w:r>
    </w:p>
    <w:p>
      <w:pPr>
        <w:pStyle w:val="Normal"/>
        <w:rPr/>
      </w:pPr>
      <w:r>
        <w:rPr/>
        <w:t xml:space="preserve">nar. </w:t>
      </w:r>
      <w:r>
        <w:rPr>
          <w:highlight w:val="black"/>
        </w:rPr>
        <w:t>21.2.1971</w:t>
      </w:r>
    </w:p>
    <w:p>
      <w:pPr>
        <w:pStyle w:val="Normal"/>
        <w:rPr/>
      </w:pPr>
      <w:r>
        <w:rPr>
          <w:highlight w:val="black"/>
        </w:rPr>
        <w:t>bytem Nošovice 135</w:t>
      </w:r>
    </w:p>
    <w:p>
      <w:pPr>
        <w:pStyle w:val="Normal"/>
        <w:rPr>
          <w:sz w:val="22"/>
        </w:rPr>
      </w:pPr>
      <w:r>
        <w:rPr>
          <w:sz w:val="22"/>
        </w:rPr>
        <w:t>IČ:  449248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ále jen „nájemce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.</w:t>
      </w:r>
    </w:p>
    <w:p>
      <w:pPr>
        <w:pStyle w:val="Heading3"/>
        <w:rPr/>
      </w:pPr>
      <w:r>
        <w:rPr/>
        <w:t>PŘEDMĚT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</w:rPr>
        <w:t>Pronajímatel pronajímá nájemci nebytové prostory nacházející se v I.NP objektu čp.12, ul.Štursova, k.ú. Místek o celkové výměře 54,38 m2 (dále jen „nebytové prostory“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</w:rPr>
      </w:pPr>
      <w:r>
        <w:rPr>
          <w:sz w:val="22"/>
        </w:rPr>
        <w:t>Nebytové prostory tvoří prostory uvedené na evidenčním listě č.1, který je nedílnou součástí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I.</w:t>
      </w:r>
    </w:p>
    <w:p>
      <w:pPr>
        <w:pStyle w:val="Heading3"/>
        <w:rPr/>
      </w:pPr>
      <w:r>
        <w:rPr/>
        <w:t>ÚČEL UŽÍ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ájemce bude pronajaté nebytové prostory užívat za účelem zřízení a provozu prodejny kni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měnit dohodnutý účel užívání může nájemce pouze se souhlasem pronajím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ÝŠE NÁJEMNÉHO A ZPŮSOB PLAC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ýše nájemného byla dohodnuta tak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/>
      </w:pPr>
      <w:r>
        <w:rPr>
          <w:sz w:val="22"/>
        </w:rPr>
        <w:t>- za nebytové prostory uvedené na evidenčním listě č.1 o výměře 54,38 m2  celkem částku</w:t>
      </w:r>
    </w:p>
    <w:p>
      <w:pPr>
        <w:pStyle w:val="Normal"/>
        <w:ind w:left="1065" w:hanging="0"/>
        <w:jc w:val="both"/>
        <w:rPr/>
      </w:pPr>
      <w:r>
        <w:rPr>
          <w:sz w:val="22"/>
        </w:rPr>
        <w:t>100.080,- Kč /ročně (slovy: Jednostotisícosmdesátkoru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Nájemné je splatné měsíčně předem, nejpozději však do 5.dne běžného měsíce ve výši 1/12 ročního nájemného – 8.340,- Kč, na účet pronajímatele u ČSOB a.s. ve Frýdku-Místku, č.účtu </w:t>
      </w:r>
      <w:r>
        <w:rPr>
          <w:sz w:val="22"/>
          <w:highlight w:val="black"/>
        </w:rPr>
        <w:t>179695702/0300</w:t>
      </w:r>
      <w:r>
        <w:rPr>
          <w:sz w:val="22"/>
        </w:rPr>
        <w:t>, VS  44924852 převodním příkazem nebo v hotovosti v kanceláři škol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ájemné bude hrazeno počínaje měsícem prosinec 2016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Nájemné může být každoročně zvýšeno koeficientem oficiální míry inflace na základě pokynu majitele budovy – Magistrátu města Frýdek-Míst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V.</w:t>
      </w:r>
    </w:p>
    <w:p>
      <w:pPr>
        <w:pStyle w:val="Heading3"/>
        <w:rPr/>
      </w:pPr>
      <w:r>
        <w:rPr/>
        <w:t>PRÁVA A POVINNOSTI SMLUVNÍCH STRAN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Nájemce je povine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řádně a včas platit pronajímateli sjednané nájem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žívat pronajaté nebytové prostory k dohodnutému účel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čovat o pronajaté nebytové prostory, chránit je před poškozením, bez zbytečného odkladu upozornit pronajímatele na závady a potřebu oprav, jakož i hrozící škodu, jinak odpovídá za škodu, která nesplněním povinnosti vznik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ést ze svého náklady drobných oprav a náklady spojené s užíváním nebytových prost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možnit pracovníkům pronajímatele na jejich žádost přístup do pronajatých nebytových prostor a jejich součástí a příslušenství, za účelem údržby a oprav, kontroly účelu užívání a využití nebytových prosto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řípadě doručení výpovědi pronajaté nebytové prostory nejpozději ke dni skončení nájemního vztahu vyklidit a vrátit pronajímateli v řádném stavu – vybílené, nepoškozené, pokud se smluvní strany nedohodnou jina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řípadě provádění jakýchkoliv zásahů do pronajatých nebytových prostor z titulu údržby, oprav nebo změn předmětu nájmu je nájemce povinen tuto skutečnost projednat před započetím prací s pronajímatelem a uzavřít s ním dohodu popř. dodatek ke smlouvě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řípadě porušení této povinnosti nebude pronajímatel považovat provedené zásahy do předmětu za odsouhlasené a nebude hradit nájemci jakékoliv náklady vynaložené nájemcem, a to ani formou zápočtu na nájemné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Pronajímatel je povine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vádět na své náklady revize elektrických rozvodů, hasicích přístrojů a ply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V.</w:t>
      </w:r>
    </w:p>
    <w:p>
      <w:pPr>
        <w:pStyle w:val="Heading3"/>
        <w:rPr/>
      </w:pPr>
      <w:r>
        <w:rPr/>
        <w:t>DOBA NÁJM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ájem počíná dnem 1.11.2016 a sjednává se na dobu neurčit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najímatel i nájemce jsou oprávněni vypovědět smlouvu písemně, i bez udání důvodů v zákonné výpovědní lhů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povědní lhůta je tři měsíce a počíná běžet prvním dnem měsíce následujícího po doručení výpověd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VI.</w:t>
      </w:r>
    </w:p>
    <w:p>
      <w:pPr>
        <w:pStyle w:val="Heading3"/>
        <w:rPr/>
      </w:pPr>
      <w:r>
        <w:rPr/>
        <w:t>DALŠÍ UJEDN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jemce není oprávněn bez souhlasu pronajímatele přenechat nebytový prostor do podnájmu nebo provádět stavební úpravy, k nimž je zapotřebí stavebního povolení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jemce není oprávněn bez souhlasu pronajímatele přenechat nebytový prostor do užívání ani účastníkům smlouvy o sdružení.</w:t>
      </w:r>
    </w:p>
    <w:p>
      <w:pPr>
        <w:pStyle w:val="TextBodyIndent"/>
        <w:rPr/>
      </w:pPr>
      <w:r>
        <w:rPr/>
        <w:t>Uzavření takovéto smlouvy o sdružení nájemcem a tím umožnění užívání nebytového prostoru třetími osobami považuje pronajímatel za podstatné porušení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Nájemce se zavazuje zabezpečit nebytový prostor proti vloupání, dodržovat v pronajatých nebytových prostorách protipožární opatření. Dále je povinen udržovat čistotu a pořádek, schůdnost chodníků v šířce pronajatých nebytových prosto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jemce zodpovídá za skleněné výplně oken, dveří a výkladů. V případě jejich poškození – rozbití, hradí opravy na vlastní nákl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VII.</w:t>
      </w:r>
    </w:p>
    <w:p>
      <w:pPr>
        <w:pStyle w:val="Heading3"/>
        <w:rPr/>
      </w:pPr>
      <w:r>
        <w:rPr/>
        <w:t>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statní služby (el.energie, odvoz odpadu) budou hrazeny na základě vlastních smluvních vztahů s dodavateli či poskytovateli požadovaných služeb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potřeba vody bude fakturována na základě spotřeby vždy v lednu za předcházející kalendářní rok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potřeba plynu bude hrazena na základě „Dohody o rozdělení nákladů na plynové vytápění“, která je přílohou této smlouvy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áloha na plyn bude hrazena společně s nájemným ve výši 1.000,- Kč měsíč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VII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měny a doplňky této smlouvy jsou možné dohodou smluvních stran pouze v písemné formě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ájemce souhlasí ve smyslu § 5, odst. 5 zákona č.101/2002 Sb., o ochraně osobních údajů, v platném znění se zpracováním svých osobních údajů uvedených v této smlouvě, a to na dobu neurčitou, zejména pro účel uzavření této smlouv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mlouva byla vypracována ve 2 vyhotoveních, z nichž 1 exemplář obdrží pronajímatel, 1 exemplář nájem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ouva nabývá platnosti a účinnosti ode dne 31.10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6:00Z</dcterms:created>
  <dc:creator>sebesta</dc:creator>
  <dc:description/>
  <cp:keywords/>
  <dc:language>en-US</dc:language>
  <cp:lastModifiedBy>Ja</cp:lastModifiedBy>
  <cp:lastPrinted>2016-10-31T12:23:00Z</cp:lastPrinted>
  <dcterms:modified xsi:type="dcterms:W3CDTF">2021-02-08T10:4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169754</vt:r8>
  </property>
  <property fmtid="{D5CDD505-2E9C-101B-9397-08002B2CF9AE}" pid="3" name="_AuthorEmail">
    <vt:lpwstr>Petr.Kubu@tsfm.cz</vt:lpwstr>
  </property>
  <property fmtid="{D5CDD505-2E9C-101B-9397-08002B2CF9AE}" pid="4" name="_AuthorEmailDisplayName">
    <vt:lpwstr>Petr Kubů Mgr.</vt:lpwstr>
  </property>
  <property fmtid="{D5CDD505-2E9C-101B-9397-08002B2CF9AE}" pid="5" name="_EmailSubject">
    <vt:lpwstr>ahoj</vt:lpwstr>
  </property>
  <property fmtid="{D5CDD505-2E9C-101B-9397-08002B2CF9AE}" pid="6" name="_ReviewingToolsShownOnce">
    <vt:lpwstr/>
  </property>
</Properties>
</file>