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Krajský pozemkový úřad pro Pardubický kraj,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resa pro doručování: Boženy Němcové 231, 530 02 Pardubice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52705</wp:posOffset>
                </wp:positionV>
                <wp:extent cx="2929255" cy="991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Zemědělsko obchodní družstvo Zálš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Zálší 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565 01 Choceň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78.05pt;mso-wrap-distance-left:7.05pt;mso-wrap-distance-right:7.05pt;mso-wrap-distance-top:0pt;mso-wrap-distance-bottom:0pt;margin-top:4.15pt;mso-position-vertical-relative:text;margin-left:2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Zemědělsko obchodní družstvo Zálš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Zálší 5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 xml:space="preserve">565 01 Choceň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 SPU 015985/2021/144/Be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is. zn.:  59N15/50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Eva Berger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  <w:tab/>
        <w:t xml:space="preserve">    727 966 757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    e.bergerova@spucr.cz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>ID DS:     z49per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   18. ledna 202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/>
      </w:pPr>
      <w:r>
        <w:rPr>
          <w:rFonts w:cs="Arial" w:ascii="Arial" w:hAnsi="Arial"/>
          <w:b/>
          <w:sz w:val="22"/>
          <w:szCs w:val="22"/>
        </w:rPr>
        <w:t xml:space="preserve">Oznámení o zániku části pachtovního vztahu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11. listopadu 2015 jsme s Vámi uzavřeli pachtovní smlouvu č. 59N15/50 na užívání pozemk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5. listopadu 2020 došlo k nabytí právní moci rozhodnutí pozemkového úřadu o výměně 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ky, které přešly do vlastnictví třetích oso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1 zanik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ustanovení § 11 odst. 8 zákona č. 139/2002 Sb., o pozemkových úpravách a pozemkových úřadech a o změně zákona č. 229/1991 Sb., o úpravě vlastnických vztahů k půdě a jinému zemědělskému majetku, ve znění pozdějších předpisů, pachtovní vztah k pozemkům  v evidenci KN č. 1043, 1076/6 a 1179/1v k.ú. a obci České Heřmanice.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pořádání vzájemných závazků z předmětné části smlouvy bude provedeno v dodatku č. 4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 pachtovní smlouvě č. 59 N 15/50. Toto oznámení bude přílohou dodatku č. 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PAGE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18"/>
      </w:rPr>
      <w:t>/</w:t>
    </w: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NUMPAGES \* ARABIC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3:00Z</dcterms:created>
  <dc:creator>x</dc:creator>
  <dc:description/>
  <cp:keywords/>
  <dc:language>en-US</dc:language>
  <cp:lastModifiedBy>Bergerová Eva</cp:lastModifiedBy>
  <cp:lastPrinted>2020-01-06T14:55:00Z</cp:lastPrinted>
  <dcterms:modified xsi:type="dcterms:W3CDTF">2021-01-18T11:50:00Z</dcterms:modified>
  <cp:revision>3</cp:revision>
  <dc:subject/>
  <dc:title>MP B - část 2_4_1_a - Příloha č. 02b - NS pozemkové úpravy I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