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Pardubický kraj, </w:t>
      </w:r>
      <w:r>
        <w:rPr>
          <w:rFonts w:cs="Arial" w:ascii="Arial" w:hAnsi="Arial"/>
          <w:sz w:val="20"/>
          <w:szCs w:val="20"/>
        </w:rPr>
        <w:t>adresa pro doručování: B. Němcové 231, 530 02 Pardub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0</wp:posOffset>
                </wp:positionH>
                <wp:positionV relativeFrom="paragraph">
                  <wp:posOffset>8255</wp:posOffset>
                </wp:positionV>
                <wp:extent cx="2633980" cy="895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Zemědělsko obchodní družstvo Zál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Zálší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65 01 Zálš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70.55pt;mso-wrap-distance-left:7.05pt;mso-wrap-distance-right:7.05pt;mso-wrap-distance-top:0pt;mso-wrap-distance-bottom:0pt;margin-top:0.65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Zemědělsko obchodní družstvo Zálš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Zálší 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565 01 Zá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147N15/50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Eva Berger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SPU 016159/2021/144/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727 966 75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.bergerova@spucr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 ledna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ího vztah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 části předmětu pachtu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11. listopadu 2015 jsme s Vámi uzavřeli pachtovní smlouvu č. 147 N 15/50 na pronájem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5. listopadu 2020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1 zaniká dle ustanovení § 11 odst. 8 zákona č. 139/2002 Sb., o pozemkových úpravách a pozemkových úřadech a o změně zákona č. 229/1991 Sb., o úpravě vlastnických vztahů k půdě a jinému zemědělskému majetku, ve znění pozdějších předpisů, pacht k pozemku  v evidenci KN č. 1143/6 v k.ú. a obci České Heřman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3 pachtovní smlouvy č. 147 N 15/50. Toto oznámení bude přílohou  dodatku č. 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 Pardubi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2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  <w:highlight w:val="yellow"/>
      </w:rPr>
      <w:t>/</w:t>
    </w: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2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bergerova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7:00Z</dcterms:created>
  <dc:creator>x</dc:creator>
  <dc:description/>
  <cp:keywords/>
  <dc:language>en-US</dc:language>
  <cp:lastModifiedBy>Bergerová Eva</cp:lastModifiedBy>
  <cp:lastPrinted>2017-11-13T14:47:00Z</cp:lastPrinted>
  <dcterms:modified xsi:type="dcterms:W3CDTF">2021-01-18T12:46:00Z</dcterms:modified>
  <cp:revision>5</cp:revision>
  <dc:subject/>
  <dc:title>B - část 2/4/1/a - příloha č</dc:title>
</cp:coreProperties>
</file>