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ge">
                  <wp:posOffset>236855</wp:posOffset>
                </wp:positionV>
                <wp:extent cx="398970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es-ES_tradnl" w:eastAsia="es-ES_tradnl"/>
                              </w:rPr>
                              <w:t xml:space="preserve">a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OOPP - 00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8pt;mso-wrap-distance-left:0pt;mso-wrap-distance-right:0pt;mso-wrap-distance-top:0pt;mso-wrap-distance-bottom:0pt;margin-top:18.6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ZhlavneboZpat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ZhlavneboZpat"/>
                          <w:color w:val="000000"/>
                          <w:lang w:val="es-ES_tradnl" w:eastAsia="es-ES_tradnl"/>
                        </w:rPr>
                        <w:t xml:space="preserve">a </w:t>
                      </w:r>
                      <w:r>
                        <w:rPr>
                          <w:rStyle w:val="ZhlavneboZpat"/>
                          <w:color w:val="000000"/>
                        </w:rPr>
                        <w:t>OOPP - 008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24520</wp:posOffset>
                </wp:positionH>
                <wp:positionV relativeFrom="page">
                  <wp:posOffset>300355</wp:posOffset>
                </wp:positionV>
                <wp:extent cx="122872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Richter Medical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pt;mso-wrap-distance-left:0pt;mso-wrap-distance-right:0pt;mso-wrap-distance-top:0pt;mso-wrap-distance-bottom:0pt;margin-top:23.65pt;mso-position-vertical-relative:page;margin-left:647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Richter Medical,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5415</wp:posOffset>
                </wp:positionH>
                <wp:positionV relativeFrom="page">
                  <wp:posOffset>614680</wp:posOffset>
                </wp:positionV>
                <wp:extent cx="828992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9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tabs>
                                <w:tab w:val="clear" w:pos="720"/>
                                <w:tab w:val="left" w:pos="9562" w:leader="none"/>
                              </w:tabs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o 28.11.2021, nebo do 283 000,- Kč. bez DPH</w:t>
                              <w:tab/>
                              <w:t xml:space="preserve">ID smlouvy 10217304 </w:t>
                            </w:r>
                            <w:r>
                              <w:rPr>
                                <w:rStyle w:val="Nadpis1Sylfaen"/>
                                <w:b w:val="false"/>
                                <w:bCs w:val="false"/>
                                <w:color w:val="000000"/>
                              </w:rPr>
                              <w:t>RKD Čj.:l065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75pt;height:11pt;mso-wrap-distance-left:0pt;mso-wrap-distance-right:0pt;mso-wrap-distance-top:0pt;mso-wrap-distance-bottom:0pt;margin-top:48.4pt;mso-position-vertical-relative:page;margin-left:11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tabs>
                          <w:tab w:val="clear" w:pos="720"/>
                          <w:tab w:val="left" w:pos="9562" w:leader="none"/>
                        </w:tabs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o 28.11.2021, nebo do 283 000,- Kč. bez DPH</w:t>
                        <w:tab/>
                        <w:t xml:space="preserve">ID smlouvy 10217304 </w:t>
                      </w:r>
                      <w:r>
                        <w:rPr>
                          <w:rStyle w:val="Nadpis1Sylfaen"/>
                          <w:b w:val="false"/>
                          <w:bCs w:val="false"/>
                          <w:color w:val="000000"/>
                        </w:rPr>
                        <w:t>RKD Čj.:l0659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5415</wp:posOffset>
                </wp:positionH>
                <wp:positionV relativeFrom="page">
                  <wp:posOffset>870585</wp:posOffset>
                </wp:positionV>
                <wp:extent cx="9917430" cy="5949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7430" cy="594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2628"/>
                              <w:gridCol w:w="6430"/>
                              <w:gridCol w:w="1127"/>
                              <w:gridCol w:w="850"/>
                              <w:gridCol w:w="1152"/>
                              <w:gridCol w:w="817"/>
                              <w:gridCol w:w="760"/>
                              <w:gridCol w:w="1296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6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S 8656-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ošetřovatelky, bíložlut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pánská, bíloaqamarín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sestry, bíloaqamarín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, bílošed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Halena - sanitářka,bílošed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á celopropínací halena se vsazenými krátkými krátkýmy rukávy a límcem. Zadní díl hladký, na předním díle tři kapsy. Halena bílé barvy, šedý límec, lemování na spodních kapsách a na horní kapse logo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pt;height:468.5pt;mso-wrap-distance-left:0pt;mso-wrap-distance-right:0pt;mso-wrap-distance-top:0pt;mso-wrap-distance-bottom:0pt;margin-top:68.55pt;mso-position-vertical-relative:page;margin-left:1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2628"/>
                        <w:gridCol w:w="6430"/>
                        <w:gridCol w:w="1127"/>
                        <w:gridCol w:w="850"/>
                        <w:gridCol w:w="1152"/>
                        <w:gridCol w:w="817"/>
                        <w:gridCol w:w="760"/>
                        <w:gridCol w:w="1296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6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S 8656-soutěženo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55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ošetřovatelky, bíložlut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. Zadní díl hladký, na předním díle tři kapsy. Halena bílé barvy, žlut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pánská, bíloaqamarín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krátkými rukávy a límcem. Zadní díl hladký, na předním díle tři kapsy. Halena bílé barvy, aqamarínov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sestry, bíloaqamarín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rukávy a límcem . Zadní díl hladký, na předním díle tři kapsy.Halena bílé barvy , aqamarýnový límec , lemování na spodních kapsách a na horní kapse logo. Materiál: 100% bavlna, keprová vazba 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, bílošed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ánská celopropínací halena se vsazenými rukávy a límcem. Zadní díl hladký, na předním díle tři kapsy. Halena bílé barvy, šedý límec, lemování na spodních kapsách a na horní kapse logo.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Halena - sanitářka,bílošed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á celopropínací halena se vsazenými krátkými krátkýmy rukávy a límcem. Zadní díl hladký, na předním díle tři kapsy. Halena bílé barvy, šedý límec, lemování na spodních kapsách a na horní kapse logo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6685</wp:posOffset>
                </wp:positionH>
                <wp:positionV relativeFrom="page">
                  <wp:posOffset>363855</wp:posOffset>
                </wp:positionV>
                <wp:extent cx="9896475" cy="5312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2632"/>
                              <w:gridCol w:w="6412"/>
                              <w:gridCol w:w="1130"/>
                              <w:gridCol w:w="850"/>
                              <w:gridCol w:w="1148"/>
                              <w:gridCol w:w="814"/>
                              <w:gridCol w:w="752"/>
                              <w:gridCol w:w="1296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aty sesterské modrobílé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tálobarevných vlastností, nesrážlivá úprava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ílá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, bez rukávů a límce se dvěma kapsami. Barvy bílé. Materiál: 100% bavlna,keprová vazba, gramáž 16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barevná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pánský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 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nesrážlivá úprava, s možností praní na 95°C a sušení v sušičc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dámský</w:t>
                                  </w:r>
                                </w:p>
                              </w:tc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lášť lékařský bílý dlouhý rukáv se třemi kapsami. Materiál: 100% bavlna, keprová vazba, gramáž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 nesrážlivá úprava s možností praní na 95°C a sušení v sušičce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46 960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319 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18.3pt;mso-wrap-distance-left:0pt;mso-wrap-distance-right:0pt;mso-wrap-distance-top:0pt;mso-wrap-distance-bottom:0pt;margin-top:28.65pt;mso-position-vertical-relative:page;margin-left:1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2632"/>
                        <w:gridCol w:w="6412"/>
                        <w:gridCol w:w="1130"/>
                        <w:gridCol w:w="850"/>
                        <w:gridCol w:w="1148"/>
                        <w:gridCol w:w="814"/>
                        <w:gridCol w:w="752"/>
                        <w:gridCol w:w="1296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aty sesterské modrobílé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ámské šaty přes hlavu do pasu propínací s límcem. Na předním díle tři kapsy. Šaty modré barvy, bílý límec, lemy na spodních kapsách a na horní kapse logo Materiál: 100% bavlna, 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tálobarevných vlastností, nesrážlivá úprava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ílá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, bez rukávů a límce se dvěma kapsami. Barvy bílé. Materiál: 100% bavlna,keprová vazba, gramáž 16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barevná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stěra šatová propínací bez rukávů a bez límce se dvěma kapsami. Barevná s potiskem. Materiál: 100% bavlna, plátnová vazba Domestik, stálobarevných vlastností, nesrážlivá úprava, gramáž 145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pánský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 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nesrážlivá úprava, s možností praní na 95°C a sušení v sušičc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dámský</w:t>
                            </w:r>
                          </w:p>
                        </w:tc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lášť lékařský bílý dlouhý rukáv se třemi kapsami. Materiál: 100% bavlna, keprová vazba, gramáž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, nesrážlivá úprava s možností praní na 95°C a sušení v sušičce.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46 960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319 3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0820</wp:posOffset>
                </wp:positionH>
                <wp:positionV relativeFrom="page">
                  <wp:posOffset>5838825</wp:posOffset>
                </wp:positionV>
                <wp:extent cx="1797050" cy="635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0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14.01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50pt;mso-wrap-distance-left:0pt;mso-wrap-distance-right:0pt;mso-wrap-distance-top:0pt;mso-wrap-distance-bottom:0pt;margin-top:459.75pt;mso-position-vertical-relative:page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0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14.01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0635</wp:posOffset>
                </wp:positionH>
                <wp:positionV relativeFrom="page">
                  <wp:posOffset>5843270</wp:posOffset>
                </wp:positionV>
                <wp:extent cx="570865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Faktur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5pt;mso-wrap-distance-left:0pt;mso-wrap-distance-right:0pt;mso-wrap-distance-top:0pt;mso-wrap-distance-bottom:0pt;margin-top:460.1pt;mso-position-vertical-relative:page;margin-left:500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Faktur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58100</wp:posOffset>
                </wp:positionH>
                <wp:positionV relativeFrom="page">
                  <wp:posOffset>5815330</wp:posOffset>
                </wp:positionV>
                <wp:extent cx="589915" cy="11290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 050 449 2 050 478 2 051 072 2 051 071 2 150 005 2 150 004 2 150 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88.9pt;mso-wrap-distance-left:0pt;mso-wrap-distance-right:0pt;mso-wrap-distance-top:0pt;mso-wrap-distance-bottom:0pt;margin-top:457.9pt;mso-position-vertical-relative:page;margin-left:60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 050 449 2 050 478 2 051 072 2 051 071 2 150 005 2 150 004 2 150 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36"/>
      <w:szCs w:val="36"/>
      <w:u w:val="none"/>
      <w:lang w:val="de-D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0"/>
      <w:szCs w:val="20"/>
      <w:u w:val="none"/>
      <w:lang w:val="de-D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Sylfaen">
    <w:name w:val="Nadpis #1 + Sylfaen"/>
    <w:basedOn w:val="Nadpis1"/>
    <w:qFormat/>
    <w:rPr>
      <w:rFonts w:ascii="Sylfaen" w:hAnsi="Sylfaen" w:cs="Sylfaen"/>
      <w:sz w:val="21"/>
      <w:szCs w:val="21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6"/>
      <w:szCs w:val="36"/>
      <w:lang w:val="de-DE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de-DE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2:00Z</dcterms:created>
  <dc:creator>horak</dc:creator>
  <dc:description/>
  <cp:keywords/>
  <dc:language>en-US</dc:language>
  <cp:lastModifiedBy>horak</cp:lastModifiedBy>
  <dcterms:modified xsi:type="dcterms:W3CDTF">2021-02-08T06:56:00Z</dcterms:modified>
  <cp:revision>1</cp:revision>
  <dc:subject/>
  <dc:title>KM_horak-20210122185946</dc:title>
</cp:coreProperties>
</file>