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056890</wp:posOffset>
                </wp:positionV>
                <wp:extent cx="85090" cy="153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Baloušek, 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s.r.o., 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Tel./fax: 595 044 774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balousektisk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0.95pt;mso-wrap-distance-left:0pt;mso-wrap-distance-right:0pt;mso-wrap-distance-top:0pt;mso-wrap-distance-bottom:0pt;margin-top:240.7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 xml:space="preserve">Baloušek, </w:t>
                      </w:r>
                      <w:r>
                        <w:rPr>
                          <w:rStyle w:val="Titulektabulky2"/>
                          <w:color w:val="000000"/>
                        </w:rPr>
                        <w:t xml:space="preserve">s.r.o., </w:t>
                      </w:r>
                      <w:r>
                        <w:rPr>
                          <w:rStyle w:val="Titulektabulky1"/>
                          <w:color w:val="000000"/>
                        </w:rPr>
                        <w:t xml:space="preserve">Tel./fax: 595 044 774, 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www.balousektisk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715</wp:posOffset>
                </wp:positionH>
                <wp:positionV relativeFrom="page">
                  <wp:posOffset>239395</wp:posOffset>
                </wp:positionV>
                <wp:extent cx="4919345" cy="532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tabs>
                                <w:tab w:val="clear" w:pos="720"/>
                                <w:tab w:val="left" w:pos="5742" w:leader="dot"/>
                              </w:tabs>
                              <w:spacing w:lineRule="exact" w:line="32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Dodací list - Daňový doklad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íslo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2531" w:leader="none"/>
                                <w:tab w:val="left" w:pos="2722" w:leader="hyphen"/>
                                <w:tab w:val="left" w:pos="2875" w:leader="hyphen"/>
                                <w:tab w:val="left" w:pos="3111" w:leader="hyphen"/>
                              </w:tabs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(Nehodící se škrtněte)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315" w:leader="none"/>
                                <w:tab w:val="left" w:pos="2875" w:leader="dot"/>
                                <w:tab w:val="left" w:pos="3218" w:leader="dot"/>
                              </w:tabs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</w:t>
                              <w:tab/>
                              <w:t>11.01.2021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. zdanitelného plnění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41.9pt;mso-wrap-distance-left:0pt;mso-wrap-distance-right:0pt;mso-wrap-distance-top:0pt;mso-wrap-distance-bottom:0pt;margin-top:18.85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tabs>
                          <w:tab w:val="clear" w:pos="720"/>
                          <w:tab w:val="left" w:pos="5742" w:leader="dot"/>
                        </w:tabs>
                        <w:spacing w:lineRule="exact" w:line="320"/>
                        <w:ind w:left="160" w:hanging="0"/>
                        <w:rPr>
                          <w:sz w:val="20"/>
                          <w:szCs w:val="20"/>
                        </w:rPr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Dodací list - Daňový doklad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íslo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2531" w:leader="none"/>
                          <w:tab w:val="left" w:pos="2722" w:leader="hyphen"/>
                          <w:tab w:val="left" w:pos="2875" w:leader="hyphen"/>
                          <w:tab w:val="left" w:pos="3111" w:leader="hyphen"/>
                        </w:tabs>
                        <w:spacing w:lineRule="exact" w:line="120"/>
                        <w:ind w:left="160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(Nehodící se škrtněte)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315" w:leader="none"/>
                          <w:tab w:val="left" w:pos="2875" w:leader="dot"/>
                          <w:tab w:val="left" w:pos="3218" w:leader="dot"/>
                        </w:tabs>
                        <w:spacing w:lineRule="exact" w:line="15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</w:t>
                        <w:tab/>
                        <w:t>11.01.2021</w:t>
                      </w:r>
                      <w:r>
                        <w:rPr>
                          <w:rStyle w:val="Zkladntext21"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Datum uskut. zdanitelného plnění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ge">
                  <wp:posOffset>831850</wp:posOffset>
                </wp:positionV>
                <wp:extent cx="3663950" cy="231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tabs>
                                <w:tab w:val="clear" w:pos="720"/>
                                <w:tab w:val="left" w:pos="2698" w:leader="dot"/>
                                <w:tab w:val="left" w:pos="4162" w:leader="dot"/>
                                <w:tab w:val="left" w:pos="5045" w:leader="dot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Na základe objednávky číslo</w:t>
                            </w:r>
                            <w:r>
                              <w:rPr>
                                <w:rStyle w:val="Titulektabulky31"/>
                                <w:color w:val="000000"/>
                              </w:rPr>
                              <w:tab/>
                              <w:t xml:space="preserve">10659 – 2 – 3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>ze dne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8.25pt;mso-wrap-distance-left:0pt;mso-wrap-distance-right:0pt;mso-wrap-distance-top:0pt;mso-wrap-distance-bottom:0pt;margin-top:65.5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tabs>
                          <w:tab w:val="clear" w:pos="720"/>
                          <w:tab w:val="left" w:pos="2698" w:leader="dot"/>
                          <w:tab w:val="left" w:pos="4162" w:leader="dot"/>
                          <w:tab w:val="left" w:pos="5045" w:leader="dot"/>
                        </w:tabs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Na základe objednávky číslo</w:t>
                      </w:r>
                      <w:r>
                        <w:rPr>
                          <w:rStyle w:val="Titulektabulky31"/>
                          <w:color w:val="000000"/>
                        </w:rPr>
                        <w:tab/>
                        <w:t xml:space="preserve">10659 – 2 – 3  </w:t>
                        <w:tab/>
                        <w:tab/>
                        <w:t xml:space="preserve"> </w:t>
                      </w:r>
                      <w:r>
                        <w:rPr>
                          <w:rStyle w:val="Titulektabulky3"/>
                          <w:color w:val="000000"/>
                        </w:rPr>
                        <w:t>ze dne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6870</wp:posOffset>
                </wp:positionH>
                <wp:positionV relativeFrom="page">
                  <wp:posOffset>1102995</wp:posOffset>
                </wp:positionV>
                <wp:extent cx="4725035" cy="6153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1997"/>
                              <w:gridCol w:w="514"/>
                              <w:gridCol w:w="437"/>
                              <w:gridCol w:w="307"/>
                              <w:gridCol w:w="941"/>
                              <w:gridCol w:w="461"/>
                              <w:gridCol w:w="902"/>
                              <w:gridCol w:w="1090"/>
                            </w:tblGrid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3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RICHTER MEDICAL s.r.o.         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IČ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IČ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686" w:leader="underscore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9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dběratel:   IČ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IČ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90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N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na za jednot, bez DPH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ind w:left="180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na 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am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alena šedý lím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8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sanitářská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ind w:left="26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x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ind w:left="3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8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x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80"/>
                                    <w:ind w:left="3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an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alena šedý lím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8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 x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ind w:left="3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Sanitář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x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8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–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8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ind w:left="3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lášť lékařský pánsk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3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180" w:firstLine="1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ředa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(jméno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4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4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598" w:leader="hyphen"/>
                                    </w:tabs>
                                    <w:spacing w:lineRule="exact" w:line="15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Převzal: </w:t>
                                  </w:r>
                                  <w:r>
                                    <w:rPr>
                                      <w:rStyle w:val="Zkladntext218pt3"/>
                                      <w:color w:val="000000"/>
                                      <w:highlight w:val="black"/>
                                    </w:rPr>
                                    <w:t>Jf 1 1</w:t>
                                  </w:r>
                                  <w:r>
                                    <w:rPr>
                                      <w:rStyle w:val="Zkladntext27pt7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OP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:                                                 RZ (SPZ): (podpis)     </w:t>
                                  </w:r>
                                  <w:r>
                                    <w:rPr>
                                      <w:rStyle w:val="Zkladntext218pt3"/>
                                      <w:color w:val="000000"/>
                                      <w:highlight w:val="black"/>
                                    </w:rPr>
                                    <w:t>jS M</w:t>
                                  </w:r>
                                  <w:r>
                                    <w:rPr>
                                      <w:rStyle w:val="Zkladntext27pt7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484.5pt;mso-wrap-distance-left:0pt;mso-wrap-distance-right:0pt;mso-wrap-distance-top:0pt;mso-wrap-distance-bottom:0pt;margin-top:86.8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1997"/>
                        <w:gridCol w:w="514"/>
                        <w:gridCol w:w="437"/>
                        <w:gridCol w:w="307"/>
                        <w:gridCol w:w="941"/>
                        <w:gridCol w:w="461"/>
                        <w:gridCol w:w="902"/>
                        <w:gridCol w:w="1090"/>
                      </w:tblGrid>
                      <w:tr>
                        <w:trPr>
                          <w:trHeight w:val="1608" w:hRule="exact"/>
                        </w:trPr>
                        <w:tc>
                          <w:tcPr>
                            <w:tcW w:w="3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RICHTER MEDICAL s.r.o.        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IČ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686" w:leader="underscor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9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dběratel:   IČ: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90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N Brno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na za jednot, bez DPH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ind w:left="180" w:first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na celkem s DPH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Dam.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alena šedý lím.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8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30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sanitářská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ind w:left="260" w:hanging="0"/>
                              <w:jc w:val="lef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– 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0x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ind w:left="3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0x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80"/>
                              <w:ind w:left="3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Pan.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alena šedý lím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0 x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ind w:left="3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Sanitář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0x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– 3 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0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2 - 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30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ind w:left="3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- 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Plášť lékařský pánský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8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6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3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180" w:firstLine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ředa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(jméno)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4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4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98" w:leader="hyphen"/>
                              </w:tabs>
                              <w:spacing w:lineRule="exact" w:line="158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Převzal: </w:t>
                            </w:r>
                            <w:r>
                              <w:rPr>
                                <w:rStyle w:val="Zkladntext218pt3"/>
                                <w:color w:val="000000"/>
                                <w:highlight w:val="black"/>
                              </w:rPr>
                              <w:t>Jf 1 1</w:t>
                            </w:r>
                            <w:r>
                              <w:rPr>
                                <w:rStyle w:val="Zkladntext27pt7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 xml:space="preserve">č. </w:t>
                            </w: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OP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:                                                 RZ (SPZ): (podpis)     </w:t>
                            </w:r>
                            <w:r>
                              <w:rPr>
                                <w:rStyle w:val="Zkladntext218pt3"/>
                                <w:color w:val="000000"/>
                                <w:highlight w:val="black"/>
                              </w:rPr>
                              <w:t>jS M</w:t>
                            </w:r>
                            <w:r>
                              <w:rPr>
                                <w:rStyle w:val="Zkladntext27pt7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ge">
                  <wp:posOffset>7118985</wp:posOffset>
                </wp:positionV>
                <wp:extent cx="14605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60.5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86985</wp:posOffset>
                </wp:positionH>
                <wp:positionV relativeFrom="page">
                  <wp:posOffset>6964045</wp:posOffset>
                </wp:positionV>
                <wp:extent cx="92075" cy="234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PT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8.5pt;mso-wrap-distance-left:0pt;mso-wrap-distance-right:0pt;mso-wrap-distance-top:0pt;mso-wrap-distance-bottom:0pt;margin-top:548.3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PT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9"/>
      <w:szCs w:val="9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2">
    <w:name w:val="Titulek tabulky2"/>
    <w:basedOn w:val="Titulektabulky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Nadpis11">
    <w:name w:val="Nadpis #1"/>
    <w:basedOn w:val="Nadpis1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2">
    <w:name w:val="Základní text (3)2"/>
    <w:basedOn w:val="Zkladntext3"/>
    <w:qFormat/>
    <w:rPr>
      <w:lang w:val="en-US" w:eastAsia="en-US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20"/>
      <w:sz w:val="36"/>
      <w:szCs w:val="36"/>
      <w:u w:val="none"/>
    </w:rPr>
  </w:style>
  <w:style w:type="character" w:styleId="Nadpis21">
    <w:name w:val="Nadpis #2"/>
    <w:basedOn w:val="Nadpis2"/>
    <w:qFormat/>
    <w:rPr/>
  </w:style>
  <w:style w:type="character" w:styleId="Nadpis27pt">
    <w:name w:val="Nadpis #2 + 7 pt"/>
    <w:basedOn w:val="Nadpis2"/>
    <w:qFormat/>
    <w:rPr>
      <w:spacing w:val="0"/>
      <w:sz w:val="14"/>
      <w:szCs w:val="14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Titulektabulky21">
    <w:name w:val="Titulek tabulky (2)_"/>
    <w:basedOn w:val="Standardnpsmoodstavce"/>
    <w:qFormat/>
    <w:rPr>
      <w:rFonts w:ascii="Arial" w:hAnsi="Arial" w:cs="Arial"/>
      <w:i/>
      <w:iCs/>
      <w:sz w:val="21"/>
      <w:szCs w:val="21"/>
      <w:u w:val="none"/>
    </w:rPr>
  </w:style>
  <w:style w:type="character" w:styleId="Titulektabulky2AngsanaUPC">
    <w:name w:val="Titulek tabulky (2) + AngsanaUPC"/>
    <w:basedOn w:val="Titulektabulky21"/>
    <w:qFormat/>
    <w:rPr>
      <w:rFonts w:ascii="AngsanaUPC" w:hAnsi="AngsanaUPC" w:cs="AngsanaUPC"/>
      <w:sz w:val="26"/>
      <w:szCs w:val="26"/>
    </w:rPr>
  </w:style>
  <w:style w:type="character" w:styleId="Titulektabulky2AngsanaUPC1">
    <w:name w:val="Titulek tabulky (2) + AngsanaUPC1"/>
    <w:basedOn w:val="Titulektabulky21"/>
    <w:qFormat/>
    <w:rPr>
      <w:rFonts w:ascii="AngsanaUPC" w:hAnsi="AngsanaUPC" w:cs="AngsanaUPC"/>
      <w:sz w:val="26"/>
      <w:szCs w:val="26"/>
    </w:rPr>
  </w:style>
  <w:style w:type="character" w:styleId="Titulektabulky22">
    <w:name w:val="Titulek tabulky (2)"/>
    <w:basedOn w:val="Titulektabulky21"/>
    <w:qFormat/>
    <w:rPr/>
  </w:style>
  <w:style w:type="character" w:styleId="Titulektabulky221">
    <w:name w:val="Titulek tabulky (2)2"/>
    <w:basedOn w:val="Titulektabulky21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Titulektabulky3Malpsmena">
    <w:name w:val="Titulek tabulky (3) + Malá písmena"/>
    <w:basedOn w:val="Titulektabulky3"/>
    <w:qFormat/>
    <w:rPr>
      <w:smallCaps/>
    </w:rPr>
  </w:style>
  <w:style w:type="character" w:styleId="Titulektabulky32">
    <w:name w:val="Titulek tabulky (3)2"/>
    <w:basedOn w:val="Titulektabulky3"/>
    <w:qFormat/>
    <w:rPr/>
  </w:style>
  <w:style w:type="character" w:styleId="Zkladntext218pt">
    <w:name w:val="Základní text (2) + 18 pt"/>
    <w:basedOn w:val="Zkladntext2"/>
    <w:qFormat/>
    <w:rPr>
      <w:i/>
      <w:iCs/>
      <w:spacing w:val="-20"/>
      <w:sz w:val="36"/>
      <w:szCs w:val="36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2">
    <w:name w:val="Základní text (2)2"/>
    <w:basedOn w:val="Zkladntext2"/>
    <w:qFormat/>
    <w:rPr/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Zkladntext218pt3">
    <w:name w:val="Základní text (2) + 18 pt3"/>
    <w:basedOn w:val="Zkladntext2"/>
    <w:qFormat/>
    <w:rPr>
      <w:i/>
      <w:iCs/>
      <w:spacing w:val="-20"/>
      <w:sz w:val="36"/>
      <w:szCs w:val="36"/>
    </w:rPr>
  </w:style>
  <w:style w:type="character" w:styleId="Zkladntext27pt7">
    <w:name w:val="Základní text (2) + 7 pt7"/>
    <w:basedOn w:val="Zkladntext2"/>
    <w:qFormat/>
    <w:rPr>
      <w:sz w:val="14"/>
      <w:szCs w:val="14"/>
    </w:rPr>
  </w:style>
  <w:style w:type="character" w:styleId="Zkladntext27pt6">
    <w:name w:val="Základní text (2) + 7 pt6"/>
    <w:basedOn w:val="Zkladntext2"/>
    <w:qFormat/>
    <w:rPr>
      <w:sz w:val="14"/>
      <w:szCs w:val="14"/>
    </w:rPr>
  </w:style>
  <w:style w:type="character" w:styleId="Zkladntext219pt">
    <w:name w:val="Základní text (2) + 19 pt"/>
    <w:basedOn w:val="Zkladntext2"/>
    <w:qFormat/>
    <w:rPr>
      <w:i/>
      <w:iCs/>
      <w:spacing w:val="-30"/>
      <w:sz w:val="38"/>
      <w:szCs w:val="38"/>
    </w:rPr>
  </w:style>
  <w:style w:type="character" w:styleId="Zkladntext218pt2">
    <w:name w:val="Základní text (2) + 18 pt2"/>
    <w:basedOn w:val="Zkladntext2"/>
    <w:qFormat/>
    <w:rPr>
      <w:b/>
      <w:bCs/>
      <w:spacing w:val="40"/>
      <w:sz w:val="36"/>
      <w:szCs w:val="36"/>
    </w:rPr>
  </w:style>
  <w:style w:type="character" w:styleId="Zkladntext261">
    <w:name w:val="Základní text (2) + 61"/>
    <w:basedOn w:val="Zkladntext2"/>
    <w:qFormat/>
    <w:rPr>
      <w:sz w:val="13"/>
      <w:szCs w:val="13"/>
    </w:rPr>
  </w:style>
  <w:style w:type="character" w:styleId="Zkladntext27pt5">
    <w:name w:val="Základní text (2) + 7 pt5"/>
    <w:basedOn w:val="Zkladntext2"/>
    <w:qFormat/>
    <w:rPr>
      <w:smallCaps/>
      <w:sz w:val="14"/>
      <w:szCs w:val="14"/>
    </w:rPr>
  </w:style>
  <w:style w:type="character" w:styleId="Zkladntext27pt4">
    <w:name w:val="Základní text (2) + 7 pt4"/>
    <w:basedOn w:val="Zkladntext2"/>
    <w:qFormat/>
    <w:rPr>
      <w:sz w:val="14"/>
      <w:szCs w:val="14"/>
    </w:rPr>
  </w:style>
  <w:style w:type="character" w:styleId="Zkladntext218pt1">
    <w:name w:val="Základní text (2) + 18 pt1"/>
    <w:basedOn w:val="Zkladntext2"/>
    <w:qFormat/>
    <w:rPr>
      <w:i/>
      <w:iCs/>
      <w:smallCaps/>
      <w:spacing w:val="-20"/>
      <w:sz w:val="36"/>
      <w:szCs w:val="36"/>
    </w:rPr>
  </w:style>
  <w:style w:type="character" w:styleId="Zkladntext27pt3">
    <w:name w:val="Základní text (2) + 7 pt3"/>
    <w:basedOn w:val="Zkladntext2"/>
    <w:qFormat/>
    <w:rPr>
      <w:b/>
      <w:bCs/>
      <w:sz w:val="14"/>
      <w:szCs w:val="14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7pt2">
    <w:name w:val="Základní text (2) + 7 pt2"/>
    <w:basedOn w:val="Zkladntext2"/>
    <w:qFormat/>
    <w:rPr>
      <w:sz w:val="14"/>
      <w:szCs w:val="14"/>
    </w:rPr>
  </w:style>
  <w:style w:type="character" w:styleId="Zkladntext27pt1">
    <w:name w:val="Základní text (2) + 7 pt1"/>
    <w:basedOn w:val="Zkladntext2"/>
    <w:qFormat/>
    <w:rPr>
      <w:sz w:val="14"/>
      <w:szCs w:val="14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9"/>
      <w:szCs w:val="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2"/>
      <w:szCs w:val="12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i/>
      <w:iCs/>
      <w:color w:val="000000"/>
      <w:spacing w:val="-20"/>
      <w:sz w:val="36"/>
      <w:szCs w:val="3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5"/>
      <w:szCs w:val="15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ousektisk.cz/" TargetMode="External"/><Relationship Id="rId3" Type="http://schemas.openxmlformats.org/officeDocument/2006/relationships/hyperlink" Target="http://www.balousektis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0:00Z</dcterms:created>
  <dc:creator>horak</dc:creator>
  <dc:description/>
  <cp:keywords/>
  <dc:language>en-US</dc:language>
  <cp:lastModifiedBy>horak</cp:lastModifiedBy>
  <dcterms:modified xsi:type="dcterms:W3CDTF">2021-02-08T08:02:00Z</dcterms:modified>
  <cp:revision>1</cp:revision>
  <dc:subject/>
  <dc:title/>
</cp:coreProperties>
</file>