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Číslo objednávky:     </w:t>
            </w:r>
            <w:r>
              <w:rPr>
                <w:b/>
              </w:rPr>
              <w:t>3/2021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>
          <w:trHeight w:val="269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Hradí útvar              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P, s.r.o.</w:t>
            </w:r>
          </w:p>
        </w:tc>
      </w:tr>
      <w:tr>
        <w:trPr>
          <w:trHeight w:val="374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                    </w:t>
            </w:r>
            <w:r>
              <w:rPr/>
              <w:t>15.1.2021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álové systémy – kovový nábytek</w:t>
            </w:r>
          </w:p>
        </w:tc>
      </w:tr>
      <w:tr>
        <w:trPr>
          <w:trHeight w:val="395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Vyřizuje:     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jl 40/107, 60200 Brno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rosttext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ionární knihovní regálový systém ARTHEK</w:t>
            </w:r>
          </w:p>
          <w:p>
            <w:pPr>
              <w:pStyle w:val="Prosttext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ks zadních výztužných obdelníků + 114ks polic + 19ks krycích polic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drá barva RAL 5010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l šířky 765mm a hloubky 350mm </w:t>
            </w:r>
          </w:p>
          <w:p>
            <w:pPr>
              <w:pStyle w:val="Prost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Technická univerzita v Liberc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kulta umění a architektury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usova 1290/75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správce rozpočtu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Tel:</w:t>
              <w:tab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říkazce operac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89.298,-Kč bez DPH</w:t>
            </w:r>
            <w:r>
              <w:rPr/>
              <w:t xml:space="preserve">          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305806603/0300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681640803/0300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681640993/0300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CZ89030000000003058066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CZ60030000000006816408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CZ7103000000000681640993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8:00Z</dcterms:created>
  <dc:creator>Radislav Vrňata, Ing.</dc:creator>
  <dc:description/>
  <cp:keywords/>
  <dc:language>en-US</dc:language>
  <cp:lastModifiedBy>Martina Wohlmannová</cp:lastModifiedBy>
  <cp:lastPrinted>2017-01-17T13:17:00Z</cp:lastPrinted>
  <dcterms:modified xsi:type="dcterms:W3CDTF">2021-02-04T11:49:00Z</dcterms:modified>
  <cp:revision>3</cp:revision>
  <dc:subject/>
  <dc:title>Plná moc</dc:title>
</cp:coreProperties>
</file>