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180149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86055</wp:posOffset>
                </wp:positionV>
                <wp:extent cx="1590675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náměstí 17. listopadu 710/12</w:t>
                              <w:br/>
                              <w:t>360 05 Karlovy Vary</w:t>
                              <w:br/>
                              <w:t>IČ – 0007713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739 322 484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sekretariat@supskv.cz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2"/>
                                  <w:szCs w:val="12"/>
                                  <w:u w:val="none"/>
                                </w:rPr>
                                <w:t>www.supsk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98.95pt;mso-wrap-distance-left:9.05pt;mso-wrap-distance-right:9.05pt;mso-wrap-distance-top:0pt;mso-wrap-distance-bottom:0pt;margin-top:14.65pt;mso-position-vertical-relative:text;margin-left: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náměstí 17. listopadu 710/12</w:t>
                        <w:br/>
                        <w:t>360 05 Karlovy Vary</w:t>
                        <w:br/>
                        <w:t>IČ – 00077135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739 322 484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12"/>
                          <w:szCs w:val="12"/>
                        </w:rPr>
                        <w:t>sekretariat@supskv.cz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2"/>
                          <w:szCs w:val="12"/>
                        </w:rPr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2"/>
                            <w:szCs w:val="12"/>
                            <w:u w:val="none"/>
                          </w:rPr>
                          <w:t>www.supskv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38430</wp:posOffset>
                </wp:positionV>
                <wp:extent cx="2865755" cy="126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Kancelářské systém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Závod míru 175/5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60 17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</w:rPr>
                              <w:t>IČ: 182253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99.65pt;mso-wrap-distance-left:9.05pt;mso-wrap-distance-right:9.05pt;mso-wrap-distance-top:0pt;mso-wrap-distance-bottom:0pt;margin-top:10.9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Kancelářské systémy, a.s.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Závod míru 175/5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360 17 Karlovy Vary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</w:rPr>
                        <w:t>IČ: 182253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</w:rPr>
        <w:t>Č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5736590" cy="408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Váš dopis značky / ze dne</w:t>
                              <w:tab/>
                              <w:tab/>
                              <w:t xml:space="preserve"> Naše značka</w:t>
                              <w:tab/>
                              <w:tab/>
                              <w:t xml:space="preserve">Vyřizuje   </w:t>
                              <w:tab/>
                              <w:t xml:space="preserve">         Karlovy Vary, d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oulová Lucie</w:t>
                              <w:tab/>
                              <w:tab/>
                              <w:t>3.2.2021</w:t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32.15pt;mso-wrap-distance-left:9.05pt;mso-wrap-distance-right:9.05pt;mso-wrap-distance-top:0pt;mso-wrap-distance-bottom:0pt;margin-top:0.8pt;mso-position-vertical-relative:text;margin-left: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Váš dopis značky / ze dne</w:t>
                        <w:tab/>
                        <w:tab/>
                        <w:t xml:space="preserve"> Naše značka</w:t>
                        <w:tab/>
                        <w:tab/>
                        <w:t xml:space="preserve">Vyřizuje   </w:t>
                        <w:tab/>
                        <w:t xml:space="preserve">         Karlovy Vary, d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Loulová Lucie</w:t>
                        <w:tab/>
                        <w:tab/>
                        <w:t>3.2.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kern w:val="2"/>
          <w:sz w:val="28"/>
          <w:szCs w:val="28"/>
        </w:rPr>
      </w:pPr>
      <w:r>
        <w:rPr>
          <w:rFonts w:cs="Arial" w:ascii="Calibri" w:hAnsi="Calibri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Objednávka č. 2021007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Dobrý den,</w:t>
      </w:r>
    </w:p>
    <w:p>
      <w:pPr>
        <w:pStyle w:val="Normal"/>
        <w:shd w:fill="FFFFFF" w:val="clear"/>
        <w:suppressAutoHyphens w:val="false"/>
        <w:ind w:firstLine="360"/>
        <w:jc w:val="both"/>
        <w:rPr/>
      </w:pPr>
      <w:r>
        <w:rPr>
          <w:color w:val="000000"/>
          <w:lang w:eastAsia="cs-CZ"/>
        </w:rPr>
        <w:t>na základě jednání s IT technikem a Vaší obchodní nabídky č. 202100027 u Vás objednáváme výměnu stávajícího serveru v naší organizaci.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  <w:t>Termín provedení:</w:t>
      </w:r>
      <w:r>
        <w:rPr>
          <w:color w:val="000000"/>
          <w:lang w:eastAsia="cs-CZ"/>
        </w:rPr>
        <w:tab/>
        <w:t>leden – duben 2021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Cena celkem:</w:t>
        <w:tab/>
        <w:tab/>
        <w:t>107.690,00 Kč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cs-CZ"/>
        </w:rPr>
        <w:t>Cena bez DPH:</w:t>
        <w:tab/>
        <w:t xml:space="preserve">  89.000,00 Kč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DPH:</w:t>
        <w:tab/>
        <w:tab/>
        <w:tab/>
        <w:t xml:space="preserve">  18.690,00 Kč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lang w:eastAsia="cs-CZ"/>
        </w:rPr>
        <w:t>Platba:</w:t>
      </w:r>
      <w:r>
        <w:rPr>
          <w:color w:val="000000"/>
          <w:lang w:eastAsia="cs-CZ"/>
        </w:rPr>
        <w:tab/>
        <w:tab/>
        <w:t>na fakturu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lang w:eastAsia="cs-CZ"/>
        </w:rPr>
        <w:t>Uveřejnění v RS:</w:t>
      </w:r>
      <w:r>
        <w:rPr>
          <w:color w:val="000000"/>
          <w:lang w:eastAsia="cs-CZ"/>
        </w:rPr>
        <w:tab/>
        <w:t>uveřejňuje SUPŠKV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lang w:eastAsia="cs-CZ"/>
        </w:rPr>
        <w:t>Záruka:</w:t>
      </w:r>
      <w:r>
        <w:rPr>
          <w:color w:val="000000"/>
          <w:lang w:eastAsia="cs-CZ"/>
        </w:rPr>
        <w:tab/>
        <w:tab/>
        <w:t>48 měsíců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ind w:left="2124" w:hanging="2124"/>
        <w:jc w:val="both"/>
        <w:rPr/>
      </w:pPr>
      <w:r>
        <w:rPr>
          <w:b/>
          <w:color w:val="000000"/>
          <w:lang w:eastAsia="cs-CZ"/>
        </w:rPr>
        <w:t>Fakturační adresa:</w:t>
      </w:r>
      <w:r>
        <w:rPr>
          <w:color w:val="000000"/>
          <w:lang w:eastAsia="cs-CZ"/>
        </w:rPr>
        <w:tab/>
        <w:t>Střední uměleckoprůmyslová škola keramická a sklářská Karlovy Vary, příspěvková organizace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>Náměstí 17. listopadu 710/12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>360 05 Karlovy Vary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>IČ: 00077135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ab/>
        <w:t>Ing. Bc. Markéta Šlechtová, MPA</w:t>
        <w:tab/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>
          <w:b/>
          <w:color w:val="000000"/>
          <w:lang w:eastAsia="cs-CZ"/>
        </w:rPr>
        <w:t>Akceptace objednávky:</w:t>
      </w:r>
      <w:r>
        <w:rPr>
          <w:color w:val="000000"/>
          <w:lang w:eastAsia="cs-CZ"/>
        </w:rPr>
        <w:tab/>
      </w:r>
      <w:r>
        <w:rPr>
          <w:kern w:val="2"/>
        </w:rPr>
        <w:t>Kancelářské systémy, a.s.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Závod míru 175/58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360 17 Karlovy Vary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124" w:firstLine="708"/>
        <w:rPr>
          <w:i/>
          <w:i/>
          <w:color w:val="000000"/>
          <w:lang w:eastAsia="cs-CZ"/>
        </w:rPr>
      </w:pPr>
      <w:r>
        <w:rPr>
          <w:kern w:val="2"/>
        </w:rPr>
        <w:t>IČ: 18225306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Cs/>
          <w:i/>
          <w:i/>
          <w:color w:val="000000"/>
          <w:kern w:val="2"/>
          <w:lang w:eastAsia="cs-CZ"/>
        </w:rPr>
      </w:pPr>
      <w:r>
        <w:rPr>
          <w:bCs/>
          <w:i/>
          <w:color w:val="000000"/>
          <w:kern w:val="2"/>
          <w:lang w:eastAsia="cs-CZ"/>
        </w:rPr>
      </w:r>
    </w:p>
    <w:sectPr>
      <w:type w:val="nextPage"/>
      <w:pgSz w:w="11906" w:h="16838"/>
      <w:pgMar w:left="1418" w:right="1418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skv.cz/" TargetMode="External"/><Relationship Id="rId4" Type="http://schemas.openxmlformats.org/officeDocument/2006/relationships/hyperlink" Target="http://www.supsk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24:00Z</dcterms:created>
  <dc:creator>Sekretariát</dc:creator>
  <dc:description/>
  <dc:language>en-US</dc:language>
  <cp:lastModifiedBy>Novotná Anna</cp:lastModifiedBy>
  <cp:lastPrinted>2021-02-03T09:22:00Z</cp:lastPrinted>
  <dcterms:modified xsi:type="dcterms:W3CDTF">2021-02-03T08:24:00Z</dcterms:modified>
  <cp:revision>2</cp:revision>
  <dc:subject/>
  <dc:title>Žádost o uvolnění z TV</dc:title>
</cp:coreProperties>
</file>