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Olympus Czech Group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Evropská 176/16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60 41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70686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Olympus Czech Group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Evropská 176/16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60 41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70686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3.02.2021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cenové nabídky č. A-LC-XCZ-000974 ze dne 03.02.2021 u Vás objednáváme Videobronchoskop BF-1TH190 za nabídkovou cenu 499 900,- Kč bez DPH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8:00Z</dcterms:created>
  <dc:creator>Marcela Surovska</dc:creator>
  <dc:description/>
  <cp:keywords/>
  <dc:language>en-US</dc:language>
  <cp:lastModifiedBy>Šrajlová Michaela</cp:lastModifiedBy>
  <cp:lastPrinted>2021-02-03T10:10:00Z</cp:lastPrinted>
  <dcterms:modified xsi:type="dcterms:W3CDTF">2021-02-03T09:10:00Z</dcterms:modified>
  <cp:revision>3</cp:revision>
  <dc:subject/>
  <dc:title/>
</cp:coreProperties>
</file>