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odatek č. 1 ke Smlouvě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é dne 06.11.2015 na realizaci veřejné zakázky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2"/>
          <w:szCs w:val="22"/>
          <w:lang w:val="en-US" w:eastAsia="en-US"/>
        </w:rPr>
        <w:t>Městská rozlučková síň v Dobrušce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</w:r>
      <w:r>
        <w:rPr>
          <w:rFonts w:cs="Arial" w:ascii="Arial" w:hAnsi="Arial"/>
          <w:b/>
          <w:sz w:val="22"/>
          <w:szCs w:val="22"/>
        </w:rPr>
        <w:t>Město Dobruš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ídlo: nám. F. L. Věka 11, 518 01 Dobruš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: 002748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: CZ 0027487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Zastoupené: Ing. Petrem Lžíčařem, starost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straně jedn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 xml:space="preserve">Obchodní firma: </w:t>
      </w:r>
      <w:r>
        <w:rPr>
          <w:rFonts w:cs="Arial" w:ascii="Arial" w:hAnsi="Arial"/>
          <w:b/>
          <w:sz w:val="22"/>
          <w:szCs w:val="22"/>
        </w:rPr>
        <w:t>TREPART, s. r. 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ídlo: Pištěkova 782/3, 149 00 Praha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IČ: 259178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: CZ259178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stoupená: Pavlem Pátkem, jednatelem společnosti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Zapsaná v obchodním rejstříku vedeném Městským soudem v Praze, sp. zn. C 2066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straně druh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tento </w:t>
      </w:r>
      <w:r>
        <w:rPr>
          <w:rFonts w:cs="Arial" w:ascii="Arial" w:hAnsi="Arial"/>
          <w:b/>
          <w:sz w:val="22"/>
          <w:szCs w:val="22"/>
        </w:rPr>
        <w:t xml:space="preserve">dodatek č. 1 ke Smlouvě o dílo ze dne 06.11.2015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Objednatel a zhotovitel dne 06.11.2015 uzavřeli smlouvu o dílo (dále jen „Smlouva“) na realizaci veřejné zakázky </w:t>
      </w:r>
      <w:r>
        <w:rPr>
          <w:rFonts w:cs="Arial" w:ascii="Arial" w:hAnsi="Arial"/>
          <w:b/>
          <w:sz w:val="22"/>
          <w:szCs w:val="22"/>
        </w:rPr>
        <w:t>„Městská rozlučková síň v Dobrušce“</w:t>
      </w:r>
      <w:r>
        <w:rPr>
          <w:rFonts w:cs="Arial" w:ascii="Arial" w:hAnsi="Arial"/>
          <w:sz w:val="22"/>
          <w:szCs w:val="22"/>
        </w:rPr>
        <w:t xml:space="preserve">, jejímž předmětem je provedení díla zahrnujícího mj. kompletní dodávku stavby „Městská rozlučková síň v Dobrušce“ (dále jen „dílo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Smluvní strany se tímto dodatkem dohodly na změnách Smlouvy uvedených v čl. II. tohoto dodatku.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  <w:tab/>
      </w:r>
      <w:r>
        <w:rPr>
          <w:rFonts w:cs="Arial" w:ascii="Arial" w:hAnsi="Arial"/>
          <w:sz w:val="22"/>
          <w:szCs w:val="22"/>
          <w:u w:val="single"/>
        </w:rPr>
        <w:t xml:space="preserve">Změny Smlouvy ve smyslu § 222 odst. 6 zák. č. 134/2016 Sb., o zadávání veřejných zakázek, spočívající  v těchto změnách díla: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změny v důsledku odlišné třídy těžitelnosti hornin a objemu zeminy - </w:t>
      </w:r>
      <w:r>
        <w:rPr>
          <w:rFonts w:cs="Arial" w:ascii="Arial" w:hAnsi="Arial"/>
          <w:sz w:val="22"/>
          <w:szCs w:val="22"/>
        </w:rPr>
        <w:t xml:space="preserve">tyto změny a z nich plynoucí vícepráce a méněpráce jsou specifikovány a oceněny ve Změnovém listu č. 01, který tvoří přílohu č. 1 tohoto dodatku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prostupy inženýrských sítí základovými konstrukcemi - </w:t>
      </w:r>
      <w:r>
        <w:rPr>
          <w:rFonts w:cs="Arial" w:ascii="Arial" w:hAnsi="Arial"/>
          <w:bCs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 xml:space="preserve">to změna a jí vyvolané vícepráce jsou specifikovány a oceněny ve Změnovém listu č. 02, který tvoří přílohu č. 2 tohoto dodat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doplnění a úprava provedení drenáže - </w:t>
      </w: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o změna a jí vyvolané vícepráce jsou specifikovány a oceněny ve Změnovém listu č. 03, který tvoří přílohu č. 3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</w:t>
      </w:r>
      <w:r>
        <w:rPr>
          <w:rFonts w:cs="Arial" w:ascii="Arial" w:hAnsi="Arial"/>
          <w:b/>
          <w:sz w:val="22"/>
          <w:szCs w:val="22"/>
        </w:rPr>
        <w:t xml:space="preserve">.  </w:t>
        <w:tab/>
        <w:t>doplnění nouzové signaliza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o změna a jí vyvolané vícepráce jsou specifikovány a oceněny ve Změnovém listu č. 16, který tvoří přílohu č. 16 tohoto dodat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  </w:t>
        <w:tab/>
      </w:r>
      <w:r>
        <w:rPr>
          <w:rFonts w:cs="Arial" w:ascii="Arial" w:hAnsi="Arial"/>
          <w:b/>
          <w:sz w:val="22"/>
          <w:szCs w:val="22"/>
        </w:rPr>
        <w:t>méněpráce v důsledku odlišných výměr -</w:t>
      </w:r>
      <w:r>
        <w:rPr>
          <w:rFonts w:cs="Arial" w:ascii="Arial" w:hAnsi="Arial"/>
          <w:sz w:val="22"/>
          <w:szCs w:val="22"/>
        </w:rPr>
        <w:t xml:space="preserve"> tyto méněpráce jsou specifikovány a oceněny ve Změnovém listu č. 17, který tvoří přílohu č. 17 tohoto dodat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</w:t>
        <w:tab/>
      </w:r>
      <w:r>
        <w:rPr>
          <w:rFonts w:cs="Arial" w:ascii="Arial" w:hAnsi="Arial"/>
          <w:b/>
          <w:bCs/>
          <w:sz w:val="22"/>
          <w:szCs w:val="22"/>
        </w:rPr>
        <w:t>úprava množství šindelového obkladu dle skutečnosti -</w:t>
      </w:r>
      <w:r>
        <w:rPr>
          <w:rFonts w:cs="Arial" w:ascii="Arial" w:hAnsi="Arial"/>
          <w:sz w:val="22"/>
          <w:szCs w:val="22"/>
        </w:rPr>
        <w:t xml:space="preserve"> tato změna a jí vyvolané vícepráce jsou specifikovány a oceněny ve Změnovém listu č. 18, který tvoří přílohu č. 18 tohoto dodat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 xml:space="preserve">Změny Smlouvy ve smyslu § 222 odst. 4 zák. č. 134/2016 Sb., o zadávání veřejných zakázek, spočívající v těchto změnách díla: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8"/>
          <w:szCs w:val="22"/>
          <w:u w:val="single"/>
        </w:rPr>
      </w:pPr>
      <w:r>
        <w:rPr>
          <w:rFonts w:cs="Tahoma" w:ascii="Tahoma" w:hAnsi="Tahoma"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1.   </w:t>
        <w:tab/>
      </w:r>
      <w:r>
        <w:rPr>
          <w:rFonts w:cs="Arial" w:ascii="Arial" w:hAnsi="Arial"/>
          <w:b/>
          <w:sz w:val="22"/>
          <w:szCs w:val="22"/>
        </w:rPr>
        <w:t xml:space="preserve">úprava základů u sloupu NN  -  </w:t>
      </w: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o změna a jí vyvolané vícepráce a méněpráce jsou specifikovány a oceněny ve Změnovém listu č. 04, který tvoří přílohu č. 4 tohoto dodatku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  </w:t>
        <w:tab/>
      </w:r>
      <w:r>
        <w:rPr>
          <w:rFonts w:cs="Arial" w:ascii="Arial" w:hAnsi="Arial"/>
          <w:b/>
          <w:sz w:val="22"/>
          <w:szCs w:val="22"/>
        </w:rPr>
        <w:t xml:space="preserve">úprava provedení izolace spodní stavby - </w:t>
      </w:r>
      <w:r>
        <w:rPr>
          <w:rFonts w:cs="Arial" w:ascii="Arial" w:hAnsi="Arial"/>
          <w:sz w:val="22"/>
          <w:szCs w:val="22"/>
        </w:rPr>
        <w:t xml:space="preserve">tato změna a jí vyvolané vícepráce jsou specifikovány a oceněny ve Změnovém listu č. 05, který tvoří přílohu č. 5 tohoto dodat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3. </w:t>
        <w:tab/>
      </w:r>
      <w:r>
        <w:rPr>
          <w:rFonts w:cs="Arial" w:ascii="Arial" w:hAnsi="Arial"/>
          <w:b/>
          <w:sz w:val="22"/>
          <w:szCs w:val="22"/>
        </w:rPr>
        <w:t xml:space="preserve">doplnění zákrytových desek - </w:t>
      </w:r>
      <w:r>
        <w:rPr>
          <w:rFonts w:cs="Arial" w:ascii="Arial" w:hAnsi="Arial"/>
          <w:sz w:val="22"/>
          <w:szCs w:val="22"/>
        </w:rPr>
        <w:t xml:space="preserve">tato změna a jí vyvolané vícepráce a méněpráce jsou specifikovány a oceněny ve Změnovém listu č. 06, který tvoří přílohu č. 6 tohoto dodat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4.  </w:t>
        <w:tab/>
      </w:r>
      <w:r>
        <w:rPr>
          <w:rFonts w:cs="Arial" w:ascii="Arial" w:hAnsi="Arial"/>
          <w:b/>
          <w:sz w:val="22"/>
          <w:szCs w:val="22"/>
        </w:rPr>
        <w:t>doplnění měření hladiny žump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to změna a jí vyvolané vícepráce jsou specifikovány a oceněny ve Změnovém listu č. 07, který tvoří přílohu č. 7 tohoto dodat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změna vjezdu, úprava komunikac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to změna a jí vyvolané vícepráce jsou specifikovány a oceněny ve Změnovém listu č. 08, který tvoří přílohu č. 8 tohoto dodat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6. </w:t>
        <w:tab/>
      </w:r>
      <w:r>
        <w:rPr>
          <w:rFonts w:cs="Arial" w:ascii="Arial" w:hAnsi="Arial"/>
          <w:b/>
          <w:sz w:val="22"/>
          <w:szCs w:val="22"/>
        </w:rPr>
        <w:t xml:space="preserve">dřevěný obklad atiky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o změna a jí vyvolané vícepráce a méněpráce jsou specifikovány a oceněny ve Změnovém listu č. 09, který tvoří přílohu č. 9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7. </w:t>
        <w:tab/>
      </w:r>
      <w:r>
        <w:rPr>
          <w:rFonts w:cs="Arial" w:ascii="Arial" w:hAnsi="Arial"/>
          <w:b/>
          <w:sz w:val="22"/>
          <w:szCs w:val="22"/>
        </w:rPr>
        <w:t>úprava souvrství střech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tato změna a jí vyvolané vícepráce a méněpráce jsou specifikovány a oceněny ve Změnovém listu č. 10, který tvoří přílohu č. 10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8  </w:t>
        <w:tab/>
      </w:r>
      <w:r>
        <w:rPr>
          <w:rFonts w:cs="Arial" w:ascii="Arial" w:hAnsi="Arial"/>
          <w:b/>
          <w:sz w:val="22"/>
          <w:szCs w:val="22"/>
        </w:rPr>
        <w:t>změna dešťových svod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tato změna a jí vyvolané vícepráce a méněpráce jsou specifikovány a oceněny ve Změnovém listu č. 11, který tvoří přílohu č. 11 tohoto dodat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9.   </w:t>
        <w:tab/>
      </w:r>
      <w:r>
        <w:rPr>
          <w:rFonts w:cs="Arial" w:ascii="Arial" w:hAnsi="Arial"/>
          <w:b/>
          <w:sz w:val="22"/>
          <w:szCs w:val="22"/>
        </w:rPr>
        <w:t>doplnění elektroinstalac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o změna a jí vyvolané vícepráce jsou specifikovány a oceněny ve Změnovém listu č. 12, který tvoří přílohu č. 12 tohoto dodatku.</w:t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0 </w:t>
        <w:tab/>
      </w:r>
      <w:r>
        <w:rPr>
          <w:rFonts w:cs="Arial" w:ascii="Arial" w:hAnsi="Arial"/>
          <w:b/>
          <w:sz w:val="22"/>
          <w:szCs w:val="22"/>
        </w:rPr>
        <w:t>doplnění kotvící konstrukce parapet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o změna a jí vyvolané vícepráce jsou specifikovány a oceněny ve Změnovém listu č. 13, který tvoří přílohu č. 13 tohoto dodat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1. </w:t>
        <w:tab/>
      </w:r>
      <w:r>
        <w:rPr>
          <w:rFonts w:cs="Arial" w:ascii="Arial" w:hAnsi="Arial"/>
          <w:b/>
          <w:sz w:val="22"/>
          <w:szCs w:val="22"/>
        </w:rPr>
        <w:t>doplnění plechů na překlenutí vstup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o změna a jí vyvolané vícepráce jsou specifikovány a oceněny ve Změnovém listu č. 14, který tvoří přílohu č. 14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2. </w:t>
        <w:tab/>
      </w:r>
      <w:r>
        <w:rPr>
          <w:rFonts w:cs="Arial" w:ascii="Arial" w:hAnsi="Arial"/>
          <w:b/>
          <w:sz w:val="22"/>
          <w:szCs w:val="22"/>
        </w:rPr>
        <w:t>snížení opěrných zíd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o změna a jí vyvolané méněpráce jsou specifikovány a oceněny ve Změnovém listu č. 15, který tvoří přílohu č. 15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.</w:t>
        <w:tab/>
      </w:r>
      <w:r>
        <w:rPr>
          <w:rFonts w:cs="Arial" w:ascii="Arial" w:hAnsi="Arial"/>
          <w:b/>
          <w:bCs/>
          <w:sz w:val="22"/>
          <w:szCs w:val="22"/>
        </w:rPr>
        <w:t>doplnění omítek kolem chladícího boxu -</w:t>
      </w:r>
      <w:r>
        <w:rPr>
          <w:rFonts w:cs="Arial" w:ascii="Arial" w:hAnsi="Arial"/>
          <w:sz w:val="22"/>
          <w:szCs w:val="22"/>
        </w:rPr>
        <w:t xml:space="preserve"> tato změna a jí vyvolané vícepráce jsou specifikovány a oceněny ve Změnovém listu č. 19, který tvoří přílohu č. 19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>Změna ceny za dílo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. </w:t>
        <w:tab/>
        <w:t xml:space="preserve">Smluvní strany sjednávají, že celková cena víceprací uvedených shora v odst. 1.1. - 1.4. a v odst. 1.6. činí 3.146.489,91 Kč bez DPH a celková cena méněprací uvedených shora v odst. 1.1. a 1.5. činí 557.163,12 Kč bez DPH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2. </w:t>
        <w:tab/>
        <w:t xml:space="preserve">Smluvní strany sjednávají, že celková cena víceprací uvedených shora v odst. 2.1. - 2.11. a 2.13. činí 440.880,95 Kč bez DPH a celková cena méněprací uvedených shora v odst. 2.1., 2.3, 2.6., 2.7., 2.9. a 2.12. činí 259.367,38 Kč bez DP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3 </w:t>
        <w:tab/>
        <w:t xml:space="preserve">Všechny tímto dodatkem sjednané vícepráce podléhají režimu přenesení daňové povinnosti ve smyslu zák. č. 235/2004 Sb., o dani z přidané hodnoty, ve znění pozdějších předpisů, a zhotovitel tak k nim DPH neúčtuj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4. </w:t>
        <w:tab/>
        <w:t>S ohledem na tímto dodatkem sjednané vícepráce a méněpráce a jejich sjednané ceny se smluvní strany dohodly, že cena za dílo sjednaná v čl. III. odst. 3.1. Smlouvy se mění tak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ůvodní cena za dílo: </w:t>
        <w:tab/>
        <w:t xml:space="preserve"> </w:t>
        <w:tab/>
        <w:t>12.937.789,13 Kč bez DP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vá cena za dílo bez DPH: </w:t>
        <w:tab/>
        <w:t xml:space="preserve">15.708.629,49 Kč bez DPH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  <w:r>
        <w:rPr>
          <w:rFonts w:cs="Arial" w:ascii="Arial" w:hAnsi="Arial"/>
          <w:sz w:val="22"/>
          <w:szCs w:val="22"/>
          <w:u w:val="single"/>
        </w:rPr>
        <w:t>Změna termínu dokončení a předání díl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</w:t>
        <w:tab/>
        <w:t xml:space="preserve">Smluvní strany konstatují, že změny díla dle odst. 1.1. tohoto článku dodatku zvyšují  časovou náročnost díla a vyžadují tak prodloužení sjednané doby jeho provedení. Z tohoto důvodu se smluvní strany dohodly na prodloužení doby provedení díla sjednané v odst. 2.1.2 čl. II. Smlouvy celkem o 27 dnů, když toto prodloužení zohledňuje časovou náročnost těchto změn díla a je blíže zdůvodněno ve ZL č. 01, který tvoří přílohu č. 1 tohoto dodatku.  Smluvní strany zároveň konstatují, že ostatní změny díla řešené tímto dodatkem dopad na dobu provedení díla nemají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</w:t>
        <w:tab/>
        <w:t xml:space="preserve">Smluvní strany konstatují a činí nesporným, že doba provedení díla sjednaná v čl. II. odst. 2.1.2 Smlouvy uplynula dnem 05.08.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</w:t>
        <w:tab/>
        <w:t xml:space="preserve">Smluvní strany konstatují a činí nesporným, že po zohlednění shora v odst. 4.1. sjednaného prodloužení doby provedení díla o 27 dnů je zhotovitel ode dne 02.09.2016 v prodlení s dokončením a předáním díla objednateli a že objednatel je tak oprávněn od tohoto dne požadovat po zhotoviteli smluvní pokutu dle čl. IX. odst. 9.2. Smlouvy a náhradu újmy vzniklé v důsledku prodlení zhotovitele a že zhotovitel je povinen tuto smluvní pokutu objednateli po jejím vyúčtování v souladu se smlouvou zaplatit a nahradit mu újmu vzniklou prodlením zhotovitele s dokončením a předáním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</w:t>
        <w:tab/>
        <w:t xml:space="preserve">Smluvní strany v zájmu své právní jistoty konstatují a činí nesporným, že zhotovitel nemá nárok na jakékoliv jiné než shora sjednané prodloužení doby provedení díla z důvodu změn řešených tímto dodatkem ani z jakýchkoliv jiných důvodů a okolností nastalých při provádění díla do 31.01.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. </w:t>
        <w:tab/>
        <w:t xml:space="preserve">Smluvní strany dále konstatují, že spolu v současné době jednají o provedení dalších víceprací a úpravách díla, u kterých má objednatel zhotoviteli specifikovat zadání a předat podklady k těmto úpravám. Zhotovitel prohlašuje, že v důsledku této přípravy změn dosud nebyl jakýmkoliv způsobem objednatelem omezen či zdržen v provádění díla. Rozsah víceprací a úprav a jejich případné objektivní dopady na dobu provedení díla budou předmětem samostatného dodatku ke smlouvě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</w:t>
        <w:tab/>
        <w:t xml:space="preserve">V ostatním se Smlouva nem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bCs w:val="false"/>
          <w:sz w:val="22"/>
          <w:szCs w:val="22"/>
        </w:rPr>
        <w:t>Objednatel i zhotovit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bCs w:val="false"/>
          <w:sz w:val="22"/>
          <w:szCs w:val="22"/>
        </w:rPr>
        <w:t xml:space="preserve"> prohlašují, že si tento dodatek před jeho podpisem řádně přečetli a že jej uzavírají podle jejich pravé a svobodné vůle, určitě, vážně a srozumitelně, nikoliv v tísni ani za jinak jednostranně nevýhodných podmínek. </w:t>
      </w:r>
    </w:p>
    <w:p>
      <w:pPr>
        <w:pStyle w:val="Heading2"/>
        <w:rPr/>
      </w:pPr>
      <w:r>
        <w:rPr>
          <w:rFonts w:cs="Arial" w:ascii="Arial" w:hAnsi="Arial"/>
          <w:bCs w:val="false"/>
          <w:sz w:val="22"/>
          <w:szCs w:val="22"/>
        </w:rPr>
        <w:t xml:space="preserve">2. </w:t>
        <w:tab/>
        <w:t xml:space="preserve">Tento dodatek je sepsán ve třech vyhotoveních, z nichž dvě obdrží objednatel a jedno zhotovitel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Smluvní strany konstatují, že s ohledem na právní povahu objednatele a obsah tohoto dodatku podléhá tento dodatek i Smlouva, která je tímto dodatkem měněna, včetně všech jejich příloh, uveřejnění v registru smluv dle zákona č. 340/2015 Sb., o zvláštních podmínkách účinnosti některých smluv, uveřejňování těchto smluv a o registru smluv (zákon o registru smluv). Smluvní strany s uveřejněním tohoto dodatku i Smlouvy v registru smluv souhlasí a sjednávají, že uveřejnění těchto dokumentů v registru smluv zajistí objedna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  <w:tab/>
      </w:r>
      <w:r>
        <w:rPr>
          <w:rFonts w:cs="Arial" w:ascii="Arial" w:hAnsi="Arial"/>
          <w:sz w:val="22"/>
          <w:szCs w:val="22"/>
        </w:rPr>
        <w:t xml:space="preserve">Tento dodatek nabývá platnosti dnem jeho podpisu oběma smluvními stranami a účinnosti dnem jeho uveřejnění v registru smlu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Nedílnou součástí tohoto dodatku č.1 jsou jeho přílohy č. 1 až 19 – změnové listy č. 01-19 uvedené shora v textu tohoto dodatku.</w:t>
      </w:r>
    </w:p>
    <w:p>
      <w:pPr>
        <w:pStyle w:val="Heading2"/>
        <w:rPr/>
      </w:pPr>
      <w:r>
        <w:rPr>
          <w:rFonts w:cs="Arial" w:ascii="Arial" w:hAnsi="Arial"/>
          <w:bCs w:val="false"/>
          <w:sz w:val="22"/>
          <w:szCs w:val="22"/>
        </w:rPr>
        <w:t xml:space="preserve">6. </w:t>
        <w:tab/>
        <w:t>Uzavření tohoto dodatku schválilo Zastupitelstvo města Dobrušky na svém zasedání  konaném dne 15.02.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brušce dne 27.02.2017</w:t>
        <w:tab/>
        <w:tab/>
        <w:tab/>
        <w:tab/>
        <w:tab/>
        <w:t xml:space="preserve">  V Praze dne 27.02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 xml:space="preserve">              Za zhotovitele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tisk razítka</w:t>
        <w:tab/>
        <w:tab/>
        <w:tab/>
        <w:tab/>
        <w:tab/>
        <w:tab/>
        <w:t>Otisk razí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Ing. Petr Lžíčař, starosta</w:t>
        <w:tab/>
        <w:tab/>
        <w:t xml:space="preserve">                       Pavel Pátek, 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>
        <w:i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polIIIChar">
    <w:name w:val="odst po čl III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5">
    <w:name w:val=" Char Char5"/>
    <w:qFormat/>
    <w:rPr>
      <w:lang w:val="cs-CZ" w:bidi="ar-SA"/>
    </w:rPr>
  </w:style>
  <w:style w:type="character" w:styleId="CharChar">
    <w:name w:val=" Char Char"/>
    <w:qFormat/>
    <w:rPr>
      <w:b/>
      <w:bCs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polIII">
    <w:name w:val="odst po čl III"/>
    <w:basedOn w:val="Normal"/>
    <w:qFormat/>
    <w:pPr>
      <w:numPr>
        <w:ilvl w:val="0"/>
        <w:numId w:val="3"/>
      </w:numPr>
      <w:spacing w:before="0" w:after="240"/>
      <w:jc w:val="both"/>
    </w:pPr>
    <w:rPr>
      <w:rFonts w:ascii="Arial" w:hAnsi="Arial" w:cs="Arial"/>
      <w:lang w:val="en-US"/>
    </w:rPr>
  </w:style>
  <w:style w:type="paragraph" w:styleId="Pedsazen">
    <w:name w:val="předsazení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4"/>
      <w:szCs w:val="24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suppressAutoHyphens w:val="true"/>
      <w:spacing w:lineRule="atLeast" w:line="240" w:before="120" w:after="0"/>
      <w:jc w:val="both"/>
    </w:pPr>
    <w:rPr>
      <w:rFonts w:cs="Tms Rmn"/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firstLine="284"/>
      <w:jc w:val="both"/>
    </w:pPr>
    <w:rPr>
      <w:rFonts w:ascii="Arial" w:hAnsi="Arial" w:cs="Arial"/>
      <w:sz w:val="20"/>
      <w:szCs w:val="20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0:00Z</dcterms:created>
  <dc:creator>posvarm</dc:creator>
  <dc:description/>
  <cp:keywords/>
  <dc:language>en-US</dc:language>
  <cp:lastModifiedBy>brandovaa</cp:lastModifiedBy>
  <cp:lastPrinted>2017-02-07T11:19:00Z</cp:lastPrinted>
  <dcterms:modified xsi:type="dcterms:W3CDTF">2017-02-28T13:00:00Z</dcterms:modified>
  <cp:revision>4</cp:revision>
  <dc:subject/>
  <dc:title> </dc:title>
</cp:coreProperties>
</file>