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5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5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4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el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el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9867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2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Internova - CZ GmbH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Internova - CZ GmbH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.dubna 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.dubna 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8801  Uherský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8801  Uherský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945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945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945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945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8798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9445</wp:posOffset>
                </wp:positionH>
                <wp:positionV relativeFrom="page">
                  <wp:posOffset>3775710</wp:posOffset>
                </wp:positionV>
                <wp:extent cx="3030855" cy="175260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3.8pt;mso-wrap-distance-left:0pt;mso-wrap-distance-right:0pt;mso-wrap-distance-top:0pt;mso-wrap-distance-bottom:0pt;margin-top:297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15pt;margin-top: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3865245</wp:posOffset>
                </wp:positionV>
                <wp:extent cx="3030855" cy="146050"/>
                <wp:effectExtent l="0" t="0" r="0" b="0"/>
                <wp:wrapSquare wrapText="largest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4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010025</wp:posOffset>
                </wp:positionV>
                <wp:extent cx="1798955" cy="146050"/>
                <wp:effectExtent l="0" t="0" r="0" b="0"/>
                <wp:wrapSquare wrapText="largest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5.7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010025</wp:posOffset>
                </wp:positionV>
                <wp:extent cx="1155700" cy="146050"/>
                <wp:effectExtent l="0" t="0" r="0" b="0"/>
                <wp:wrapSquare wrapText="largest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5.7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60270</wp:posOffset>
                </wp:positionH>
                <wp:positionV relativeFrom="page">
                  <wp:posOffset>4154170</wp:posOffset>
                </wp:positionV>
                <wp:extent cx="1798955" cy="146050"/>
                <wp:effectExtent l="0" t="0" r="0" b="0"/>
                <wp:wrapSquare wrapText="largest"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7.1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9445</wp:posOffset>
                </wp:positionH>
                <wp:positionV relativeFrom="page">
                  <wp:posOffset>4154170</wp:posOffset>
                </wp:positionV>
                <wp:extent cx="1155700" cy="146050"/>
                <wp:effectExtent l="0" t="0" r="0" b="0"/>
                <wp:wrapSquare wrapText="largest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305300</wp:posOffset>
                </wp:positionV>
                <wp:extent cx="1515110" cy="146050"/>
                <wp:effectExtent l="0" t="0" r="0" b="0"/>
                <wp:wrapSquare wrapText="largest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305300</wp:posOffset>
                </wp:positionV>
                <wp:extent cx="1798955" cy="146050"/>
                <wp:effectExtent l="0" t="0" r="0" b="0"/>
                <wp:wrapSquare wrapText="largest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9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617085</wp:posOffset>
                </wp:positionV>
                <wp:extent cx="4382135" cy="146050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3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ge">
                  <wp:posOffset>4777105</wp:posOffset>
                </wp:positionV>
                <wp:extent cx="14605" cy="175260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6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492442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peciální stroje ,nářadí a chemie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87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peciální stroje ,nářadí a chemie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06412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8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20446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obvyklá v místě plnění dle aktuální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9.8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obvyklá v místě plnění dle aktuální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344160</wp:posOffset>
                </wp:positionV>
                <wp:extent cx="6297930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0.8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483860</wp:posOffset>
                </wp:positionV>
                <wp:extent cx="6297930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1.8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624195</wp:posOffset>
                </wp:positionV>
                <wp:extent cx="6320155" cy="175260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2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5913120</wp:posOffset>
                </wp:positionV>
                <wp:extent cx="6348095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05282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6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192520</wp:posOffset>
                </wp:positionV>
                <wp:extent cx="6333490" cy="14414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332855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8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472555</wp:posOffset>
                </wp:positionV>
                <wp:extent cx="6333490" cy="4381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51637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656070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9445</wp:posOffset>
                </wp:positionH>
                <wp:positionV relativeFrom="page">
                  <wp:posOffset>679640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5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93610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6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07580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21614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35584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495540</wp:posOffset>
                </wp:positionV>
                <wp:extent cx="6333490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635875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775575</wp:posOffset>
                </wp:positionV>
                <wp:extent cx="6333490" cy="4381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81939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959090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09942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23912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37882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51916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0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65886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1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798560</wp:posOffset>
                </wp:positionV>
                <wp:extent cx="6333490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2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938895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078595</wp:posOffset>
                </wp:positionV>
                <wp:extent cx="6333490" cy="175260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4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12241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262110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40244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542145</wp:posOffset>
                </wp:positionV>
                <wp:extent cx="6333490" cy="144145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1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681845</wp:posOffset>
                </wp:positionV>
                <wp:extent cx="6333490" cy="14414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2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822180</wp:posOffset>
                </wp:positionV>
                <wp:extent cx="6333490" cy="144145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7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598035</wp:posOffset>
                </wp:positionV>
                <wp:extent cx="635" cy="16891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598035</wp:posOffset>
                </wp:positionV>
                <wp:extent cx="644652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995160</wp:posOffset>
                </wp:positionH>
                <wp:positionV relativeFrom="page">
                  <wp:posOffset>4598035</wp:posOffset>
                </wp:positionV>
                <wp:extent cx="635" cy="1689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766945</wp:posOffset>
                </wp:positionV>
                <wp:extent cx="644652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8064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8064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3864610</wp:posOffset>
                </wp:positionV>
                <wp:extent cx="635" cy="13589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386461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009390</wp:posOffset>
                </wp:positionV>
                <wp:extent cx="635" cy="1352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009390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153535</wp:posOffset>
                </wp:positionV>
                <wp:extent cx="635" cy="14224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153535</wp:posOffset>
                </wp:positionV>
                <wp:extent cx="635" cy="14224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304665</wp:posOffset>
                </wp:positionV>
                <wp:extent cx="635" cy="1447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4304665</wp:posOffset>
                </wp:positionV>
                <wp:extent cx="635" cy="14478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449445</wp:posOffset>
                </wp:positionV>
                <wp:extent cx="64643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607560</wp:posOffset>
                </wp:positionV>
                <wp:extent cx="635" cy="16002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607560</wp:posOffset>
                </wp:positionV>
                <wp:extent cx="646430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4607560</wp:posOffset>
                </wp:positionV>
                <wp:extent cx="635" cy="1600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767580</wp:posOffset>
                </wp:positionV>
                <wp:extent cx="6464300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9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9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4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el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el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1603375" cy="131445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9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9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1775460" cy="131445"/>
                <wp:effectExtent l="0" t="0" r="0" b="0"/>
                <wp:wrapSquare wrapText="largest"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3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3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44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3:00Z</dcterms:created>
  <dc:creator>test</dc:creator>
  <dc:description/>
  <cp:keywords/>
  <dc:language>en-US</dc:language>
  <cp:lastModifiedBy>test</cp:lastModifiedBy>
  <dcterms:modified xsi:type="dcterms:W3CDTF">2021-02-05T11:50:00Z</dcterms:modified>
  <cp:revision>4</cp:revision>
  <dc:subject/>
  <dc:title/>
</cp:coreProperties>
</file>