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ek č. 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Beckman Coulter </w:t>
      </w:r>
      <w:r>
        <w:rPr>
          <w:rFonts w:eastAsia="HiddenHorzOCR;Yu Gothic" w:cs="Tahoma" w:ascii="Tahoma" w:hAnsi="Tahoma"/>
          <w:b/>
          <w:bCs/>
          <w:sz w:val="16"/>
          <w:szCs w:val="16"/>
        </w:rPr>
        <w:t xml:space="preserve">Česká </w:t>
      </w:r>
      <w:r>
        <w:rPr>
          <w:rFonts w:cs="Tahoma" w:ascii="Tahoma" w:hAnsi="Tahoma"/>
          <w:b/>
          <w:bCs/>
          <w:sz w:val="16"/>
          <w:szCs w:val="16"/>
        </w:rPr>
        <w:t>republika s.r.o.</w:t>
        <w:tab/>
        <w:tab/>
        <w:tab/>
      </w:r>
    </w:p>
    <w:p>
      <w:pPr>
        <w:pStyle w:val="Normal"/>
        <w:tabs>
          <w:tab w:val="clear" w:pos="709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 obchodním rejstříku vedeném Městským soudem v Praze, oddíl C, vložka 134167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</w:r>
      <w:r>
        <w:rPr>
          <w:rFonts w:eastAsia="HiddenHorzOCR;Yu Gothic" w:cs="Tahoma" w:ascii="Tahoma" w:hAnsi="Tahoma"/>
          <w:sz w:val="16"/>
          <w:szCs w:val="16"/>
        </w:rPr>
        <w:t>Radiová 1122/1, 102 27 Praha 10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8233492</w:t>
        <w:tab/>
        <w:t>DIČ: CZ28233492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Ing. Vojtěchem Drbohlavem, jedna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</w:r>
      <w:r>
        <w:rPr>
          <w:rFonts w:cs="Tahoma" w:ascii="Tahoma" w:hAnsi="Tahoma"/>
          <w:sz w:val="17"/>
          <w:szCs w:val="17"/>
        </w:rPr>
        <w:t>Unicredit Bank Czech Republic a.s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color w:val="676768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           </w:t>
        <w:tab/>
        <w:t>2111331880/2700</w:t>
      </w:r>
    </w:p>
    <w:p>
      <w:pPr>
        <w:pStyle w:val="Normal"/>
        <w:tabs>
          <w:tab w:val="clear" w:pos="709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 xml:space="preserve">U Nemocnice 499/2, 128 08 Praha 2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 165 </w:t>
        <w:tab/>
        <w:t>DIČ: CZ00064165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</w:t>
        <w:tab/>
      </w:r>
      <w:r>
        <w:rPr>
          <w:rFonts w:cs="Tahoma" w:ascii="Tahoma" w:hAnsi="Tahoma"/>
          <w:bCs/>
          <w:sz w:val="16"/>
          <w:szCs w:val="16"/>
        </w:rPr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ke Kupní smlouvě ze dne 16.10.2008, která je u kupujícího evidována pod sp. zn. PO 791/S/08 (dále jen smlouva), uzavřené na základě vyhodnocení výsledků veřejné zakázky s názvem „</w:t>
      </w:r>
      <w:r>
        <w:rPr>
          <w:rFonts w:cs="Tahoma" w:ascii="Tahoma" w:hAnsi="Tahoma"/>
          <w:b/>
          <w:bCs/>
          <w:sz w:val="16"/>
          <w:szCs w:val="16"/>
        </w:rPr>
        <w:t>Diagnostika pro biochemická a imunochemická statimová vyšetření</w:t>
      </w:r>
      <w:r>
        <w:rPr>
          <w:rFonts w:cs="Tahoma" w:ascii="Tahoma" w:hAnsi="Tahoma"/>
          <w:sz w:val="16"/>
          <w:szCs w:val="16"/>
        </w:rPr>
        <w:t>“ ve znění dodatků tento dodatek č. 3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smlouvy – Ceník spotřebního materiálu, se nahrazuje novou Přílohou č. 1 – Příloha č. 1 Ceník zboží, který tvoří přílohu tohoto dodatku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této smlouvy zůstávají beze změ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jeho podpisu smluvních str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cs="Tahoma" w:ascii="Tahoma" w:hAnsi="Tahoma"/>
          <w:sz w:val="16"/>
          <w:szCs w:val="16"/>
        </w:rPr>
        <w:t>Tento dodatek je vyhotoven ve dvou vyhotoveních, přičemž každá ze smluvních stran obdrží jedno.</w:t>
      </w:r>
    </w:p>
    <w:p>
      <w:pPr>
        <w:pStyle w:val="Normal"/>
        <w:ind w:left="240" w:hanging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 1: Ceník zbož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</w:t>
        <w:tab/>
        <w:t>V Praze dne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Vojtěch Drbohlav</w:t>
        <w:tab/>
      </w:r>
      <w:r>
        <w:rPr>
          <w:rFonts w:cs="Tahoma" w:ascii="Tahoma" w:hAnsi="Tahoma"/>
          <w:bCs/>
          <w:sz w:val="16"/>
          <w:szCs w:val="16"/>
        </w:rPr>
        <w:t>prof. MUDr. David Feltl, Ph.D., MBA</w:t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</w:t>
        <w:tab/>
        <w:t>ředitel</w:t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říloha č. 1: Ceník zboží </w:t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092"/>
        <w:gridCol w:w="1086"/>
        <w:gridCol w:w="813"/>
        <w:gridCol w:w="1085"/>
        <w:gridCol w:w="814"/>
      </w:tblGrid>
      <w:tr>
        <w:trPr>
          <w:trHeight w:val="9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al.(objed.) čísl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jednotku bez DP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zba DP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jednotku s DP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řída zdrav. prostř.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20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bumin, R1 4 x 54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37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ct Bilirubin, R1 4x6 mL, R2 4x6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8,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2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-Bilirubin, R1 4x40 mL, R2 4x4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5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746,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1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cium Arsenazo, R1 4 x 29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73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52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lesterol, R1 4 x 22.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1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24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7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nine, R1 4x51 mL, R2 4x51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3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2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nine (Enzymatic), R1 4x45 mL, R2 4x1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8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52,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2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ucose, R1 4 x 53 mL, R2 4 x 27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9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53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9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ctate, R1 4 x 10 mL, 4 x Ly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5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07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8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nesium, R1 4 x 4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8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organic Phosphorous, R1 4x15 mL, R2 4x1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44,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7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inary/CSF Protein, R1 4x19 mL, Calibrator 1x3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82,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2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-Protein, R1 4 x 48 mL, R2 4 x 48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24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01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glyceride, R1 4x20 mL, R2 4x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2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978,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2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ea, R1 4 x 53 mL, R2 4 x 53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0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01,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29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ic Acid, R1 4 x 42.3 mL, R2 4 x 17.7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3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783,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P, R1 4 x 30 mL, R2 4 x 3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7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16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0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, R1 4 x 50 mL, R2 4 x 2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5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38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2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T, R1 4 x 50 mL, R2 4 x 5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7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96,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linesterase, R1 4 x 30 mL, R2 4 x 6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4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79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7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 (NAC), R1-1 4x22 mL, R1-2 4x4 mL, R2 4x6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5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07,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GT, R1 4 x 40 mL, R2 4 x 4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95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DH, R1 4 x 40 mL, R2 4 x 2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2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69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37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creatic Amyl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5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40,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0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-5-P (R1-2), 4 x 17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7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76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29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P LatCX, R1 4x50 mL, R2 4x5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22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098,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17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albumin, R1 4 x 15 mL, R2 4 x 6.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08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242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6216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H, R1 16 x 48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7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10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184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AL/CSAH (CEDIA® CYCLOSPORINE PLUS ASSA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3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4T2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TAMICIN REAGENT, EMIT 2000,R1 2X23ML,R2 2X13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90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080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4P2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OPHYLLINE, EMIT 2000, EMIT 2000,R1 2X23ML, R2 2X13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90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080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4W2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COMYCIN, EMIT 2000,R1 2x32mL, R2 2x16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90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080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X0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IKACIN REAGENT, EMIT 1.0, R1 6 mL, R2 6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96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692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3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ning Solution, 6 x 45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8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45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E Low/High Urine Standard, 2x100 mL Low, 2x100 mL Hig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3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81,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6" w:first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E High Serum Standard, 4 x 10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3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57,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E Low Serum Standard, 4 x 10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4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48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E Reference, 4 x 100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1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24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E Mid Standard, 4 x 200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7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88,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E Buffer, 4 x 200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7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88,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194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Electrode A&amp;T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04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195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 Electrode A&amp;T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04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196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 Electrode A&amp;T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04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197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 Electrode A&amp;T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 02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E Na+/K+ Selectivity Check, 2x2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3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2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E Internal Reference, 2 x 2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12,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0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SH, DISP. ASPIRATE 10/PK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6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07,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9764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E Tubing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7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80,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628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xing Bar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6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00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P LatCX Calibrator Normal Set (Level 1-5) 1x2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4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05,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R30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albumin Calibrator (Level 1-5) 1x2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48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736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Calibrator, 20 x 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5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31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6460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ine Calibra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1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79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T2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TAMICIN CALIBRATOR, EMIT 2000, 1 x 5 mL, 5 x 2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2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69,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P1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OPHYLLINE CALIBRATOR, EMIT 2000, 1 x 5 mL, 5 x 2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2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69,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W1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COMYCIN CALIBRATOR, EMIT 2000, 1 x 5 mL, 5 x 2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82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69,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00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 Control Serum 1, 6 x 2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4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14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00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 Control Serum 2, 6 x 2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4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14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00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 Control Serum 3, 6 x 2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4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14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00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ol Serum 1, 20 x 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3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71,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00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ol Serum 2, 20 x 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3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71,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201A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ltichem U Assayed Level 1 U 15 x 1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72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811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202A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ltichem U Assayed Level 2 U 15 x 10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72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811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99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quichek Therapeutic Drug Monitoring Control (TDM), Level 1: (72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36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381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99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quichek Therapeutic Drug Monitoring Control (TDM), Level 3: (727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36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381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8532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ple Cup, 2.5mL (pkg of 10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2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R2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h Solution, 4 x 5 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74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46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888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tometer Lamp, 12V 20W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77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623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lerTube (pkg of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2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01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16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 Bottle kit, 20 x 15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3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09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 Bottle kit, 20 x 3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9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09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R Bottle kit, 20 x 60 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13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934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ple Probe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73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455,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958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gent Probe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17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941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0111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Syringe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85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283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0112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 Syringe (1 ea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06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327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0634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vette 6 x 5 mm (pkg of 1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41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442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9599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xing Bar, Spiral (pkg of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7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33,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8267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XING ROD(3PCS/SET) - L SHA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99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936,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</w:rPr>
      <w:t xml:space="preserve">PO </w:t>
    </w:r>
    <w:r>
      <w:rPr>
        <w:rFonts w:cs="Arial" w:ascii="Arial" w:hAnsi="Arial"/>
        <w:b/>
        <w:sz w:val="18"/>
        <w:szCs w:val="18"/>
        <w:lang w:val="cs-CZ"/>
      </w:rPr>
      <w:t xml:space="preserve">791/S/08 </w:t>
    </w:r>
    <w:r>
      <w:rPr>
        <w:rFonts w:cs="Arial" w:ascii="Arial" w:hAnsi="Arial"/>
        <w:b/>
        <w:sz w:val="18"/>
        <w:szCs w:val="18"/>
      </w:rPr>
      <w:t xml:space="preserve">– </w:t>
    </w:r>
    <w:r>
      <w:rPr>
        <w:rFonts w:cs="Arial" w:ascii="Arial" w:hAnsi="Arial"/>
        <w:b/>
        <w:sz w:val="18"/>
        <w:szCs w:val="18"/>
        <w:lang w:val="cs-CZ"/>
      </w:rPr>
      <w:t>6/21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3:00Z</dcterms:created>
  <dc:creator>6898</dc:creator>
  <dc:description/>
  <cp:keywords/>
  <dc:language>en-US</dc:language>
  <cp:lastModifiedBy>Kandová Zuzana, Mgr.</cp:lastModifiedBy>
  <cp:lastPrinted>2021-01-22T11:49:00Z</cp:lastPrinted>
  <dcterms:modified xsi:type="dcterms:W3CDTF">2021-01-22T10:5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1-07T08:03:02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e2e440b6-ada4-4604-9e85-6215e4b75e11, Stage 1</vt:lpwstr>
  </property>
  <property fmtid="{D5CDD505-2E9C-101B-9397-08002B2CF9AE}" pid="13" name="RequestID">
    <vt:lpwstr>PS12839</vt:lpwstr>
  </property>
  <property fmtid="{D5CDD505-2E9C-101B-9397-08002B2CF9AE}" pid="14" name="Smazat">
    <vt:lpwstr>&lt;a href="/sites/evidencesmluv/_layouts/15/IniWrkflIP.aspx?List=%7b6A8A6AA5-C48F-41F1-807A-52AA0ECDCD18%7d&amp;amp;ID=107&amp;amp;ItemGuid=%7b0365B479-BDDA-408A-A274-B040FB11F98B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82569b4a-5f6c-4a67-89c0-3731ded64efb,2;82569b4a-5f6c-4a67-89c0-3731ded64efb,2;82569b4a-5f6c-4a67-89c0-3731ded64efb,2;</vt:lpwstr>
  </property>
  <property fmtid="{D5CDD505-2E9C-101B-9397-08002B2CF9AE}" pid="17" name="ZkracenyRetezec">
    <vt:lpwstr>41-791/791-2008%20D3%20RS.doc</vt:lpwstr>
  </property>
  <property fmtid="{D5CDD505-2E9C-101B-9397-08002B2CF9AE}" pid="18" name="_dlc_DocId">
    <vt:lpwstr>VFNAPP-2145443181-25803</vt:lpwstr>
  </property>
  <property fmtid="{D5CDD505-2E9C-101B-9397-08002B2CF9AE}" pid="19" name="_dlc_DocIdItemGuid">
    <vt:lpwstr>b3e90639-1807-492f-ac07-ce47dbe301c2</vt:lpwstr>
  </property>
  <property fmtid="{D5CDD505-2E9C-101B-9397-08002B2CF9AE}" pid="20" name="_dlc_DocIdUrl">
    <vt:lpwstr>https://vfnpraha.sharepoint.com/sites/app/pripominkovani/_layouts/15/DocIdRedir.aspx?ID=VFNAPP-2145443181-25803, VFNAPP-2145443181-25803</vt:lpwstr>
  </property>
</Properties>
</file>