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  5/2021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arant Food Service s. r. o. se sídlem Dobronická 1257, 148 25 Praha 4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á ing.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IČO: 27414477, DIČ: CZ699002216, Bankovní spojení: ČSOB Praha, č. ú.: 199747485/0300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aná u Městského soudu v Praze, oddíl C, vložka 110713</w:t>
      </w:r>
    </w:p>
    <w:p>
      <w:pPr>
        <w:pStyle w:val="Normal"/>
        <w:jc w:val="both"/>
        <w:rPr/>
      </w:pPr>
      <w:r>
        <w:rPr>
          <w:lang w:val="cs-CZ"/>
        </w:rPr>
        <w:t>Finanční úřad pro hlavní město Prahu, Územní pracoviště pro Prahu-Jižní Město, Opatovská 964/18,Praha 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 dále jen prodávající 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 Základní škola Ústí nad Labem, Anežky České 702/17,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</w:t>
      </w:r>
      <w:r>
        <w:rPr>
          <w:sz w:val="24"/>
          <w:szCs w:val="24"/>
          <w:lang w:val="cs-CZ"/>
        </w:rPr>
        <w:t>příspěvková organiza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</w:t>
      </w:r>
      <w:r>
        <w:rPr>
          <w:sz w:val="24"/>
          <w:szCs w:val="24"/>
          <w:lang w:val="cs-CZ"/>
        </w:rPr>
        <w:t>Anežky České 702/17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</w:t>
      </w:r>
      <w:r>
        <w:rPr>
          <w:sz w:val="24"/>
          <w:szCs w:val="24"/>
          <w:lang w:val="cs-CZ"/>
        </w:rPr>
        <w:t>400 07  Ústí nad Labem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ČO : 44555474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lang w:val="cs-CZ"/>
        </w:rPr>
        <w:t>Bankovní spojení: 0882285369/080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a 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14 dnů od data jejího vystavení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lineRule="auto" w:line="36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1 x kopie Osvědčení o registraci  DPH (u plátc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bude kupujícím zveřejněna v registru smluv v zákonné lhůtě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atum : 18.1.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8:00Z</dcterms:created>
  <dc:creator>User</dc:creator>
  <dc:description/>
  <cp:keywords/>
  <dc:language>en-US</dc:language>
  <cp:lastModifiedBy>Ekonomka ZŠ Anežky České</cp:lastModifiedBy>
  <cp:lastPrinted>2021-01-20T07:01:00Z</cp:lastPrinted>
  <dcterms:modified xsi:type="dcterms:W3CDTF">2021-02-05T10:21:00Z</dcterms:modified>
  <cp:revision>8</cp:revision>
  <dc:subject/>
  <dc:title>K U P N Í  S M L O U V A</dc:title>
</cp:coreProperties>
</file>