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                            KOUPELNY REBEL s.r.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Petra Bezruče 100     </w:t>
                              <w:br/>
                              <w:t xml:space="preserve">                         747 24 Chucheln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:                            KOUPELNY REBEL s.r.o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</w:t>
                      </w:r>
                      <w:r>
                        <w:rPr/>
                        <w:t xml:space="preserve">Petra Bezruče 100     </w:t>
                        <w:br/>
                        <w:t xml:space="preserve">                         747 24 Chuchelná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rnově dne: 22. 12. 2020.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 B  J  E  D  N  Á  V  K A    číslo 107/20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áváme u Vás 1 kus oběhové čerpadla GRUNDFOS  TP 100-120/2 A-F-A-BQQE-IX1, pro budovu A . </w:t>
      </w:r>
      <w:r>
        <w:rPr>
          <w:rFonts w:cs="Arial" w:ascii="Arial" w:hAnsi="Arial"/>
          <w:b/>
          <w:sz w:val="24"/>
          <w:szCs w:val="24"/>
        </w:rPr>
        <w:t>Havarijní sta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no převodem cena, dle cenové nabídky činí:  58 297,00 Kč bez DP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 xml:space="preserve">vyřizuje: xxxx xxxxx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xxxx 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 xml:space="preserve">Ing. Xxxxxxx xxxxxx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íkazce operace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MUDr. xxxxxxxx 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Schválil: MUDr. Václavec Ladislav,MBA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ředitel SZZ Krnvov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 xxxxx</w:t>
    </w:r>
  </w:p>
  <w:p>
    <w:pPr>
      <w:pStyle w:val="Footer"/>
      <w:rPr>
        <w:color w:val="0000FF"/>
      </w:rPr>
    </w:pPr>
    <w:r>
      <w:rPr>
        <w:color w:val="0000FF"/>
      </w:rPr>
      <w:t xml:space="preserve">číslo účtu             : xxxxxxx/xxxx                                                                             tel: xxx xxx xxx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družené zdravotnické zařízení Krnov,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o faktury psát celý , nezkrácený název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organizace.</w:t>
    </w:r>
  </w:p>
  <w:p>
    <w:pPr>
      <w:pStyle w:val="Header"/>
      <w:rPr>
        <w:rFonts w:ascii="Arial" w:hAnsi="Arial" w:cs="Arial"/>
        <w:color w:val="FF0000"/>
        <w:sz w:val="24"/>
        <w:lang w:val="en-US" w:eastAsia="en-US"/>
      </w:rPr>
    </w:pPr>
    <w:r>
      <w:rPr>
        <w:rFonts w:cs="Arial" w:ascii="Arial" w:hAnsi="Arial"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25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33:00Z</dcterms:created>
  <dc:creator>Josef Kovařík</dc:creator>
  <dc:description/>
  <cp:keywords/>
  <dc:language>en-US</dc:language>
  <cp:lastModifiedBy>Mgr. Gabriela Čepová</cp:lastModifiedBy>
  <cp:lastPrinted>2020-12-22T08:45:00Z</cp:lastPrinted>
  <dcterms:modified xsi:type="dcterms:W3CDTF">2021-02-05T10:14:00Z</dcterms:modified>
  <cp:revision>104</cp:revision>
  <dc:subject/>
  <dc:title>                                                                                         </dc:title>
</cp:coreProperties>
</file>