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9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Dodatek č. 2 ke Smlouvě o výpůjčce č. Z 06/2020/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terou dne 10. 1. 2020 dle ustanovení § 2193 a násl. zákona č. 89/2012 Sb., občanského zákoníku, ve znění pozdějších předpisů, uzavřeli níže uvedení účastní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ůjčitel:</w:t>
        <w:tab/>
        <w:tab/>
        <w:tab/>
        <w:t>Moravská galerie v Brně</w:t>
      </w:r>
    </w:p>
    <w:p>
      <w:pPr>
        <w:pStyle w:val="Normal"/>
        <w:rPr/>
      </w:pPr>
      <w:r>
        <w:rPr>
          <w:sz w:val="22"/>
          <w:szCs w:val="22"/>
        </w:rPr>
        <w:t xml:space="preserve">adresa: </w:t>
        <w:tab/>
        <w:tab/>
        <w:tab/>
        <w:tab/>
        <w:t>Husova 18, 662 26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gr. Jan Press -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0948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094871</w:t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>na straně jedné a dále v textu pouze jako „</w:t>
      </w:r>
      <w:r>
        <w:rPr>
          <w:b/>
          <w:bCs/>
          <w:sz w:val="22"/>
          <w:szCs w:val="22"/>
        </w:rPr>
        <w:t>půjčitel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půjčitel: </w:t>
        <w:tab/>
        <w:tab/>
        <w:tab/>
        <w:t>Národní galerie v Praz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ab/>
        <w:t>Staroměstské nám. 12, 110 15 Praha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>Mgr. Eva Balaštíková, ředitelka Odboru dokumentace sbírkového fon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0232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023281</w:t>
      </w:r>
    </w:p>
    <w:p>
      <w:pPr>
        <w:pStyle w:val="Normal"/>
        <w:ind w:left="2127" w:firstLine="709"/>
        <w:jc w:val="both"/>
        <w:rPr/>
      </w:pPr>
      <w:r>
        <w:rPr>
          <w:b/>
          <w:sz w:val="22"/>
          <w:szCs w:val="22"/>
        </w:rPr>
        <w:t>na straně druhé a dále v textu pouze jako „</w:t>
      </w:r>
      <w:r>
        <w:rPr>
          <w:b/>
          <w:bCs/>
          <w:sz w:val="22"/>
          <w:szCs w:val="22"/>
        </w:rPr>
        <w:t xml:space="preserve">vypůjčitel“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mlouvou o výpůjčce shora uvedeného čísla přenechal půjčitel, jakožto vlastník, vypůjčiteli k bezplatnému užívání díla pro účely prezentace na výstavě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ý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emění.</w:t>
      </w:r>
    </w:p>
    <w:p>
      <w:pPr>
        <w:pStyle w:val="Text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4"/>
        <w:jc w:val="center"/>
        <w:rPr/>
      </w:pPr>
      <w:r>
        <w:rPr>
          <w:b/>
          <w:sz w:val="22"/>
          <w:szCs w:val="22"/>
        </w:rPr>
        <w:t>Termín a délka výpůjč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élka výpůjčky se prodlužuje. Vypůjčitel je oprávněn díla bezplatně užívat od data převzetí </w:t>
      </w:r>
      <w:r>
        <w:rPr>
          <w:b/>
          <w:sz w:val="22"/>
          <w:szCs w:val="22"/>
        </w:rPr>
        <w:t>do dne 21. dubna 2021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škeré smluvní vztahy vzniklé na základě tohoto dodatku se řídí občanským zákoníkem České republiky.</w:t>
      </w:r>
    </w:p>
    <w:p>
      <w:pPr>
        <w:pStyle w:val="TextBody"/>
        <w:rPr/>
      </w:pPr>
      <w:r>
        <w:rPr>
          <w:sz w:val="22"/>
          <w:szCs w:val="22"/>
        </w:rPr>
        <w:t xml:space="preserve">Tento dodatek může být doplňován a měněn pouze písemnou formou po dohodě obou smluvních stran, jinak jsou veškeré změny či doplňky neplatné. </w:t>
      </w:r>
      <w:r>
        <w:rPr>
          <w:bCs/>
          <w:sz w:val="22"/>
          <w:szCs w:val="22"/>
        </w:rPr>
        <w:t>Ostatní ustanovení výše uvedené smlouvy o výpůjčce zůstávají v platnosti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Tento dodatek je uzavírán s účinností ode dne jeho zveřejnění v registru smlu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dodatek byl sepsán ve třech vyhotoveních, z nichž jedno obdrží půjčitel a dvě vypůjčit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: ……………</w:t>
        <w:tab/>
        <w:t>V Brně dne……………………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vypůjčitel: </w:t>
        <w:tab/>
        <w:t>půjči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árodní galerie v Praze</w:t>
        <w:tab/>
        <w:t>Moravská galerie v Brně</w:t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Eva Balaštíková, </w:t>
        <w:tab/>
        <w:t>Mgr. Jan Press, ředitel</w:t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ka Odboru dokumentace 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2"/>
          <w:szCs w:val="22"/>
        </w:rPr>
        <w:t>sbírkového fondu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 06/2020/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cs="Arial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left="360" w:firstLine="349"/>
      <w:jc w:val="both"/>
    </w:pPr>
    <w:rPr>
      <w:rFonts w:ascii="Tahoma" w:hAnsi="Tahoma"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ascii="Arial Narrow" w:hAnsi="Arial Narrow" w:cs="Arial"/>
      <w:color w:val="000000"/>
      <w:sz w:val="22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</w:pPr>
    <w:rPr>
      <w:rFonts w:eastAsia="Genev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4:00Z</dcterms:created>
  <dc:creator>JUDr. Rychard Novák</dc:creator>
  <dc:description/>
  <dc:language>en-US</dc:language>
  <cp:lastModifiedBy>Kubíková Kristina</cp:lastModifiedBy>
  <cp:lastPrinted>2020-06-25T13:19:00Z</cp:lastPrinted>
  <dcterms:modified xsi:type="dcterms:W3CDTF">2021-02-05T09:44:00Z</dcterms:modified>
  <cp:revision>2</cp:revision>
  <dc:subject/>
  <dc:title>JUDr</dc:title>
</cp:coreProperties>
</file>