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lpha křesla CZ,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V Zahradách 860 , Líně - Sulkov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3021 Plzeň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Víša Vladimír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26393671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ab/>
        <w:t>Email: visa.vladimir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ka 3. ks kyslíkových koncentrátorů Kroeber 0.4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103 000,0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1021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3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/2021/STA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4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02-04T08:24:00Z</dcterms:modified>
  <cp:revision>2</cp:revision>
  <dc:subject/>
  <dc:title>STATUTÁRNÍ MĚSTO VERÁČKOV</dc:title>
</cp:coreProperties>
</file>