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kupní smlouv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SC Group s.r.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e sídlem: </w:t>
        <w:tab/>
        <w:t>Lány 108, 507 81 Lázně Bělohrad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Č: </w:t>
        <w:tab/>
        <w:tab/>
        <w:t>2885545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</w:t>
        <w:tab/>
        <w:tab/>
        <w:t>CZ28855451</w:t>
        <w:tab/>
        <w:t xml:space="preserve">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 xml:space="preserve">Zastoupená: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ichalem Jenčovským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ídlem </w:t>
      </w:r>
      <w:r>
        <w:rPr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DIČ CZ75019485</w:t>
        <w:br/>
        <w:t xml:space="preserve">             Zastoupená:  </w:t>
      </w:r>
      <w:r>
        <w:rPr>
          <w:b/>
          <w:bCs/>
        </w:rPr>
        <w:t>Mgr. Michaelou Štálovou, ředitelkou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51 kusů vitamínových kompletů ve složení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Centrum Silver, Vitamín K2+D3 forte, Celaskon long, Magne B6 forte, Preventan,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munit 5 Preve Max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kupní cena za zboží činí:</w:t>
      </w:r>
    </w:p>
    <w:p>
      <w:pPr>
        <w:pStyle w:val="Normlnweb"/>
        <w:spacing w:before="0" w:after="0"/>
        <w:ind w:left="20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02 000,00 Kč včetně DPH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       Prodávající vystaví po dodání fakturu na celou částku s 14 denní splatností.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29.2.2021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ek 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Jičíně dne 1.2.2021                                                                                    V Jičíně dne 1.2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gr. Michal Jenčovský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1:00Z</dcterms:created>
  <dc:creator>AK01</dc:creator>
  <dc:description/>
  <cp:keywords/>
  <dc:language>en-US</dc:language>
  <cp:lastModifiedBy>Dana Portyšová</cp:lastModifiedBy>
  <cp:lastPrinted>2020-10-23T10:49:00Z</cp:lastPrinted>
  <dcterms:modified xsi:type="dcterms:W3CDTF">2021-02-05T05:51:00Z</dcterms:modified>
  <cp:revision>2</cp:revision>
  <dc:subject/>
  <dc:title/>
</cp:coreProperties>
</file>