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974725</wp:posOffset>
                </wp:positionV>
                <wp:extent cx="5817870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4"/>
                              <w:ind w:left="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29"/>
                              <w:ind w:left="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 právu pořizovat a užívat reprodukce sbírkových předmětů č. 111-92/202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níže uvedeného dne, měsíce a roku mezi smluvními strana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1.6pt;mso-wrap-distance-left:0pt;mso-wrap-distance-right:0pt;mso-wrap-distance-top:0pt;mso-wrap-distance-bottom:0pt;margin-top:76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4"/>
                        <w:ind w:left="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OUVA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129"/>
                        <w:ind w:left="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 právu pořizovat a užívat reprodukce sbírkových předmětů č. 111-92/202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níže uvedeného dne, měsíce a roku mezi smluvními stranam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671320</wp:posOffset>
                </wp:positionV>
                <wp:extent cx="5817870" cy="1334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Muzeum města Brna, příspěvková organizace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left="340" w:right="5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pilberk 210/1, 662 24 Brno                            IČO: 00101427, DIČ: CZ0010142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right="780" w:firstLine="34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psaná ve veřejném rejstříku vedeném Krajským soudem v Brně, spis. zn. Pr 34                            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pobočka Brno-město - č. 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right="780" w:firstLine="34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hDr. Pavlem Ciprianem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ředitelem organizace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right="780" w:firstLine="34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dále jen poskytov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05.05pt;mso-wrap-distance-left:0pt;mso-wrap-distance-right:0pt;mso-wrap-distance-top:0pt;mso-wrap-distance-bottom:0pt;margin-top:131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Muzeum města Brna, příspěvková organizace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left="340" w:right="5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pilberk 210/1, 662 24 Brno                            IČO: 00101427, DIČ: CZ0010142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right="780" w:firstLine="34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psaná ve veřejném rejstříku vedeném Krajským soudem v Brně, spis. zn. Pr 34                            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pobočka Brno-město - č. 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right="780" w:firstLine="34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hDr. Pavlem Ciprianem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ředitelem organizace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right="780" w:firstLine="340"/>
                        <w:jc w:val="left"/>
                        <w:rPr/>
                      </w:pPr>
                      <w:r>
                        <w:rPr>
                          <w:rStyle w:val="Zkladntext211"/>
                          <w:color w:val="000000"/>
                        </w:rPr>
                        <w:t>(dále jen poskytov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3348990</wp:posOffset>
                </wp:positionV>
                <wp:extent cx="5817870" cy="2237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left="400" w:right="1700" w:hanging="4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. Psychiatrická nemocnice Brno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, 618 32 Brno - Černovice</w:t>
                              <w:br/>
                              <w:t>IČO: 00160105, DIČ: 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237"/>
                              <w:ind w:right="1700" w:firstLine="4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ízená Ministerstvem zdravotnictví ČR, které je zároveň jejím zřizovatelem</w:t>
                              <w:br/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zastoupená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UDr. Pavlem Moštakem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ředitelem</w:t>
                              <w:br/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(dále jen nabyv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35"/>
                              <w:ind w:right="1544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KTO: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6"/>
                              <w:ind w:right="154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26"/>
                              <w:ind w:right="154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dmět a účel smlouvy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20" w:before="0" w:after="0"/>
                              <w:ind w:left="0" w:right="154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prohlašuje, že má svěřeny do užívání tyto sbírkové předmě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76.2pt;mso-wrap-distance-left:0pt;mso-wrap-distance-right:0pt;mso-wrap-distance-top:0pt;mso-wrap-distance-bottom:0pt;margin-top:263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left="400" w:right="1700" w:hanging="40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2. Psychiatrická nemocnice Brno, </w:t>
                      </w:r>
                      <w:r>
                        <w:rPr>
                          <w:rStyle w:val="Zkladntext2"/>
                          <w:color w:val="000000"/>
                        </w:rPr>
                        <w:t>Húskova 1123/2, 618 32 Brno - Černovice</w:t>
                        <w:br/>
                        <w:t>IČO: 00160105, DIČ: CZ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237"/>
                        <w:ind w:right="1700" w:firstLine="4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ízená Ministerstvem zdravotnictví ČR, které je zároveň jejím zřizovatelem</w:t>
                        <w:br/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zastoupená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MUDr. Pavlem Moštakem, </w:t>
                      </w:r>
                      <w:r>
                        <w:rPr>
                          <w:rStyle w:val="Zkladntext2"/>
                          <w:color w:val="000000"/>
                        </w:rPr>
                        <w:t>ředitelem</w:t>
                        <w:br/>
                      </w:r>
                      <w:r>
                        <w:rPr>
                          <w:rStyle w:val="Zkladntext211"/>
                          <w:color w:val="000000"/>
                        </w:rPr>
                        <w:t>(dále jen nabyv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235"/>
                        <w:ind w:right="1544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KTO: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220" w:before="0" w:after="6"/>
                        <w:ind w:right="1544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126"/>
                        <w:ind w:right="154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dmět a účel smlouvy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0" w:leader="none"/>
                        </w:tabs>
                        <w:spacing w:lineRule="exact" w:line="220" w:before="0" w:after="0"/>
                        <w:ind w:left="0" w:right="154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prohlašuje, že má svěřeny do užívání tyto sbírkové předmě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0755</wp:posOffset>
                </wp:positionH>
                <wp:positionV relativeFrom="page">
                  <wp:posOffset>5677535</wp:posOffset>
                </wp:positionV>
                <wp:extent cx="5817870" cy="3641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20" w:before="0" w:after="83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otografie pomníku Josefa II. v Brně před Německým domem</w:t>
                            </w:r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88" w:leader="none"/>
                              </w:tabs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nv. č. A 3586/4259. Pohlednice - Německý dům s pomníkem císaře Josefa II., 1899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nv. č. D144.2933 Josef II. před Německým domem</w:t>
                            </w:r>
                            <w:bookmarkEnd w:id="5"/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6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nv. č. D293.3209.1906 Josef II. před Německým domem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92" w:before="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má na základě práva užívání k výše uvedeným sbírkovým předmětům právo zřizovat licenci k pořizování reprodukcí těchto sbírkových předmět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9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eprodukcí pro účely této smlouvy účastníci rozumí skenování a digitální fotografová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2" w:before="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byvatel má právo pořídit 1 ks reprodukcí sbírkových předmětů uvedených v odstavci 1.1 technikou dle odstavce 1.3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2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byvatel má právo užít poskytnuté reprodukce výlučně k těmto účelům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92" w:before="0" w:after="57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o plánovaný informační panel o historii psychiatrie na Moravě a zejména Psychiatrické nemocnice Brno, dále o soše Josefa II., která je umístěna v parku nemocnice. Tato socha pochází z původního pomníku před Německým domem. Panel bude u vstupu do lékařské a pacientské knihovn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5" w:before="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byvatel nesmí užívat pořízené reprodukce k jiným účelům. K jakémukoliv dalšímu užití reprodukcí je nutný výslovný souhlas poskytovatel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9" w:before="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nedodržení podmínek této smlouvy ztrácí nabyvatel právo k užívání reprodukcí ke smluvenému účelu a zaplatí poskytovateli smluvní pokutu ve výši 20.000,- K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86.7pt;mso-wrap-distance-left:0pt;mso-wrap-distance-right:0pt;mso-wrap-distance-top:0pt;mso-wrap-distance-bottom:0pt;margin-top:447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470" w:leader="none"/>
                        </w:tabs>
                        <w:spacing w:lineRule="exact" w:line="220" w:before="0" w:after="83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otografie pomníku Josefa II. v Brně před Německým domem</w:t>
                      </w:r>
                    </w:p>
                    <w:p>
                      <w:pPr>
                        <w:pStyle w:val="Nadpis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88" w:leader="none"/>
                        </w:tabs>
                        <w:spacing w:before="0" w:after="0"/>
                        <w:rPr/>
                      </w:pPr>
                      <w:bookmarkStart w:id="7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nv. č. A 3586/4259. Pohlednice - Německý dům s pomníkem císaře Josefa II., 1899</w:t>
                      </w:r>
                      <w:bookmarkEnd w:id="7"/>
                    </w:p>
                    <w:p>
                      <w:pPr>
                        <w:pStyle w:val="Nadpis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spacing w:before="0" w:after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nv. č. D144.2933 Josef II. před Německým domem</w:t>
                      </w:r>
                      <w:bookmarkEnd w:id="8"/>
                    </w:p>
                    <w:p>
                      <w:pPr>
                        <w:pStyle w:val="Nadpis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spacing w:before="0" w:after="6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nv. č. D293.3209.1906 Josef II. před Německým domem</w:t>
                      </w:r>
                      <w:bookmarkEnd w:id="9"/>
                    </w:p>
                    <w:p>
                      <w:pPr>
                        <w:pStyle w:val="Zkladn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66" w:leader="none"/>
                        </w:tabs>
                        <w:spacing w:lineRule="exact" w:line="292" w:before="0" w:after="0"/>
                        <w:ind w:left="400" w:hanging="4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má na základě práva užívání k výše uvedeným sbírkovým předmětům právo zřizovat licenci k pořizování reprodukcí těchto sbírkových předmětů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66" w:leader="none"/>
                        </w:tabs>
                        <w:spacing w:lineRule="exact" w:line="292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eprodukcí pro účely této smlouvy účastníci rozumí skenování a digitální fotografování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2" w:before="0" w:after="0"/>
                        <w:ind w:left="400" w:hanging="4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byvatel má právo pořídit 1 ks reprodukcí sbírkových předmětů uvedených v odstavci 1.1 technikou dle odstavce 1.3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2" w:before="0" w:after="6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byvatel má právo užít poskytnuté reprodukce výlučně k těmto účelům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92" w:before="0" w:after="57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o plánovaný informační panel o historii psychiatrie na Moravě a zejména Psychiatrické nemocnice Brno, dále o soše Josefa II., která je umístěna v parku nemocnice. Tato socha pochází z původního pomníku před Německým domem. Panel bude u vstupu do lékařské a pacientské knihovny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5" w:before="0" w:after="0"/>
                        <w:ind w:left="400" w:hanging="4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byvatel nesmí užívat pořízené reprodukce k jiným účelům. K jakémukoliv dalšímu užití reprodukcí je nutný výslovný souhlas poskytovatele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9" w:before="0" w:after="0"/>
                        <w:ind w:left="400" w:hanging="4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nedodržení podmínek této smlouvy ztrácí nabyvatel právo k užívání reprodukcí ke smluvenému účelu a zaplatí poskytovateli smluvní pokutu ve výši 20.000,- K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10067925</wp:posOffset>
                </wp:positionV>
                <wp:extent cx="5817870" cy="189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40" w:before="0" w:after="0"/>
                              <w:ind w:right="401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ránka |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4.9pt;mso-wrap-distance-left:0pt;mso-wrap-distance-right:0pt;mso-wrap-distance-top:0pt;mso-wrap-distance-bottom:0pt;margin-top:792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40" w:before="0" w:after="0"/>
                        <w:ind w:right="401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ránka |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ge">
                  <wp:posOffset>1119505</wp:posOffset>
                </wp:positionV>
                <wp:extent cx="6030595" cy="360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6"/>
                              <w:ind w:left="4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38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lš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8.4pt;mso-wrap-distance-left:0pt;mso-wrap-distance-right:0pt;mso-wrap-distance-top:0pt;mso-wrap-distance-bottom:0pt;margin-top:88.1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6"/>
                        <w:ind w:left="4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386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lš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ge">
                  <wp:posOffset>1531620</wp:posOffset>
                </wp:positionV>
                <wp:extent cx="6030595" cy="18872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2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eprodukování sbírkových předmětů provede poskytov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2" w:before="0" w:after="0"/>
                              <w:ind w:left="44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i publikaci reprodukcí bude u nich výslovně uvedeno: Z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bírky Muzea města Brna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Sbírka Muzea města Br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ípadně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©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Muzeum města Brn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2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o reprodukce podle této smlouvy se poskytuje bez úplatně.</w:t>
                            </w:r>
                          </w:p>
                          <w:p>
                            <w:pPr>
                              <w:pStyle w:val="Zkladntext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ind w:left="440" w:right="320" w:hanging="0"/>
                              <w:rPr/>
                            </w:pPr>
                            <w:r>
                              <w:rPr>
                                <w:rStyle w:val="Zkladntext11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Nabyvatel se zavazuje předat poskytovateli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fotodokumentaci realizovaného informačního panelu, který je uveden v oddílu I. v odstavci 1.5 této smlouvy, a jeho elektronickou verzi ve formátu *.pdf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2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ní osoba za Psychiatrickou nemocnici Brno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tel.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xxxxx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92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ní osoba za MuMB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48.6pt;mso-wrap-distance-left:0pt;mso-wrap-distance-right:0pt;mso-wrap-distance-top:0pt;mso-wrap-distance-bottom:0pt;margin-top:120.6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2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eprodukování sbírkových předmětů provede poskytov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2" w:before="0" w:after="0"/>
                        <w:ind w:left="440" w:right="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i publikaci reprodukcí bude u nich výslovně uvedeno: Z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bírky Muzea města Brna </w:t>
                      </w:r>
                      <w:r>
                        <w:rPr>
                          <w:rStyle w:val="Zkladntext211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Zkladntext2Tun1"/>
                          <w:color w:val="000000"/>
                        </w:rPr>
                        <w:t>Sbírka Muzea města Br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ípadně </w:t>
                      </w:r>
                      <w:r>
                        <w:rPr>
                          <w:rStyle w:val="Zkladntext211"/>
                          <w:color w:val="000000"/>
                        </w:rPr>
                        <w:t xml:space="preserve">© </w:t>
                      </w:r>
                      <w:r>
                        <w:rPr>
                          <w:rStyle w:val="Zkladntext2Tun1"/>
                          <w:color w:val="000000"/>
                        </w:rPr>
                        <w:t>Muzeum města Brna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2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o reprodukce podle této smlouvy se poskytuje bez úplatně.</w:t>
                      </w:r>
                    </w:p>
                    <w:p>
                      <w:pPr>
                        <w:pStyle w:val="Zkladntext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ind w:left="440" w:right="320" w:hanging="0"/>
                        <w:rPr/>
                      </w:pPr>
                      <w:r>
                        <w:rPr>
                          <w:rStyle w:val="Zkladntext11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Nabyvatel se zavazuje předat poskytovateli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fotodokumentaci realizovaného informačního panelu, který je uveden v oddílu I. v odstavci 1.5 této smlouvy, a jeho elektronickou verzi ve formátu *.pdf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2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ní osoba za Psychiatrickou nemocnici Brno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tel.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xxxxx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92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ní osoba za MuMB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ge">
                  <wp:posOffset>3982085</wp:posOffset>
                </wp:positionV>
                <wp:extent cx="6030595" cy="594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92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byla sepsána ve třech výtiscích, z nichž dva obdrží poskytovatel a jeden nabyv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92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nabývá platnosti podpisem obou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6.8pt;mso-wrap-distance-left:0pt;mso-wrap-distance-right:0pt;mso-wrap-distance-top:0pt;mso-wrap-distance-bottom:0pt;margin-top:313.5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77" w:leader="none"/>
                        </w:tabs>
                        <w:spacing w:lineRule="exact" w:line="292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byla sepsána ve třech výtiscích, z nichž dva obdrží poskytovatel a jeden nabyv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77" w:leader="none"/>
                        </w:tabs>
                        <w:spacing w:lineRule="exact" w:line="292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nabývá platnosti podpisem obou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ge">
                  <wp:posOffset>3572510</wp:posOffset>
                </wp:positionV>
                <wp:extent cx="292608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spacing w:lineRule="exact" w:line="220" w:before="0" w:after="0"/>
                              <w:ind w:left="44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2"/>
                                <w:color w:val="000000"/>
                              </w:rPr>
                              <w:t>II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pt;mso-wrap-distance-left:0pt;mso-wrap-distance-right:0pt;mso-wrap-distance-top:0pt;mso-wrap-distance-bottom:0pt;margin-top:281.3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spacing w:lineRule="exact" w:line="220" w:before="0" w:after="0"/>
                        <w:ind w:left="4440" w:hanging="0"/>
                        <w:rPr/>
                      </w:pPr>
                      <w:bookmarkStart w:id="11" w:name="bookmark5"/>
                      <w:r>
                        <w:rPr>
                          <w:rStyle w:val="Nadpis22"/>
                          <w:color w:val="000000"/>
                        </w:rPr>
                        <w:t>III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ge">
                  <wp:posOffset>3759835</wp:posOffset>
                </wp:positionV>
                <wp:extent cx="3438525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34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pt;mso-wrap-distance-left:0pt;mso-wrap-distance-right:0pt;mso-wrap-distance-top:0pt;mso-wrap-distance-bottom:0pt;margin-top:296.0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346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2250</wp:posOffset>
                </wp:positionH>
                <wp:positionV relativeFrom="page">
                  <wp:posOffset>5154295</wp:posOffset>
                </wp:positionV>
                <wp:extent cx="139001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   01.0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1pt;mso-wrap-distance-left:0pt;mso-wrap-distance-right:0pt;mso-wrap-distance-top:0pt;mso-wrap-distance-bottom:0pt;margin-top:405.85pt;mso-position-vertical-relative:page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   01.0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96815</wp:posOffset>
                </wp:positionH>
                <wp:positionV relativeFrom="page">
                  <wp:posOffset>5162550</wp:posOffset>
                </wp:positionV>
                <wp:extent cx="1358900" cy="1778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1"/>
                                <w:color w:val="000000"/>
                              </w:rPr>
                              <w:t>V Brně dne   27.01.202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4pt;mso-wrap-distance-left:0pt;mso-wrap-distance-right:0pt;mso-wrap-distance-top:0pt;mso-wrap-distance-bottom:0pt;margin-top:406.5pt;mso-position-vertical-relative:page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1"/>
                          <w:color w:val="000000"/>
                        </w:rPr>
                        <w:t>V Brně dne   27.01.202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3515</wp:posOffset>
                </wp:positionH>
                <wp:positionV relativeFrom="page">
                  <wp:posOffset>6377305</wp:posOffset>
                </wp:positionV>
                <wp:extent cx="72771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1pt;mso-wrap-distance-left:0pt;mso-wrap-distance-right:0pt;mso-wrap-distance-top:0pt;mso-wrap-distance-bottom:0pt;margin-top:502.15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65395</wp:posOffset>
                </wp:positionH>
                <wp:positionV relativeFrom="page">
                  <wp:posOffset>6377940</wp:posOffset>
                </wp:positionV>
                <wp:extent cx="556260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aby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pt;mso-wrap-distance-left:0pt;mso-wrap-distance-right:0pt;mso-wrap-distance-top:0pt;mso-wrap-distance-bottom:0pt;margin-top:502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aby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1570</wp:posOffset>
                </wp:positionH>
                <wp:positionV relativeFrom="page">
                  <wp:posOffset>7165975</wp:posOffset>
                </wp:positionV>
                <wp:extent cx="1325245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1pt;mso-wrap-distance-left:0pt;mso-wrap-distance-right:0pt;mso-wrap-distance-top:0pt;mso-wrap-distance-bottom:0pt;margin-top:564.2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88720</wp:posOffset>
                </wp:positionH>
                <wp:positionV relativeFrom="page">
                  <wp:posOffset>6983095</wp:posOffset>
                </wp:positionV>
                <wp:extent cx="121539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zeum města Brn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pt;mso-wrap-distance-left:0pt;mso-wrap-distance-right:0pt;mso-wrap-distance-top:0pt;mso-wrap-distance-bottom:0pt;margin-top:549.8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zeum města Brn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7775</wp:posOffset>
                </wp:positionH>
                <wp:positionV relativeFrom="page">
                  <wp:posOffset>6797675</wp:posOffset>
                </wp:positionV>
                <wp:extent cx="108394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hDr. Pavel Ciprian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pt;mso-wrap-distance-left:0pt;mso-wrap-distance-right:0pt;mso-wrap-distance-top:0pt;mso-wrap-distance-bottom:0pt;margin-top:535.25pt;mso-position-vertical-relative:page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hDr. Pavel Ciprian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43380</wp:posOffset>
                </wp:positionH>
                <wp:positionV relativeFrom="page">
                  <wp:posOffset>7351395</wp:posOffset>
                </wp:positionV>
                <wp:extent cx="37274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pt;mso-wrap-distance-left:0pt;mso-wrap-distance-right:0pt;mso-wrap-distance-top:0pt;mso-wrap-distance-bottom:0pt;margin-top:578.85pt;mso-position-vertical-relative:page;margin-left:12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36745</wp:posOffset>
                </wp:positionH>
                <wp:positionV relativeFrom="page">
                  <wp:posOffset>6764655</wp:posOffset>
                </wp:positionV>
                <wp:extent cx="1888490" cy="7766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MUDr. Pavel Mošťák</w:t>
                            </w:r>
                            <w:bookmarkEnd w:id="1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</w:t>
                              <w:br/>
                              <w:t>příspěvková organizace</w:t>
                              <w:br/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61.15pt;mso-wrap-distance-left:0pt;mso-wrap-distance-right:0pt;mso-wrap-distance-top:0pt;mso-wrap-distance-bottom:0pt;margin-top:532.65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before="0" w:after="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MUDr. Pavel Mošťák</w:t>
                      </w:r>
                      <w:bookmarkEnd w:id="17"/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,</w:t>
                        <w:br/>
                        <w:t>příspěvková organizace</w:t>
                        <w:br/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78200</wp:posOffset>
                </wp:positionH>
                <wp:positionV relativeFrom="page">
                  <wp:posOffset>10210165</wp:posOffset>
                </wp:positionV>
                <wp:extent cx="68707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ránka |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2pt;mso-wrap-distance-left:0pt;mso-wrap-distance-right:0pt;mso-wrap-distance-top:0pt;mso-wrap-distance-bottom:0pt;margin-top:803.9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ránka |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pacing w:val="40"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1">
    <w:name w:val="Základní text (2) + 11"/>
    <w:basedOn w:val="Zkladntext2"/>
    <w:qFormat/>
    <w:rPr>
      <w:i/>
      <w:iCs/>
      <w:sz w:val="23"/>
      <w:szCs w:val="23"/>
    </w:rPr>
  </w:style>
  <w:style w:type="character" w:styleId="Nadpis1">
    <w:name w:val="Nadpis #1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Garamond">
    <w:name w:val="Další + Garamond"/>
    <w:basedOn w:val="Dal"/>
    <w:qFormat/>
    <w:rPr>
      <w:rFonts w:ascii="Garamond" w:hAnsi="Garamond" w:cs="Garamond"/>
      <w:b/>
      <w:bCs/>
      <w:w w:val="66"/>
      <w:sz w:val="26"/>
      <w:szCs w:val="26"/>
    </w:rPr>
  </w:style>
  <w:style w:type="character" w:styleId="Zkladntext9">
    <w:name w:val="Základní text (9)_"/>
    <w:basedOn w:val="Standardnpsmoodstavce"/>
    <w:qFormat/>
    <w:rPr>
      <w:rFonts w:ascii="Arial" w:hAnsi="Arial" w:cs="Arial"/>
      <w:spacing w:val="-10"/>
      <w:sz w:val="17"/>
      <w:szCs w:val="17"/>
      <w:u w:val="none"/>
    </w:rPr>
  </w:style>
  <w:style w:type="character" w:styleId="Zkladntext916pt">
    <w:name w:val="Základní text (9) + 16 pt"/>
    <w:basedOn w:val="Zkladntext9"/>
    <w:qFormat/>
    <w:rPr>
      <w:b/>
      <w:bCs/>
      <w:i/>
      <w:iCs/>
      <w:spacing w:val="-30"/>
      <w:sz w:val="32"/>
      <w:szCs w:val="32"/>
    </w:rPr>
  </w:style>
  <w:style w:type="character" w:styleId="Zkladntext916pt1">
    <w:name w:val="Základní text (9) + 16 pt1"/>
    <w:basedOn w:val="Zkladntext9"/>
    <w:qFormat/>
    <w:rPr>
      <w:spacing w:val="0"/>
      <w:sz w:val="32"/>
      <w:szCs w:val="32"/>
      <w:lang w:val="en-US" w:eastAsia="en-US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i/>
      <w:iCs/>
      <w:sz w:val="23"/>
      <w:szCs w:val="23"/>
      <w:u w:val="none"/>
    </w:rPr>
  </w:style>
  <w:style w:type="character" w:styleId="Zkladntext1011pt">
    <w:name w:val="Základní text (10) + 11 pt"/>
    <w:basedOn w:val="Zkladntext10"/>
    <w:qFormat/>
    <w:rPr>
      <w:sz w:val="22"/>
      <w:szCs w:val="22"/>
      <w:u w:val="single"/>
    </w:rPr>
  </w:style>
  <w:style w:type="character" w:styleId="Zkladntext1011pt1">
    <w:name w:val="Základní text (10) + 11 pt1"/>
    <w:basedOn w:val="Zkladntext10"/>
    <w:qFormat/>
    <w:rPr>
      <w:sz w:val="22"/>
      <w:szCs w:val="22"/>
    </w:rPr>
  </w:style>
  <w:style w:type="character" w:styleId="Zkladntext101">
    <w:name w:val="Základní text (10)"/>
    <w:basedOn w:val="Zkladntext10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pacing w:val="-20"/>
    </w:rPr>
  </w:style>
  <w:style w:type="character" w:styleId="DalGaramond1">
    <w:name w:val="Další + Garamond1"/>
    <w:basedOn w:val="Dal"/>
    <w:qFormat/>
    <w:rPr>
      <w:rFonts w:ascii="Garamond" w:hAnsi="Garamond" w:cs="Garamond"/>
      <w:i/>
      <w:iCs/>
      <w:spacing w:val="-30"/>
      <w:sz w:val="16"/>
      <w:szCs w:val="16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0"/>
      <w:sz w:val="17"/>
      <w:szCs w:val="17"/>
    </w:rPr>
  </w:style>
  <w:style w:type="character" w:styleId="Zkladntext2Tun1">
    <w:name w:val="Základní text (2) + Tučné1"/>
    <w:basedOn w:val="Zkladntext2"/>
    <w:qFormat/>
    <w:rPr>
      <w:b/>
      <w:bCs/>
      <w:i/>
      <w:iCs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Zkladntext11Netun">
    <w:name w:val="Základní text (11) + Ne tučné"/>
    <w:basedOn w:val="Zkladntext11"/>
    <w:qFormat/>
    <w:rPr/>
  </w:style>
  <w:style w:type="character" w:styleId="Nadpis22">
    <w:name w:val="Nadpis #2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b/>
      <w:bCs/>
      <w:w w:val="66"/>
      <w:sz w:val="28"/>
      <w:szCs w:val="28"/>
    </w:rPr>
  </w:style>
  <w:style w:type="character" w:styleId="Nadpis1ArialNarrow">
    <w:name w:val="Nadpis #1 + Arial Narrow"/>
    <w:basedOn w:val="Nadpis1"/>
    <w:qFormat/>
    <w:rPr>
      <w:rFonts w:ascii="Arial Narrow" w:hAnsi="Arial Narrow" w:cs="Arial Narrow"/>
      <w:sz w:val="28"/>
      <w:szCs w:val="28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14">
    <w:name w:val="Základní text (14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14Kurzva">
    <w:name w:val="Základní text (14) + Kurzíva"/>
    <w:basedOn w:val="Zkladntext14"/>
    <w:qFormat/>
    <w:rPr>
      <w:i/>
      <w:iCs/>
      <w:spacing w:val="0"/>
      <w:w w:val="100"/>
    </w:rPr>
  </w:style>
  <w:style w:type="character" w:styleId="Zkladntext141">
    <w:name w:val="Základní text (14)"/>
    <w:basedOn w:val="Zkladntext14"/>
    <w:qFormat/>
    <w:rPr>
      <w:spacing w:val="0"/>
      <w:lang w:val="en-US"/>
    </w:rPr>
  </w:style>
  <w:style w:type="character" w:styleId="Zkladntext14Arial">
    <w:name w:val="Základní text (14) + Arial"/>
    <w:basedOn w:val="Zkladntext14"/>
    <w:qFormat/>
    <w:rPr>
      <w:rFonts w:ascii="Arial" w:hAnsi="Arial" w:cs="Arial"/>
      <w:sz w:val="16"/>
      <w:szCs w:val="16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3">
    <w:name w:val="Základní text (13)_"/>
    <w:basedOn w:val="Standardnpsmoodstavce"/>
    <w:qFormat/>
    <w:rPr>
      <w:rFonts w:ascii="Calibri" w:hAnsi="Calibri" w:cs="Calibri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exact" w:line="288"/>
    </w:pPr>
    <w:rPr>
      <w:rFonts w:ascii="Calibri" w:hAnsi="Calibri" w:cs="Calibr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8"/>
    </w:pPr>
    <w:rPr>
      <w:rFonts w:ascii="Calibri" w:hAnsi="Calibri" w:cs="Calibri"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center"/>
    </w:pPr>
    <w:rPr>
      <w:rFonts w:ascii="Calibri" w:hAnsi="Calibri" w:cs="Calibri"/>
      <w:b/>
      <w:bCs/>
      <w:color w:val="000000"/>
      <w:spacing w:val="4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92" w:before="180" w:after="0"/>
      <w:jc w:val="both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10"/>
      <w:sz w:val="17"/>
      <w:szCs w:val="17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i/>
      <w:iCs/>
      <w:color w:val="000000"/>
      <w:sz w:val="23"/>
      <w:szCs w:val="23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140" w:after="0"/>
      <w:jc w:val="right"/>
    </w:pPr>
    <w:rPr>
      <w:rFonts w:ascii="Calibri" w:hAnsi="Calibri" w:cs="Calibri"/>
      <w:color w:val="00000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92"/>
      <w:ind w:hanging="440"/>
      <w:jc w:val="both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180" w:after="60"/>
      <w:outlineLvl w:val="1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1411">
    <w:name w:val="Základní text (14)1"/>
    <w:basedOn w:val="Normal"/>
    <w:qFormat/>
    <w:pPr>
      <w:shd w:fill="FFFFFF" w:val="clear"/>
      <w:spacing w:lineRule="exact" w:line="187"/>
      <w:jc w:val="center"/>
    </w:pPr>
    <w:rPr>
      <w:rFonts w:ascii="Calibri" w:hAnsi="Calibri" w:cs="Calibri"/>
      <w:color w:val="000000"/>
      <w:sz w:val="18"/>
      <w:szCs w:val="18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9:00Z</dcterms:created>
  <dc:creator>horak</dc:creator>
  <dc:description/>
  <cp:keywords/>
  <dc:language>en-US</dc:language>
  <cp:lastModifiedBy>horak</cp:lastModifiedBy>
  <dcterms:modified xsi:type="dcterms:W3CDTF">2021-02-04T19:25:00Z</dcterms:modified>
  <cp:revision>1</cp:revision>
  <dc:subject/>
  <dc:title>KM_reditel-20210203135217</dc:title>
</cp:coreProperties>
</file>