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680"/>
        <w:gridCol w:w="960"/>
        <w:gridCol w:w="960"/>
      </w:tblGrid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všeobecná dokladová čá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32"/>
                <w:szCs w:val="32"/>
              </w:rPr>
              <w:t>15.</w:t>
            </w:r>
          </w:p>
        </w:tc>
        <w:tc>
          <w:tcPr>
            <w:tcW w:w="6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32"/>
                <w:szCs w:val="32"/>
              </w:rPr>
              <w:t>Sadové úprav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2"/>
                <w:szCs w:val="32"/>
                <w:u w:val="singl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D skutečného provedení potvrzená zhotovitelem včetně technické zprávy + výkaz výměr / i v digitální podobě 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opie stavebních deníků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hlášení zhotovitele o provedeném díle /soulad s PD a příslušnými normami včetně dodržení zásad ekologie, podmínek stav povolení, stavebních popisů a uzemního rozhodnutí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oklad o likvidaci odpadu včetně dokladů o likvidaci oprávněnou firmo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oklad o likvidaci obalů dle platné legislativy včetně dokladů o likvidaci oprávněnou firmo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klad o proškolení pracovníků z BOZP, hygieny práce, PO a ochrany Ž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vrh servisní smlouvy /údržba sadových úprav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evzetí náhradní výsadby zeleně dle stavebního povol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certifikáty dokládat s vyznačením doby platnost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6:00Z</dcterms:created>
  <dc:creator>Jitka Tùmová</dc:creator>
  <dc:description/>
  <cp:keywords/>
  <dc:language>en-US</dc:language>
  <cp:lastModifiedBy>Jitka Tùmová</cp:lastModifiedBy>
  <dcterms:modified xsi:type="dcterms:W3CDTF">2016-08-24T12:57:00Z</dcterms:modified>
  <cp:revision>1</cp:revision>
  <dc:subject/>
  <dc:title>všeobecná dokladová část</dc:title>
</cp:coreProperties>
</file>