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520"/>
        <w:gridCol w:w="4020"/>
        <w:gridCol w:w="480"/>
        <w:gridCol w:w="1120"/>
        <w:gridCol w:w="1040"/>
        <w:gridCol w:w="134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íl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mní práce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 554,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103201R00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ení travního porostu řídkého ve veget. období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753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,3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201101R00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stranění křovin i s kořeny na ploše do 1000 m2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01101R00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ácení stromů listnatých o průměru kmene 10-30 cm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000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01102R00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ácení stromů listnatých o průměru kmene 30-50 cm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0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201101R00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stranění pařezů pod úrovní, o průměru 10 - 30 cm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000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201102R00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stranění pařezů pod úrovní, o průměru 30 - 50 cm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0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301401R00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od.přemístění větví listnatých, D 30cm  do 5000 m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000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301402R00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d.přemístění větví listnatých, D 50cm  do 5000 m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0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301411R00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d.přemístění kmenů listnatých, D 30cm  do 5000 m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000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301412R00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d.přemístění kmenů listnatých, D 50cm  do 5000 m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0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402111R00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ložení trávníku parkového výsevem v rovině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,3000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27,1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81301112R00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prostření ornice, rovina, tl.10-15 cm,nad 500m2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,3000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53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101215R00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oub. jamek s výměnou 50% půdy do 0,4 m3 sv.1:5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000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0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201112R00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sadba stromu při výšce kmene do 2,5 m, v rovině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000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0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802111R00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m. odplevelení před založ. postřikem, v rovině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,3000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,3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Včetně dovozu vody do 10 km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5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84806112R00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ez průklestem netrnitých stromů D koruny do 4 m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000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807111R00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ana stromu bedněním - zřízení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8000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7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Včetně řeziva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807112R00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ana stromu bedněním - odstranění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8000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Včetně řeziva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901111R00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azení kůlů k dřevině s uvázáním, dl. kůlů do 2 m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000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802112R00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nojení kompostem nebo hnojem v rovině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927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4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803111R00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šetření trávníku v rovině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,3000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,3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804311R00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lití rostlin vodou plochy do 20 m2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000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804312R00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lití rostlin vodou plochy nad 20 m2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3120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5,6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851111R00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voz vody pro zálivku rostlin do 6 km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1120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66,8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1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dorovné přemístění pařezů  D 30 cm do 5000 m včetně ekologické likvidace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000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2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dorovné přemístění pařezů  D 50 cm do 5000 m včetně ekologické likvidace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0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3.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kvidace stromů štěpkováním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  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000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72400R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ěs travní parková I. běžná zátěž PROFI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060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5,54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56032RN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vor mléč, kulovitý - Acer platonoides Globosum s odvodem kmene 16-18 cm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000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 50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4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tně úvazků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ání kůlů vč. úvazků bez kůry, prům.60mm, délky 2,5m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0000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2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5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85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71500R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strát zahradnický B  VL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170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6,8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1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91155R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ulované hnojivo, balení po 10 kg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152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91158R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ávníkové hnojivo po 10 kg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530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83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34010.AR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irokospektrální herbicid po 20 litrech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036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5,54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íl: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klady a zvláštní zakládání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5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970111RNN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ožení protikořenové textilie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00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5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3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90985RNN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ikořenová fólie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 bez DPH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5 054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13:00Z</dcterms:created>
  <dc:creator>Jitka Tùmová</dc:creator>
  <dc:description/>
  <cp:keywords/>
  <dc:language>en-US</dc:language>
  <cp:lastModifiedBy>Jitka Tùmová</cp:lastModifiedBy>
  <dcterms:modified xsi:type="dcterms:W3CDTF">2016-08-25T07:48:00Z</dcterms:modified>
  <cp:revision>2</cp:revision>
  <dc:subject/>
  <dc:title>Díl:</dc:title>
</cp:coreProperties>
</file>