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33619183"/>
      <w:bookmarkStart w:id="1" w:name="_1388405285"/>
      <w:bookmarkStart w:id="2" w:name="_1388405254"/>
      <w:bookmarkStart w:id="3" w:name="_1388404050"/>
      <w:bookmarkStart w:id="4" w:name="_1388403989"/>
      <w:bookmarkStart w:id="5" w:name="_1388403977"/>
      <w:bookmarkStart w:id="6" w:name="_1388403955"/>
      <w:bookmarkStart w:id="7" w:name="_1388403945"/>
      <w:bookmarkStart w:id="8" w:name="_1388403906"/>
      <w:bookmarkStart w:id="9" w:name="_1388403861"/>
      <w:bookmarkStart w:id="10" w:name="_1388403831"/>
      <w:bookmarkStart w:id="11" w:name="_1388403817"/>
      <w:bookmarkStart w:id="12" w:name="_1388403803"/>
      <w:bookmarkStart w:id="13" w:name="_1388403730"/>
      <w:bookmarkStart w:id="14" w:name="_1327991297"/>
      <w:bookmarkStart w:id="15" w:name="_1276083695"/>
      <w:bookmarkStart w:id="16" w:name="_1261393755"/>
      <w:bookmarkStart w:id="17" w:name="_1258375476"/>
      <w:bookmarkStart w:id="18" w:name="_1242539534"/>
      <w:bookmarkStart w:id="19" w:name="_1240760775"/>
      <w:bookmarkStart w:id="20" w:name="_1222249295"/>
      <w:bookmarkStart w:id="21" w:name="_1222249276"/>
      <w:bookmarkStart w:id="22" w:name="_1222249224"/>
      <w:bookmarkStart w:id="23" w:name="_1222249122"/>
      <w:bookmarkStart w:id="24" w:name="_1222248939"/>
      <w:bookmarkStart w:id="25" w:name="_1222248356"/>
      <w:bookmarkStart w:id="26" w:name="_1222247983"/>
      <w:bookmarkStart w:id="27" w:name="_1220093454"/>
      <w:bookmarkStart w:id="28" w:name="_1219842456"/>
      <w:bookmarkStart w:id="29" w:name="_1219842009"/>
      <w:bookmarkStart w:id="30" w:name="_1194504033"/>
      <w:bookmarkStart w:id="31" w:name="_1176700383"/>
      <w:bookmarkStart w:id="32" w:name="_1158736716"/>
      <w:bookmarkStart w:id="33" w:name="_1145089242"/>
      <w:bookmarkStart w:id="34" w:name="_1128937082"/>
      <w:bookmarkStart w:id="35" w:name="_1128936846"/>
      <w:bookmarkStart w:id="36" w:name="_1128936820"/>
      <w:bookmarkStart w:id="37" w:name="_1128932677"/>
      <w:bookmarkStart w:id="38" w:name="_1128932638"/>
      <w:bookmarkStart w:id="39" w:name="_1128932605"/>
      <w:bookmarkStart w:id="40" w:name="_1128932586"/>
      <w:bookmarkStart w:id="41" w:name="_11289325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9408" w:dyaOrig="12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621.4pt" filled="f" o:ole="">
            <v:imagedata r:id="rId3" o:title=""/>
          </v:shape>
          <o:OLEObject Type="Embed" ProgID="Excel.Sheet.12" ShapeID="ole_rId2" DrawAspect="Content" ObjectID="_1375953604" r:id="rId2"/>
        </w:object>
      </w:r>
    </w:p>
    <w:sectPr>
      <w:headerReference w:type="default" r:id="rId4"/>
      <w:type w:val="nextPage"/>
      <w:pgSz w:w="11906" w:h="16838"/>
      <w:pgMar w:left="1418" w:right="851" w:gutter="0" w:header="425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5/2801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0552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0"/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120" w:after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u w:val="single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10" w:hanging="0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tLeast" w:line="240"/>
      <w:ind w:left="360" w:hanging="0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b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5:00Z</dcterms:created>
  <dc:creator>EW/LN/CB</dc:creator>
  <dc:description/>
  <cp:keywords>Ethan</cp:keywords>
  <dc:language>en-US</dc:language>
  <cp:lastModifiedBy>Jitka Tùmová</cp:lastModifiedBy>
  <cp:lastPrinted>2006-09-18T14:05:00Z</cp:lastPrinted>
  <dcterms:modified xsi:type="dcterms:W3CDTF">2016-08-25T06:35:00Z</dcterms:modified>
  <cp:revision>2</cp:revision>
  <dc:subject/>
  <dc:title>Ethan Frome</dc:title>
</cp:coreProperties>
</file>