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 j e d n á v k a č. 2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AV MEDIA </w:t>
      </w:r>
      <w:r>
        <w:rPr/>
        <w:t xml:space="preserve">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(místo podnikání): Servisní centrum Ostrava , Na Burni 1497/39, 710 00 Ostrava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dnáváme u Vás :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 ks  interaktivní tabule  SMART Board 885 s instalací a příslušenstvím a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 ks  interaktivní tabule  SMART Board 880  s instalací dle cenové nabídky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ze dne 13.1. 2021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ková cena s DPH  :     159 950  Kč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rmín plnění :   do 30.4.2021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14.1 .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ng. Kateřina Plint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8605</wp:posOffset>
            </wp:positionH>
            <wp:positionV relativeFrom="paragraph">
              <wp:posOffset>-351790</wp:posOffset>
            </wp:positionV>
            <wp:extent cx="306768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5714280" cy="262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šení vybavení učebny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nteraktivní tabulí SMART Bo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doplňující AV techni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 Orlová Luty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ládí 726 okres Karviná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538;width:899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šení vybavení učebny šk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nteraktivní tabulí SMART Boar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doplňující AV technik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 Orlová Luty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ládí 726 okres Karviná, p.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titstrtitulky"/>
        <w:spacing w:before="0" w:after="0"/>
        <w:rPr/>
      </w:pPr>
      <w:r>
        <w:rPr/>
        <w:t>Kontaktní osoby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Ivana Kornasová Holišová</w:t>
      </w:r>
    </w:p>
    <w:p>
      <w:pPr>
        <w:pStyle w:val="Nadpistitstrtitulky"/>
        <w:rPr/>
      </w:pPr>
      <w:r>
        <w:rPr/>
      </w:r>
    </w:p>
    <w:p>
      <w:pPr>
        <w:pStyle w:val="Nadpistitstrtitulky"/>
        <w:rPr/>
      </w:pPr>
      <w:r>
        <w:rPr/>
        <w:t>Zpracoval</w:t>
      </w:r>
    </w:p>
    <w:p>
      <w:pPr>
        <w:pStyle w:val="Normtextneodsaz"/>
        <w:jc w:val="center"/>
        <w:rPr>
          <w:sz w:val="32"/>
          <w:lang w:val="cs-CZ" w:eastAsia="cs-CZ"/>
        </w:rPr>
      </w:pPr>
      <w:r>
        <w:rPr>
          <w:sz w:val="32"/>
          <w:lang w:val="cs-CZ" w:eastAsia="cs-CZ"/>
        </w:rPr>
        <w:t>Ing. Jiří Durčák</w:t>
      </w:r>
    </w:p>
    <w:p>
      <w:pPr>
        <w:pStyle w:val="Normal"/>
        <w:ind w:left="2832" w:firstLine="708"/>
        <w:rPr>
          <w:sz w:val="32"/>
          <w:lang w:val="cs-CZ" w:eastAsia="cs-CZ"/>
        </w:rPr>
      </w:pPr>
      <w:r>
        <w:rPr>
          <w:sz w:val="32"/>
          <w:lang w:val="cs-CZ" w:eastAsia="cs-CZ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textneodsa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textneodsaz"/>
        <w:jc w:val="center"/>
        <w:rPr>
          <w:sz w:val="28"/>
          <w:szCs w:val="28"/>
        </w:rPr>
      </w:pPr>
      <w:r>
        <w:rPr>
          <w:sz w:val="28"/>
          <w:szCs w:val="28"/>
        </w:rPr>
        <w:t>13. ledna 2021</w:t>
      </w:r>
    </w:p>
    <w:p>
      <w:pPr>
        <w:pStyle w:val="Normtextneodsa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textneodsa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textneodsa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textneodsaz"/>
        <w:jc w:val="center"/>
        <w:rPr>
          <w:sz w:val="28"/>
        </w:rPr>
      </w:pPr>
      <w:r>
        <w:rPr>
          <w:sz w:val="28"/>
        </w:rPr>
        <w:t>AV MEDIA SYSTEMS, a.s., regionální centrum Ostrav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textneodsaz"/>
        <w:jc w:val="center"/>
        <w:rPr>
          <w:b/>
          <w:b/>
          <w:sz w:val="28"/>
        </w:rPr>
      </w:pPr>
      <w:r>
        <w:rPr>
          <w:b/>
          <w:sz w:val="28"/>
        </w:rPr>
        <w:t>www.avmedia.cz</w:t>
      </w:r>
    </w:p>
    <w:p>
      <w:pPr>
        <w:pStyle w:val="Heading1"/>
        <w:pBdr>
          <w:bottom w:val="single" w:sz="4" w:space="2" w:color="000000"/>
        </w:pBdr>
        <w:spacing w:before="0" w:after="60"/>
        <w:rPr/>
      </w:pPr>
      <w:r>
        <w:rPr/>
        <w:t>Obsah</w:t>
      </w:r>
    </w:p>
    <w:p>
      <w:pPr>
        <w:pStyle w:val="Normtextneodsaz"/>
        <w:numPr>
          <w:ilvl w:val="0"/>
          <w:numId w:val="7"/>
        </w:numPr>
        <w:tabs>
          <w:tab w:val="clear" w:pos="708"/>
        </w:tabs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 MEDIA SYSTEMS, a.s.</w:t>
      </w:r>
    </w:p>
    <w:p>
      <w:pPr>
        <w:pStyle w:val="Normtextneodsaz"/>
        <w:numPr>
          <w:ilvl w:val="0"/>
          <w:numId w:val="7"/>
        </w:numPr>
        <w:tabs>
          <w:tab w:val="clear" w:pos="708"/>
        </w:tabs>
        <w:ind w:left="720" w:hanging="720"/>
        <w:rPr/>
      </w:pPr>
      <w:r>
        <w:rPr>
          <w:rFonts w:cs="Arial"/>
          <w:sz w:val="24"/>
          <w:szCs w:val="24"/>
        </w:rPr>
        <w:t>Služby a obchodní podmínky</w:t>
      </w:r>
    </w:p>
    <w:p>
      <w:pPr>
        <w:pStyle w:val="Normtextneodsaz"/>
        <w:numPr>
          <w:ilvl w:val="0"/>
          <w:numId w:val="7"/>
        </w:numPr>
        <w:tabs>
          <w:tab w:val="clear" w:pos="708"/>
        </w:tabs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ová nabídka</w:t>
      </w:r>
    </w:p>
    <w:p>
      <w:pPr>
        <w:pStyle w:val="Normtextneodsa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textneodsaz"/>
        <w:rPr/>
      </w:pPr>
      <w:r>
        <w:rPr/>
      </w:r>
    </w:p>
    <w:p>
      <w:pPr>
        <w:pStyle w:val="Normtextneodsaz"/>
        <w:rPr/>
      </w:pPr>
      <w:r>
        <w:rPr/>
      </w:r>
    </w:p>
    <w:p>
      <w:pPr>
        <w:pStyle w:val="Heading1"/>
        <w:rPr/>
      </w:pPr>
      <w:r>
        <w:rPr/>
        <w:t>1. AV MEDIA SYSTEMS, a.s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FF0000"/>
          <w:sz w:val="22"/>
        </w:rPr>
        <w:t>AV MEDIA SYSTEMS, a.s.</w:t>
      </w:r>
      <w:r>
        <w:rPr>
          <w:rFonts w:cs="Trebuchet MS" w:ascii="Trebuchet MS" w:hAnsi="Trebuchet MS"/>
          <w:sz w:val="22"/>
        </w:rPr>
        <w:t>, je společnost specializující se od svého vzniku v roce 1992 na dodávky projekčních a prezentačních systémů. Za dobu své existence realizovala celou řadu náročných zakázek a stala se tak důvěryhodným partnerem nejen pro špičkové světové dodavatele prezentační techniky, ale i spolehlivým dodavatelem pro nejnáročnější zákazník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sz w:val="22"/>
        </w:rPr>
        <w:t xml:space="preserve">Společnost </w:t>
      </w:r>
      <w:r>
        <w:rPr>
          <w:rFonts w:cs="Trebuchet MS" w:ascii="Trebuchet MS" w:hAnsi="Trebuchet MS"/>
          <w:color w:val="FF0000"/>
          <w:sz w:val="22"/>
        </w:rPr>
        <w:t>AV MEDIA SYSTEMS, a.s.</w:t>
      </w:r>
      <w:r>
        <w:rPr>
          <w:rFonts w:cs="Trebuchet MS" w:ascii="Trebuchet MS" w:hAnsi="Trebuchet MS"/>
          <w:sz w:val="22"/>
        </w:rPr>
        <w:t xml:space="preserve"> byla založena v roce 1992 a v současnosti je vedoucí společností na poli prezentační, projekční a audiovizuální techniky. Portfolio služeb společnosti zahrnuje prodej a pronájem prezentační techniky, systémovou audiovizuální integraci, servis a další služby, které poskytuje na nejvyšší technické úrovni. S produkty společnosti se setkáte v konferenčních a zasedacích místnostech, na dispečerských pracovištích s nepřetržitým provozem, v učebnách a školících místnostech, u speciálních simulačních a 3D aplikací, na výstavách a veletrzích, v kinech, barech, multikulturních domech a dalších místech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color w:val="FF0000"/>
          <w:sz w:val="22"/>
        </w:rPr>
        <w:t>AV MEDIA SYSTEMS, a.s.</w:t>
      </w:r>
      <w:r>
        <w:rPr>
          <w:rFonts w:cs="Trebuchet MS" w:ascii="Trebuchet MS" w:hAnsi="Trebuchet MS"/>
          <w:sz w:val="22"/>
        </w:rPr>
        <w:t>, vedoucí firma na trhu prezentačních technologií nejen v ČR, má v současnosti regionální centra v Praze, Brně, Ostravě, Plzni, Pardubicích a Českých Budějovicích, Varšavě a Budapešti ve kterých zaměstnává více než 180 pracovníků. Zhruba 80% těchto pracovníků je zaměstnána ve funkcích technického a servisního zabezpečení. Zejména technický a obchodní personál je neustále odborně školen a vzděláván a to především v odborných programech pořádaných přímo výrobci AV  techniky. O technické úrovni našich servisních techniků svědčí i skutečnost, že často opravují i přístroje pro klienty, jejichž dodavatel není schopen svým závazkům dostát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color w:val="FF0000"/>
          <w:sz w:val="22"/>
        </w:rPr>
        <w:t>Mezi hlavní pilíře činnosti a poskytování služeb AV MEDIA SYSTEMS, a.s zákazníkům patří:</w:t>
      </w:r>
    </w:p>
    <w:p>
      <w:pPr>
        <w:pStyle w:val="Normal"/>
        <w:ind w:firstLine="360"/>
        <w:jc w:val="both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egrace AV techniky v komerčním segmentu (zasedací místnosti, konferenční sály, auly, …)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egrace AV techniky ve státní a municipální sféře (jednací sály zastupitelstev, ministerstev a další regionálních úřadů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i/>
          <w:sz w:val="22"/>
        </w:rPr>
        <w:t>integrace AV techniky v segmentu školství (MŠ, ZŠ, SŠ, Gymnázia, VŠ, speciální školy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nájem AV techniky (jednání na úrovní vlád, zajištění kongresů, celorepubliková roadshow velkých společností (např.ŠKODA Auto)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polupráce s televizními společnostmi (ČT, Prima, Nova, …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integrace AV techniky ve speciálních aplikacích (dispečinky, velíny – ČEZ, Telecom, integrovaný záchranný systém ČR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áruční a pozáruční servis AV technik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jekční činnost v oblasti AV technik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onzultační, školící a poradenská činnost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</w:rPr>
        <w:t xml:space="preserve">V oblasti a segmentu školství je AV MEDIA, a.s. nejen leaderem co se týče kvality a kvantity dodávaných technologií a služeb, ale i iniciátorem a propagátorem trendů a nových podpůrných materiálů a metodiky jejich využití. O čemž svědčí zejména uznání v rámci celosvětových setkání integračních AV společností a možnost publikování v renomovaných odborných zahraničních titulech. Jedním z unikátních projektů, který byl úspěšně převzat jiným zeměmi je např. vytvoření interaktivních učebnic ve spolupráci s nakladatelstvím FRAUS a podpora jazykových interaktivních učebnic nakladatelství Oxford. </w:t>
      </w:r>
    </w:p>
    <w:p>
      <w:pPr>
        <w:pStyle w:val="Normal"/>
        <w:spacing w:lineRule="atLeast" w:line="240" w:before="0" w:after="120"/>
        <w:ind w:firstLine="7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97155</wp:posOffset>
            </wp:positionV>
            <wp:extent cx="790575" cy="7715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FF0000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AV MEDIA SYSTEMS, a.s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eastAsia="FormataCE-Medium" w:cs="Tahoma" w:ascii="Trebuchet MS" w:hAnsi="Trebuchet MS"/>
          <w:bCs/>
          <w:color w:val="FF0000"/>
          <w:sz w:val="22"/>
          <w:szCs w:val="22"/>
        </w:rPr>
        <w:t>je držitelem certifikátů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rebuchet MS" w:hAnsi="Trebuchet MS" w:eastAsia="FormataCE-Medium" w:cs="Tahoma"/>
          <w:bCs/>
          <w:sz w:val="22"/>
          <w:szCs w:val="22"/>
        </w:rPr>
      </w:pPr>
      <w:r>
        <w:rPr>
          <w:rFonts w:eastAsia="FormataCE-Medium" w:cs="Tahoma" w:ascii="Trebuchet MS" w:hAnsi="Trebuchet MS"/>
          <w:bCs/>
          <w:sz w:val="22"/>
          <w:szCs w:val="22"/>
        </w:rPr>
        <w:t>ISO 9001:2000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rebuchet MS" w:hAnsi="Trebuchet MS" w:eastAsia="FormataCE-Medium" w:cs="Tahoma"/>
          <w:bCs/>
          <w:sz w:val="22"/>
          <w:szCs w:val="22"/>
        </w:rPr>
      </w:pPr>
      <w:r>
        <w:rPr>
          <w:rFonts w:eastAsia="FormataCE-Medium" w:cs="Tahoma" w:ascii="Trebuchet MS" w:hAnsi="Trebuchet MS"/>
          <w:bCs/>
          <w:sz w:val="22"/>
          <w:szCs w:val="22"/>
        </w:rPr>
        <w:t>ISO 14001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rebuchet MS" w:hAnsi="Trebuchet MS" w:eastAsia="FormataCE-Medium" w:cs="Tahoma"/>
          <w:b/>
          <w:b/>
          <w:bCs/>
          <w:sz w:val="22"/>
          <w:szCs w:val="22"/>
        </w:rPr>
      </w:pPr>
      <w:r>
        <w:rPr>
          <w:rFonts w:eastAsia="FormataCE-Medium" w:cs="Tahoma" w:ascii="Trebuchet MS" w:hAnsi="Trebuchet MS"/>
          <w:bCs/>
          <w:sz w:val="22"/>
          <w:szCs w:val="22"/>
        </w:rPr>
        <w:t>OHSAS 18001</w:t>
        <w:br/>
      </w:r>
      <w:r>
        <w:rPr>
          <w:rFonts w:eastAsia="FormataCE-Medium" w:cs="Tahoma" w:ascii="Trebuchet MS" w:hAnsi="Trebuchet MS"/>
          <w:b/>
          <w:bCs/>
          <w:sz w:val="22"/>
          <w:szCs w:val="22"/>
        </w:rPr>
        <w:br/>
      </w:r>
    </w:p>
    <w:p>
      <w:pPr>
        <w:pStyle w:val="Normal"/>
        <w:spacing w:before="0" w:after="120"/>
        <w:ind w:firstLine="708"/>
        <w:rPr/>
      </w:pPr>
      <w:r>
        <w:rPr>
          <w:rFonts w:cs="Trebuchet MS" w:ascii="Trebuchet MS" w:hAnsi="Trebuchet MS"/>
          <w:color w:val="FF0000"/>
          <w:sz w:val="22"/>
        </w:rPr>
        <w:t>AV MEDIA SYSTEMS, a.s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eastAsia="FormataCE-Medium" w:cs="Tahoma" w:ascii="Trebuchet MS" w:hAnsi="Trebuchet MS"/>
          <w:bCs/>
          <w:color w:val="FF0000"/>
          <w:sz w:val="22"/>
          <w:szCs w:val="22"/>
        </w:rPr>
        <w:t>je členem těchto asociací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rebuchet MS" w:hAnsi="Trebuchet MS" w:eastAsia="FormataCE-Medium" w:cs="Tahoma"/>
          <w:bCs/>
          <w:sz w:val="22"/>
          <w:szCs w:val="22"/>
        </w:rPr>
      </w:pPr>
      <w:r>
        <w:rPr>
          <w:rFonts w:eastAsia="FormataCE-Medium" w:cs="Tahoma" w:ascii="Trebuchet MS" w:hAnsi="Trebuchet MS"/>
          <w:bCs/>
          <w:sz w:val="22"/>
          <w:szCs w:val="22"/>
        </w:rPr>
        <w:t>Infocomm International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rebuchet MS" w:hAnsi="Trebuchet MS" w:eastAsia="FormataCE-Medium" w:cs="Tahoma"/>
          <w:bCs/>
          <w:sz w:val="22"/>
          <w:szCs w:val="22"/>
        </w:rPr>
      </w:pPr>
      <w:r>
        <w:rPr>
          <w:rFonts w:eastAsia="FormataCE-Medium" w:cs="Tahoma" w:ascii="Trebuchet MS" w:hAnsi="Trebuchet MS"/>
          <w:bCs/>
          <w:sz w:val="22"/>
          <w:szCs w:val="22"/>
        </w:rPr>
        <w:t xml:space="preserve">CEDIA – Custom electronic design </w:t>
      </w:r>
      <w:r>
        <w:rPr>
          <w:rFonts w:eastAsia="FormataCE-Medium" w:cs="Tahoma" w:ascii="Trebuchet MS" w:hAnsi="Trebuchet MS"/>
          <w:bCs/>
          <w:sz w:val="22"/>
          <w:szCs w:val="22"/>
          <w:lang w:val="en-US"/>
        </w:rPr>
        <w:t>&amp; instalation association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eastAsia="FormataCE-Medium" w:cs="Tahoma" w:ascii="Trebuchet MS" w:hAnsi="Trebuchet MS"/>
          <w:bCs/>
          <w:sz w:val="22"/>
          <w:szCs w:val="22"/>
          <w:lang w:val="en-US"/>
        </w:rPr>
        <w:t xml:space="preserve">ASAVI – Asociace </w:t>
      </w:r>
      <w:r>
        <w:rPr>
          <w:rFonts w:eastAsia="FormataCE-Medium" w:cs="Tahoma" w:ascii="Trebuchet MS" w:hAnsi="Trebuchet MS"/>
          <w:bCs/>
          <w:sz w:val="22"/>
          <w:szCs w:val="22"/>
          <w:lang w:val="pl-PL"/>
        </w:rPr>
        <w:t>syst</w:t>
      </w:r>
      <w:r>
        <w:rPr>
          <w:rFonts w:eastAsia="FormataCE-Medium" w:cs="Tahoma" w:ascii="Trebuchet MS" w:hAnsi="Trebuchet MS"/>
          <w:bCs/>
          <w:sz w:val="22"/>
          <w:szCs w:val="22"/>
        </w:rPr>
        <w:t>émové AV integrace</w:t>
      </w:r>
    </w:p>
    <w:p>
      <w:pPr>
        <w:pStyle w:val="Normal"/>
        <w:autoSpaceDE w:val="false"/>
        <w:rPr>
          <w:rFonts w:ascii="Trebuchet MS" w:hAnsi="Trebuchet MS" w:eastAsia="FormataCE-Medium" w:cs="Tahoma"/>
          <w:b/>
          <w:b/>
          <w:bCs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</w:rPr>
        <w:t>AV MEDIA SYSTEMS, a.s.</w:t>
      </w:r>
      <w:r>
        <w:rPr>
          <w:rFonts w:cs="Trebuchet MS" w:ascii="Trebuchet MS" w:hAnsi="Trebuchet MS"/>
          <w:sz w:val="22"/>
        </w:rPr>
        <w:t xml:space="preserve"> kromě České republiky působí rovněž v Polsku, Slovensku  </w:t>
        <w:br/>
        <w:t>a Maďarsku. Roční obrat skupiny AV MEDIA se pohybuje v rozmezí 900 mil. – 1 ml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Cs w:val="16"/>
        </w:rPr>
        <w:t xml:space="preserve">   </w:t>
      </w:r>
      <w:r>
        <w:rPr>
          <w:rFonts w:eastAsia="FormataCE-Medium" w:cs="Tahoma" w:ascii="Tahoma" w:hAnsi="Tahoma"/>
          <w:color w:val="000000"/>
          <w:szCs w:val="16"/>
        </w:rPr>
        <w:tab/>
      </w:r>
    </w:p>
    <w:p>
      <w:pPr>
        <w:pStyle w:val="Heading1"/>
        <w:rPr/>
      </w:pPr>
      <w:r>
        <w:rPr/>
        <w:t>2. Služby a obchodní podmínk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LUŽBY 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4605</wp:posOffset>
            </wp:positionH>
            <wp:positionV relativeFrom="paragraph">
              <wp:posOffset>57150</wp:posOffset>
            </wp:positionV>
            <wp:extent cx="800100" cy="800100"/>
            <wp:effectExtent l="0" t="0" r="0" b="0"/>
            <wp:wrapTight wrapText="largest">
              <wp:wrapPolygon edited="0">
                <wp:start x="-255" y="0"/>
                <wp:lineTo x="-255" y="21341"/>
                <wp:lineTo x="21600" y="21341"/>
                <wp:lineTo x="21600" y="0"/>
                <wp:lineTo x="-255" y="0"/>
              </wp:wrapPolygon>
            </wp:wrapTight>
            <wp:docPr id="4" name="obráze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2"/>
        </w:rPr>
        <w:tab/>
        <w:t>AV Asistence 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  <w:u w:val="single"/>
        </w:rPr>
        <w:t>v ceně řešení</w:t>
      </w:r>
      <w:r>
        <w:rPr>
          <w:rFonts w:cs="Trebuchet MS" w:ascii="Trebuchet MS" w:hAnsi="Trebuchet MS"/>
          <w:sz w:val="22"/>
        </w:rPr>
        <w:t xml:space="preserve"> je služba AV Asistence, zajišťující nepřetržitý telefonický servis, který Vám okamžitě pomůže</w:t>
        <w:br/>
        <w:t>při řešení problémů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Trebuchet MS" w:ascii="Trebuchet MS" w:hAnsi="Trebuchet MS"/>
          <w:b/>
          <w:sz w:val="22"/>
        </w:rPr>
        <w:t xml:space="preserve">Záruční lhůta : </w:t>
      </w:r>
      <w:r>
        <w:rPr>
          <w:rFonts w:cs="Trebuchet MS" w:ascii="Trebuchet MS" w:hAnsi="Trebuchet MS"/>
          <w:sz w:val="22"/>
        </w:rPr>
        <w:t xml:space="preserve">na dataprojektory standardně poskytujeme </w:t>
        <w:br/>
        <w:t>záruční lhůtu uvedenou u konkrétních typů, na ostatní produkty 24 měsíců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Trebuchet MS" w:ascii="Trebuchet MS" w:hAnsi="Trebuchet MS"/>
          <w:b/>
          <w:sz w:val="22"/>
        </w:rPr>
        <w:t>Servisní smlouva 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ato se může uzavřít pro zajištění nadstandardních služeb (zásah do 24 hodin, zapůjčení náhradní techniky v případě poruchy, preventivní prohlídky, ...)</w:t>
      </w:r>
    </w:p>
    <w:p>
      <w:pPr>
        <w:pStyle w:val="Heading4"/>
        <w:spacing w:before="0" w:after="120"/>
        <w:rPr/>
      </w:pPr>
      <w:r>
        <w:rPr/>
        <w:t>B)   OBCHODNÍ PODMÍNKY</w:t>
      </w:r>
    </w:p>
    <w:p>
      <w:pPr>
        <w:pStyle w:val="Normtextneodsaz"/>
        <w:spacing w:before="0" w:after="120"/>
        <w:ind w:left="4248" w:hanging="3708"/>
        <w:rPr/>
      </w:pPr>
      <w:r>
        <w:rPr>
          <w:b/>
        </w:rPr>
        <w:t>Dodací lhůta :</w:t>
      </w:r>
      <w:r>
        <w:rPr/>
        <w:t xml:space="preserve"> dle typu zařízení a skladových zásob 7 až 60 kalendářních dní od objednání.</w:t>
      </w:r>
    </w:p>
    <w:p>
      <w:pPr>
        <w:pStyle w:val="Normtextneodsaz"/>
        <w:spacing w:before="0" w:after="120"/>
        <w:rPr/>
      </w:pPr>
      <w:r>
        <w:rPr/>
      </w:r>
    </w:p>
    <w:p>
      <w:pPr>
        <w:pStyle w:val="Normtextneodsaz"/>
        <w:spacing w:before="0" w:after="120"/>
        <w:rPr/>
      </w:pPr>
      <w:r>
        <w:rPr/>
      </w:r>
    </w:p>
    <w:p>
      <w:pPr>
        <w:pStyle w:val="Normtextneodsaz"/>
        <w:spacing w:before="0" w:after="120"/>
        <w:rPr/>
      </w:pPr>
      <w:r>
        <w:rPr/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240" w:after="240"/>
        <w:jc w:val="both"/>
        <w:rPr/>
      </w:pPr>
      <w:r>
        <w:rPr/>
        <w:t>Náklady na řešení</w:t>
      </w:r>
    </w:p>
    <w:p>
      <w:pPr>
        <w:pStyle w:val="Normal"/>
        <w:ind w:left="-426" w:firstLine="568"/>
        <w:jc w:val="both"/>
        <w:rPr>
          <w:rFonts w:ascii="Trebuchet MS" w:hAnsi="Trebuchet MS" w:cs="Trebuchet MS"/>
          <w:b/>
          <w:b/>
          <w:color w:val="FF0000"/>
          <w:sz w:val="22"/>
        </w:rPr>
      </w:pPr>
      <w:bookmarkStart w:id="0" w:name="_1668435708"/>
      <w:bookmarkStart w:id="1" w:name="_MON_1178367233"/>
      <w:bookmarkStart w:id="2" w:name="_MON_1178366768"/>
      <w:bookmarkStart w:id="3" w:name="_MON_1178366463"/>
      <w:bookmarkStart w:id="4" w:name="_MON_1178366366"/>
      <w:bookmarkStart w:id="5" w:name="_MON_1172311643"/>
      <w:bookmarkStart w:id="6" w:name="_MON_1172311629"/>
      <w:bookmarkStart w:id="7" w:name="_MON_1172311604"/>
      <w:bookmarkStart w:id="8" w:name="_MON_1172311008"/>
      <w:bookmarkStart w:id="9" w:name="_MON_1172310905"/>
      <w:bookmarkStart w:id="10" w:name="_MON_1172310557"/>
      <w:bookmarkStart w:id="11" w:name="_MON_1172310530"/>
      <w:bookmarkStart w:id="12" w:name="_MON_1172304486"/>
      <w:bookmarkStart w:id="13" w:name="_MON_1172304357"/>
      <w:bookmarkStart w:id="14" w:name="_MON_1397927034"/>
      <w:bookmarkStart w:id="15" w:name="_MON_1397926941"/>
      <w:bookmarkStart w:id="16" w:name="_MON_1397926697"/>
      <w:bookmarkStart w:id="17" w:name="_MON_1393163836"/>
      <w:bookmarkStart w:id="18" w:name="_MON_1393163659"/>
      <w:bookmarkStart w:id="19" w:name="_MON_1393163513"/>
      <w:bookmarkStart w:id="20" w:name="_MON_1393163386"/>
      <w:bookmarkStart w:id="21" w:name="_MON_1393163178"/>
      <w:bookmarkStart w:id="22" w:name="_MON_1393163085"/>
      <w:bookmarkStart w:id="23" w:name="_MON_1393163058"/>
      <w:bookmarkStart w:id="24" w:name="_MON_1393163046"/>
      <w:bookmarkStart w:id="25" w:name="_MON_1393162849"/>
      <w:bookmarkStart w:id="26" w:name="_MON_1388472405"/>
      <w:bookmarkStart w:id="27" w:name="_MON_1388472263"/>
      <w:bookmarkStart w:id="28" w:name="_MON_1388471634"/>
      <w:bookmarkStart w:id="29" w:name="_MON_1387712534"/>
      <w:bookmarkStart w:id="30" w:name="_MON_1387712521"/>
      <w:bookmarkStart w:id="31" w:name="_MON_1366182219"/>
      <w:bookmarkStart w:id="32" w:name="_MON_1366182053"/>
      <w:bookmarkStart w:id="33" w:name="_MON_1366182045"/>
      <w:bookmarkStart w:id="34" w:name="_MON_1337668788"/>
      <w:bookmarkStart w:id="35" w:name="_MON_1336402296"/>
      <w:bookmarkStart w:id="36" w:name="_MON_1336402191"/>
      <w:bookmarkStart w:id="37" w:name="_MON_1336402141"/>
      <w:bookmarkStart w:id="38" w:name="_MON_1335942419"/>
      <w:bookmarkStart w:id="39" w:name="_MON_1335942249"/>
      <w:bookmarkStart w:id="40" w:name="_MON_1321288978"/>
      <w:bookmarkStart w:id="41" w:name="_MON_1321288955"/>
      <w:bookmarkStart w:id="42" w:name="_MON_1321288884"/>
      <w:bookmarkStart w:id="43" w:name="_MON_1321288859"/>
      <w:bookmarkStart w:id="44" w:name="_MON_1321288846"/>
      <w:bookmarkStart w:id="45" w:name="_MON_1321288387"/>
      <w:bookmarkStart w:id="46" w:name="_MON_1320836523"/>
      <w:bookmarkStart w:id="47" w:name="_MON_1320836451"/>
      <w:bookmarkStart w:id="48" w:name="_MON_1320248915"/>
      <w:bookmarkStart w:id="49" w:name="_MON_1286106160"/>
      <w:bookmarkStart w:id="50" w:name="_MON_1285593378"/>
      <w:bookmarkStart w:id="51" w:name="_MON_1285577801"/>
      <w:bookmarkStart w:id="52" w:name="_MON_1284524688"/>
      <w:bookmarkStart w:id="53" w:name="_MON_1273657688"/>
      <w:bookmarkStart w:id="54" w:name="_MON_1273656408"/>
      <w:bookmarkStart w:id="55" w:name="_MON_1273655961"/>
      <w:bookmarkStart w:id="56" w:name="_MON_1272348396"/>
      <w:bookmarkStart w:id="57" w:name="_MON_1271061756"/>
      <w:bookmarkStart w:id="58" w:name="_MON_1271060964"/>
      <w:bookmarkStart w:id="59" w:name="_MON_1271060946"/>
      <w:bookmarkStart w:id="60" w:name="_MON_1271060927"/>
      <w:bookmarkStart w:id="61" w:name="_MON_1271060859"/>
      <w:bookmarkStart w:id="62" w:name="_MON_1269857394"/>
      <w:bookmarkStart w:id="63" w:name="_MON_1269759618"/>
      <w:bookmarkStart w:id="64" w:name="_MON_1269758311"/>
      <w:bookmarkStart w:id="65" w:name="_MON_1268746693"/>
      <w:bookmarkStart w:id="66" w:name="_MON_1268746408"/>
      <w:bookmarkStart w:id="67" w:name="_MON_1268746397"/>
      <w:bookmarkStart w:id="68" w:name="_MON_1257916550"/>
      <w:bookmarkStart w:id="69" w:name="_MON_1256202375"/>
      <w:bookmarkStart w:id="70" w:name="_MON_1255962866"/>
      <w:bookmarkStart w:id="71" w:name="_MON_1255962758"/>
      <w:bookmarkStart w:id="72" w:name="_MON_1255512771"/>
      <w:bookmarkStart w:id="73" w:name="_MON_1255501054"/>
      <w:bookmarkStart w:id="74" w:name="_MON_1255500125"/>
      <w:bookmarkStart w:id="75" w:name="_MON_1254729415"/>
      <w:bookmarkStart w:id="76" w:name="_MON_1254563312"/>
      <w:bookmarkStart w:id="77" w:name="_MON_1254563204"/>
      <w:bookmarkStart w:id="78" w:name="_MON_1254563185"/>
      <w:bookmarkStart w:id="79" w:name="_MON_1254562985"/>
      <w:bookmarkStart w:id="80" w:name="_MON_1254562208"/>
      <w:bookmarkStart w:id="81" w:name="_MON_1251891915"/>
      <w:bookmarkStart w:id="82" w:name="_MON_1251891868"/>
      <w:bookmarkStart w:id="83" w:name="_MON_1251891849"/>
      <w:bookmarkStart w:id="84" w:name="_MON_1251891809"/>
      <w:bookmarkStart w:id="85" w:name="_MON_1251128742"/>
      <w:bookmarkStart w:id="86" w:name="_MON_1251128265"/>
      <w:bookmarkStart w:id="87" w:name="_MON_1251127407"/>
      <w:bookmarkStart w:id="88" w:name="_MON_1251127346"/>
      <w:bookmarkStart w:id="89" w:name="_MON_1251127260"/>
      <w:bookmarkStart w:id="90" w:name="_MON_1251127136"/>
      <w:bookmarkStart w:id="91" w:name="_MON_1250940217"/>
      <w:bookmarkStart w:id="92" w:name="_MON_1250939571"/>
      <w:bookmarkStart w:id="93" w:name="_MON_1250937752"/>
      <w:bookmarkStart w:id="94" w:name="_MON_1250575892"/>
      <w:bookmarkStart w:id="95" w:name="_MON_1250575884"/>
      <w:bookmarkStart w:id="96" w:name="_MON_1250575777"/>
      <w:bookmarkStart w:id="97" w:name="_MON_1250575464"/>
      <w:bookmarkStart w:id="98" w:name="_MON_1250575276"/>
      <w:bookmarkStart w:id="99" w:name="_MON_1246364414"/>
      <w:bookmarkStart w:id="100" w:name="_MON_1246364114"/>
      <w:bookmarkStart w:id="101" w:name="_MON_1246360465"/>
      <w:bookmarkStart w:id="102" w:name="_MON_1246357194"/>
      <w:bookmarkStart w:id="103" w:name="_MON_1244889767"/>
      <w:bookmarkStart w:id="104" w:name="_MON_1244889370"/>
      <w:bookmarkStart w:id="105" w:name="_MON_1242223295"/>
      <w:bookmarkStart w:id="106" w:name="_MON_1242223269"/>
      <w:bookmarkStart w:id="107" w:name="_MON_1242223204"/>
      <w:bookmarkStart w:id="108" w:name="_MON_1242223192"/>
      <w:bookmarkStart w:id="109" w:name="_MON_1242223058"/>
      <w:bookmarkStart w:id="110" w:name="_MON_1242222567"/>
      <w:bookmarkStart w:id="111" w:name="_MON_1242217569"/>
      <w:bookmarkStart w:id="112" w:name="_MON_1242216404"/>
      <w:bookmarkStart w:id="113" w:name="_MON_1242216277"/>
      <w:bookmarkStart w:id="114" w:name="_MON_1242215413"/>
      <w:bookmarkStart w:id="115" w:name="_MON_1240292246"/>
      <w:bookmarkStart w:id="116" w:name="_MON_1239698702"/>
      <w:bookmarkStart w:id="117" w:name="_MON_1239013464"/>
      <w:bookmarkStart w:id="118" w:name="_MON_1238314257"/>
      <w:bookmarkStart w:id="119" w:name="_MON_1238314108"/>
      <w:bookmarkStart w:id="120" w:name="_MON_1236413876"/>
      <w:bookmarkStart w:id="121" w:name="_MON_1236413418"/>
      <w:bookmarkStart w:id="122" w:name="_MON_1236413332"/>
      <w:bookmarkStart w:id="123" w:name="_MON_1235124154"/>
      <w:bookmarkStart w:id="124" w:name="_MON_1235123705"/>
      <w:bookmarkStart w:id="125" w:name="_MON_1235123405"/>
      <w:bookmarkStart w:id="126" w:name="_MON_1227691751"/>
      <w:bookmarkStart w:id="127" w:name="_MON_1227690064"/>
      <w:bookmarkStart w:id="128" w:name="_MON_1227689952"/>
      <w:bookmarkStart w:id="129" w:name="_MON_1227689920"/>
      <w:bookmarkStart w:id="130" w:name="_MON_1227615853"/>
      <w:bookmarkStart w:id="131" w:name="_MON_1227615831"/>
      <w:bookmarkStart w:id="132" w:name="_MON_1227615383"/>
      <w:bookmarkStart w:id="133" w:name="_MON_1226224009"/>
      <w:bookmarkStart w:id="134" w:name="_MON_1226223886"/>
      <w:bookmarkStart w:id="135" w:name="_MON_1226223103"/>
      <w:bookmarkStart w:id="136" w:name="_MON_1222502909"/>
      <w:bookmarkStart w:id="137" w:name="_MON_1218531544"/>
      <w:bookmarkStart w:id="138" w:name="_MON_1218531508"/>
      <w:bookmarkStart w:id="139" w:name="_MON_1218531429"/>
      <w:bookmarkStart w:id="140" w:name="_MON_1218531249"/>
      <w:bookmarkStart w:id="141" w:name="_MON_1215437701"/>
      <w:bookmarkStart w:id="142" w:name="_MON_1210757300"/>
      <w:bookmarkStart w:id="143" w:name="_MON_1210756395"/>
      <w:bookmarkStart w:id="144" w:name="_MON_1210755993"/>
      <w:bookmarkStart w:id="145" w:name="_MON_1210755960"/>
      <w:bookmarkStart w:id="146" w:name="_MON_1210755874"/>
      <w:bookmarkStart w:id="147" w:name="_MON_1210755325"/>
      <w:bookmarkStart w:id="148" w:name="_MON_1210573828"/>
      <w:bookmarkStart w:id="149" w:name="_MON_1210573750"/>
      <w:bookmarkStart w:id="150" w:name="_MON_1210573544"/>
      <w:bookmarkStart w:id="151" w:name="_MON_1206167334"/>
      <w:bookmarkStart w:id="152" w:name="_MON_1206167152"/>
      <w:bookmarkStart w:id="153" w:name="_MON_1206167027"/>
      <w:bookmarkStart w:id="154" w:name="_MON_1204524588"/>
      <w:bookmarkStart w:id="155" w:name="_MON_1204362493"/>
      <w:bookmarkStart w:id="156" w:name="_MON_1204353040"/>
      <w:bookmarkStart w:id="157" w:name="_MON_1204351322"/>
      <w:bookmarkStart w:id="158" w:name="_MON_1204351000"/>
      <w:bookmarkStart w:id="159" w:name="_MON_1202806308"/>
      <w:bookmarkStart w:id="160" w:name="_MON_1202559407"/>
      <w:bookmarkStart w:id="161" w:name="_MON_1202558164"/>
      <w:bookmarkStart w:id="162" w:name="_MON_1202558095"/>
      <w:bookmarkStart w:id="163" w:name="_MON_1202298454"/>
      <w:bookmarkStart w:id="164" w:name="_MON_1201516742"/>
      <w:bookmarkStart w:id="165" w:name="_MON_1201516678"/>
      <w:bookmarkStart w:id="166" w:name="_MON_1201516582"/>
      <w:bookmarkStart w:id="167" w:name="_MON_1201501644"/>
      <w:bookmarkStart w:id="168" w:name="_MON_1201501376"/>
      <w:bookmarkStart w:id="169" w:name="_MON_1201497175"/>
      <w:bookmarkStart w:id="170" w:name="_MON_1201497135"/>
      <w:bookmarkStart w:id="171" w:name="_MON_1201496643"/>
      <w:bookmarkStart w:id="172" w:name="_MON_1201495196"/>
      <w:bookmarkStart w:id="173" w:name="_MON_1201494801"/>
      <w:bookmarkStart w:id="174" w:name="_MON_1201494730"/>
      <w:bookmarkStart w:id="175" w:name="_MON_1199613196"/>
      <w:bookmarkStart w:id="176" w:name="_MON_1193042367"/>
      <w:bookmarkStart w:id="177" w:name="_MON_1193042334"/>
      <w:bookmarkStart w:id="178" w:name="_MON_1193041929"/>
      <w:bookmarkStart w:id="179" w:name="_MON_1192977494"/>
      <w:bookmarkStart w:id="180" w:name="_MON_1181655132"/>
      <w:bookmarkStart w:id="181" w:name="_MON_1181636697"/>
      <w:bookmarkStart w:id="182" w:name="_MON_1181632995"/>
      <w:bookmarkStart w:id="183" w:name="_MON_1181129513"/>
      <w:bookmarkStart w:id="184" w:name="_MON_1181129190"/>
      <w:bookmarkStart w:id="185" w:name="_MON_1181128839"/>
      <w:bookmarkStart w:id="186" w:name="_MON_1181128199"/>
      <w:bookmarkStart w:id="187" w:name="_MON_1179840417"/>
      <w:bookmarkStart w:id="188" w:name="_MON_1179840397"/>
      <w:bookmarkStart w:id="189" w:name="_MON_1179839305"/>
      <w:bookmarkStart w:id="190" w:name="_MON_1179836984"/>
      <w:bookmarkStart w:id="191" w:name="_MON_1179831543"/>
      <w:bookmarkStart w:id="192" w:name="_MON_1179831520"/>
      <w:bookmarkStart w:id="193" w:name="_MON_1179830831"/>
      <w:bookmarkStart w:id="194" w:name="_MON_1178370072"/>
      <w:bookmarkStart w:id="195" w:name="_MON_1178369331"/>
      <w:bookmarkStart w:id="196" w:name="_MON_1178368898"/>
      <w:bookmarkStart w:id="197" w:name="_MON_1178368767"/>
      <w:bookmarkStart w:id="198" w:name="_MON_1178368731"/>
      <w:bookmarkStart w:id="199" w:name="_MON_1178368651"/>
      <w:bookmarkStart w:id="200" w:name="_MON_1178368044"/>
      <w:bookmarkStart w:id="201" w:name="_MON_1178368006"/>
      <w:bookmarkStart w:id="202" w:name="_MON_11783679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cs="Trebuchet MS" w:ascii="Trebuchet MS" w:hAnsi="Trebuchet MS"/>
          <w:sz w:val="22"/>
        </w:rPr>
        <w:object w:dxaOrig="8175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9pt;height:174.95pt" filled="f" o:ole="">
            <v:imagedata r:id="rId7" o:title=""/>
          </v:shape>
          <o:OLEObject Type="Embed" ProgID="" ShapeID="ole_rId6" DrawAspect="Content" ObjectID="_295694430" r:id="rId6"/>
        </w:object>
      </w:r>
    </w:p>
    <w:p>
      <w:pPr>
        <w:pStyle w:val="Normal"/>
        <w:ind w:left="-426" w:hanging="141"/>
        <w:jc w:val="both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eastAsia="Trebuchet MS" w:cs="Trebuchet MS" w:ascii="Trebuchet MS" w:hAnsi="Trebuchet MS"/>
          <w:b/>
          <w:color w:val="FF0000"/>
          <w:sz w:val="22"/>
        </w:rPr>
        <w:t xml:space="preserve"> </w:t>
      </w:r>
    </w:p>
    <w:p>
      <w:pPr>
        <w:pStyle w:val="Normal"/>
        <w:ind w:left="-426" w:hanging="141"/>
        <w:jc w:val="both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Záruční d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Cs/>
          <w:sz w:val="22"/>
        </w:rPr>
        <w:t>Interaktivní tabule, datový projektor – 60 měsíc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Cs/>
          <w:sz w:val="22"/>
        </w:rPr>
        <w:t>Ozvučení učebny, pylonový pojezd, instalace  - 24 měsíců</w:t>
      </w:r>
    </w:p>
    <w:p>
      <w:pPr>
        <w:pStyle w:val="Normal"/>
        <w:ind w:left="-426" w:hanging="141"/>
        <w:jc w:val="both"/>
        <w:rPr>
          <w:rFonts w:ascii="Trebuchet MS" w:hAnsi="Trebuchet MS" w:cs="Trebuchet MS"/>
          <w:b/>
          <w:b/>
          <w:bCs/>
          <w:color w:val="FF0000"/>
          <w:sz w:val="22"/>
        </w:rPr>
      </w:pPr>
      <w:r>
        <w:rPr>
          <w:rFonts w:cs="Trebuchet MS" w:ascii="Trebuchet MS" w:hAnsi="Trebuchet MS"/>
          <w:b/>
          <w:bCs/>
          <w:color w:val="FF0000"/>
          <w:sz w:val="22"/>
        </w:rPr>
      </w:r>
    </w:p>
    <w:p>
      <w:pPr>
        <w:pStyle w:val="Normal"/>
        <w:ind w:left="-426" w:hanging="141"/>
        <w:jc w:val="both"/>
        <w:rPr/>
      </w:pPr>
      <w:r>
        <w:rPr>
          <w:rFonts w:cs="Trebuchet MS" w:ascii="Trebuchet MS" w:hAnsi="Trebuchet MS"/>
          <w:b/>
          <w:color w:val="FF0000"/>
          <w:sz w:val="22"/>
        </w:rPr>
        <w:t>*V ceně instalace je zahrnuto:</w:t>
      </w:r>
    </w:p>
    <w:p>
      <w:pPr>
        <w:pStyle w:val="Normal"/>
        <w:ind w:hanging="14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montážní materiál (držák projektoru, krycí lišty, kabelové rozvody video (1x HDMI/VGA), vypínač projektoru, USB repeater),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- instalace datového projektoru, 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instalace interaktivní tabule/displeje,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instalace ozvučení v učebně,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instalace pylonového/elektrického posuvu s křídly,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seřízení a kalibrace obrazu,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doprava.</w:t>
      </w:r>
    </w:p>
    <w:p>
      <w:pPr>
        <w:pStyle w:val="Normal"/>
        <w:ind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cs="Tahoma"/>
          <w:bCs/>
          <w:sz w:val="18"/>
          <w:szCs w:val="18"/>
        </w:rPr>
      </w:pPr>
      <w:r>
        <w:rPr>
          <w:rFonts w:cs="Tahoma"/>
          <w:bCs/>
          <w:i/>
          <w:sz w:val="18"/>
          <w:szCs w:val="18"/>
        </w:rPr>
        <w:t xml:space="preserve">Skutečnosti obchodní a technické povahy obsažené v této nabídce, tvoří obchodní tajemství společnosti AV Media Systems, a.s., a jako takové jsou důvěrné. Adresát této nabídky nesmí takové údaje uvedené v této nabídce, nebo v její souvislosti adresátovi nabídky sdělené, zpřístupnit bez souhlasu společnosti AV Media Systems, a.s. jiným osobám, nebo je využít pro sebe nebo pro jiné osoby v rozporu s účelem, ke kterému byla tato nabídka zpracována a adresátovi nabídky zaslána. Adresát nabídky je povinen odpovídajícím způsobem zajistit, aby takové údaje nezpřístupnily, nebo v rozporu se zájmy společnosti AV Media Systems, a.s.. nevyužily osoby, které jsou při podnikatelské činnosti adresáta nabídky pověřeny plněním úkolů, při nichž se s takovou nabídkou seznamují.“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  <w:sz w:val="1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textneodsaz">
    <w:name w:val="_ norm. text - neodsaz.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cs-CZ" w:eastAsia="en-US" w:bidi="ar-SA"/>
    </w:rPr>
  </w:style>
  <w:style w:type="paragraph" w:styleId="Nadpistitstrtitulky">
    <w:name w:val="_nadpis - tit. str. titulky"/>
    <w:basedOn w:val="Normal"/>
    <w:qFormat/>
    <w:pPr>
      <w:spacing w:before="120" w:after="0"/>
      <w:jc w:val="center"/>
    </w:pPr>
    <w:rPr>
      <w:rFonts w:ascii="Trebuchet MS" w:hAnsi="Trebuchet MS" w:cs="Trebuchet MS"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7:00Z</dcterms:created>
  <dc:creator>Irena Kněžíkova</dc:creator>
  <dc:description/>
  <cp:keywords/>
  <dc:language>en-US</dc:language>
  <cp:lastModifiedBy>Šlachtová (učto)</cp:lastModifiedBy>
  <cp:lastPrinted>2020-09-10T11:54:00Z</cp:lastPrinted>
  <dcterms:modified xsi:type="dcterms:W3CDTF">2021-01-27T07:36:00Z</dcterms:modified>
  <cp:revision>4</cp:revision>
  <dc:subject/>
  <dc:title/>
</cp:coreProperties>
</file>