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SMLOUVA O DÍlO</w:t>
      </w:r>
    </w:p>
    <w:p>
      <w:pPr>
        <w:pStyle w:val="Normal"/>
        <w:pBdr>
          <w:bottom w:val="single" w:sz="6" w:space="1" w:color="000000"/>
        </w:pBdr>
        <w:spacing w:lineRule="auto" w:line="216" w:before="12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. …………………</w:t>
      </w:r>
    </w:p>
    <w:p>
      <w:pPr>
        <w:pStyle w:val="Normal"/>
        <w:jc w:val="center"/>
        <w:rPr/>
      </w:pPr>
      <w:r>
        <w:rPr>
          <w:rFonts w:cs="Arial"/>
          <w:sz w:val="20"/>
          <w:szCs w:val="22"/>
        </w:rPr>
        <w:t>uzavřená na základě ustanovení zákona č. 89/2012 Sb. občanský zákoník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TRANY: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2"/>
        </w:rPr>
        <w:t>Objednatel</w:t>
      </w:r>
      <w:r>
        <w:rPr>
          <w:rFonts w:cs="Arial"/>
          <w:sz w:val="20"/>
          <w:szCs w:val="22"/>
        </w:rPr>
        <w:t>:</w:t>
        <w:tab/>
      </w:r>
    </w:p>
    <w:p>
      <w:pPr>
        <w:pStyle w:val="Default"/>
        <w:rPr/>
      </w:pPr>
      <w:r>
        <w:rPr>
          <w:b/>
          <w:bCs/>
          <w:sz w:val="20"/>
        </w:rPr>
        <w:t>Veterinární a farmaceutická univerzita Brno Školní zemědělský podnik Nový Jičín</w:t>
      </w:r>
    </w:p>
    <w:p>
      <w:pPr>
        <w:pStyle w:val="Default"/>
        <w:rPr/>
      </w:pPr>
      <w:r>
        <w:rPr>
          <w:sz w:val="20"/>
        </w:rPr>
        <w:t>Zastoupený: Ing. Radkem Haasem, ředitelem podniku</w:t>
      </w:r>
    </w:p>
    <w:p>
      <w:pPr>
        <w:pStyle w:val="Default"/>
        <w:rPr/>
      </w:pPr>
      <w:r>
        <w:rPr>
          <w:sz w:val="20"/>
        </w:rPr>
        <w:t xml:space="preserve">Elišky Krásnohorské 178, 742 42 Šenov u Nového Jičína </w:t>
      </w:r>
    </w:p>
    <w:p>
      <w:pPr>
        <w:pStyle w:val="Default"/>
        <w:rPr>
          <w:sz w:val="20"/>
        </w:rPr>
      </w:pPr>
      <w:r>
        <w:rPr>
          <w:sz w:val="20"/>
        </w:rPr>
        <w:t>IČ: 62157124</w:t>
      </w:r>
    </w:p>
    <w:p>
      <w:pPr>
        <w:pStyle w:val="Default"/>
        <w:rPr>
          <w:sz w:val="20"/>
        </w:rPr>
      </w:pPr>
      <w:r>
        <w:rPr>
          <w:sz w:val="20"/>
        </w:rPr>
        <w:t>DIČ: CZ 62157124</w:t>
      </w:r>
    </w:p>
    <w:p>
      <w:pPr>
        <w:pStyle w:val="Default"/>
        <w:rPr>
          <w:sz w:val="20"/>
        </w:rPr>
      </w:pPr>
      <w:r>
        <w:rPr>
          <w:sz w:val="20"/>
        </w:rPr>
        <w:t>Bankovní spojení: xxxxx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dále jako objednatel 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/>
          <w:b/>
          <w:bCs/>
          <w:sz w:val="20"/>
          <w:szCs w:val="22"/>
        </w:rPr>
        <w:t>Zhotovitel:</w:t>
      </w:r>
      <w:r>
        <w:rPr>
          <w:rFonts w:cs="Arial"/>
          <w:sz w:val="20"/>
          <w:szCs w:val="22"/>
        </w:rPr>
        <w:t xml:space="preserve"> </w:t>
        <w:tab/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ilan Leskovjan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ankovice 129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SČ 742 35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Č: 88525911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Č: CZ7506305279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dále jako zhotovitel 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ŘEDMĚT PLNĚNÍ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sz w:val="20"/>
        </w:rPr>
        <w:t>Předmětem plnění této smlouvy je provedení služeb kombajnové sklizně</w:t>
      </w:r>
      <w:r>
        <w:rPr>
          <w:b/>
          <w:sz w:val="20"/>
        </w:rPr>
        <w:t>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Jedná se o kvalitní sklizeň obilovin, trav, jetelovin a olejnin pro rok 2021 až 2022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Rozsah provedení sklizně je cca 1 200 ha potřeby a vývoje počasí za daný rok. Uvedené služby budou plněny dle aktuální potřeby objednatele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Minimální požadavky na technické a personální vybavení zhotovitele nutné pro zhotovení služeb:</w:t>
      </w:r>
    </w:p>
    <w:p>
      <w:pPr>
        <w:pStyle w:val="Normal"/>
        <w:spacing w:lineRule="auto" w:line="21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postřikovače: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 xml:space="preserve">Sklízecí mlátička s vytřasadly </w:t>
      </w:r>
    </w:p>
    <w:p>
      <w:pPr>
        <w:pStyle w:val="Normal"/>
        <w:spacing w:lineRule="auto" w:line="216"/>
        <w:rPr/>
      </w:pPr>
      <w:r>
        <w:rPr>
          <w:rFonts w:cs="Arial"/>
          <w:sz w:val="20"/>
        </w:rPr>
        <w:t>Záběr stroje min. 6 m</w:t>
      </w:r>
    </w:p>
    <w:p>
      <w:pPr>
        <w:pStyle w:val="Normal"/>
        <w:spacing w:lineRule="auto" w:line="216"/>
        <w:rPr/>
      </w:pPr>
      <w:r>
        <w:rPr>
          <w:rFonts w:cs="Arial"/>
          <w:b/>
          <w:sz w:val="20"/>
        </w:rPr>
        <w:t>Ostatní podmínky plnění služby</w:t>
      </w:r>
      <w:r>
        <w:rPr>
          <w:rFonts w:cs="Arial"/>
          <w:sz w:val="20"/>
        </w:rPr>
        <w:t>:</w:t>
      </w:r>
    </w:p>
    <w:p>
      <w:pPr>
        <w:pStyle w:val="Normal"/>
        <w:spacing w:lineRule="auto" w:line="216"/>
        <w:rPr/>
      </w:pPr>
      <w:r>
        <w:rPr>
          <w:rFonts w:cs="Arial"/>
          <w:sz w:val="20"/>
        </w:rPr>
        <w:t xml:space="preserve">Sklízecí mlátička musí být k dispozici v průběhu plnění 24 hodin denně na středisku RV Kunín od června do října v kalendářním roce 2021 a 2022. 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KLADNÍ USTANOVENÍ: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Zhotovitel se v této smlouvě zavazuje k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všech služeb specifikovaných v čl. 2 této smlouvy v rozsahu a za podmínek dohodnutých v této smlouvě.</w:t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rohlašuje, že v době plnění této smlouvy disponuje všemi technickými prostředky nutnými pro plnění této smlouvy, a současně splňuje všechny ostatní podmínky dané platnou legislativou, které jsou nezbytné pro plnění této smlouvy.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Objednatel se zavazuje, že zaplatí za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služeb dohodnutou cenu a poskytne zhotoviteli dohodnuté spolupůsobení.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LHŮTA PLNĚNÍ</w:t>
      </w:r>
    </w:p>
    <w:p>
      <w:pPr>
        <w:pStyle w:val="Normal"/>
        <w:spacing w:lineRule="auto" w:line="216" w:before="120" w:after="0"/>
        <w:jc w:val="both"/>
        <w:rPr/>
      </w:pPr>
      <w:bookmarkStart w:id="0" w:name="_GoBack"/>
      <w:r>
        <w:rPr>
          <w:rFonts w:cs="Arial"/>
          <w:sz w:val="20"/>
          <w:szCs w:val="22"/>
        </w:rPr>
        <w:t xml:space="preserve">Předpokládaný termín zahájení plnění: </w:t>
        <w:tab/>
        <w:t>25. 06. 2021</w:t>
        <w:tab/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ermín ukončení: </w:t>
        <w:tab/>
        <w:tab/>
        <w:tab/>
        <w:t>15. 10. 2022</w:t>
        <w:tab/>
      </w:r>
    </w:p>
    <w:p>
      <w:pPr>
        <w:pStyle w:val="Normal"/>
        <w:spacing w:lineRule="auto" w:line="216"/>
        <w:rPr/>
      </w:pPr>
      <w:bookmarkStart w:id="1" w:name="_GoBack"/>
      <w:r>
        <w:rPr>
          <w:rFonts w:cs="Arial"/>
          <w:sz w:val="20"/>
          <w:szCs w:val="22"/>
        </w:rPr>
        <w:t>Plnění služeb bude prováděno v průběhu lhůty plnění dle aktuální potřeby objednatele vždy na telefonický pokyn pověřené osoby objednatele. Obsluha musí být vždy připravena na vyjetí nejpozději do 1 hod od telefonického zavolání pověřeného pracovníka vedoucímu pracovníkovi.</w:t>
        <w:tab/>
      </w:r>
      <w:bookmarkEnd w:id="1"/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</w:rPr>
        <w:t>CENA</w:t>
      </w:r>
    </w:p>
    <w:p>
      <w:pPr>
        <w:pStyle w:val="Normal"/>
        <w:spacing w:lineRule="auto" w:line="216" w:before="120" w:after="120"/>
        <w:rPr/>
      </w:pPr>
      <w:r>
        <w:rPr>
          <w:rFonts w:cs="Arial"/>
          <w:sz w:val="20"/>
          <w:szCs w:val="22"/>
        </w:rPr>
        <w:t>Cena za jednotlivé činnosti dle čl. 2 této smlouvy je stanovena vzájemnou dohodou jako cena pevná, nejvýše přípustná s platností po celou doby provádění až do jeho předání a převzetí a činí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elková cena za sklizeň bez nafty za 1 ha: 1 600 Kč</w:t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vedená cena zahrnuje všechny náklady na zhotovení služeb dle čl. 2 této smlouvy. </w:t>
      </w:r>
    </w:p>
    <w:p>
      <w:pPr>
        <w:pStyle w:val="Normal"/>
        <w:spacing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dmínky pro případné změny ceny:</w:t>
      </w:r>
    </w:p>
    <w:p>
      <w:pPr>
        <w:pStyle w:val="Normal"/>
        <w:rPr/>
      </w:pPr>
      <w:r>
        <w:rPr>
          <w:rFonts w:cs="Arial"/>
          <w:sz w:val="20"/>
          <w:szCs w:val="22"/>
        </w:rPr>
        <w:t>Změnit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výši smluvní ceny je možné pouze v případě, že dojde v průběhu realizace zakázky ke změnám sazeb DPH. Cena pak bude zvýšena či snížena analogicky k této změně. 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LATEBNÍ PODMÍNKY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 xml:space="preserve">Služby budou fakturovány měsíčně na základě podrobného soupisu skutečně provedených služeb odsouhlasených a potvrzených oprávněnou osobou objednatele. 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 xml:space="preserve">Faktura za služby provedené ve fakturačním období bude objednateli předána nejpozději do 10. kalendářního dne následujícího měsíce. Přílohou k faktuře bude soupis provedených výkazů práce odsouhlasený a potvrzený oprávněnou osobou objednatele. 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>Splatnost faktur je do 14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spacing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PRÁVNĚNÉ OSOBY</w:t>
      </w:r>
    </w:p>
    <w:p>
      <w:pPr>
        <w:pStyle w:val="Bezmezer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Za objednatele jsou oprávněni v rámci této smlouvy jednat osoby: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  <w:tab/>
      </w:r>
      <w:r>
        <w:rPr>
          <w:rFonts w:cs="Arial"/>
          <w:sz w:val="20"/>
          <w:szCs w:val="22"/>
        </w:rPr>
        <w:t>Ing. Radek Haas, ředitel podniku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 a organizačních: </w:t>
        <w:tab/>
      </w:r>
      <w:r>
        <w:rPr>
          <w:sz w:val="20"/>
        </w:rPr>
        <w:t xml:space="preserve">Ing. Lukáš Balcar, tel: </w:t>
      </w:r>
      <w:r>
        <w:rPr>
          <w:sz w:val="20"/>
          <w:szCs w:val="20"/>
        </w:rPr>
        <w:t>xxxxx</w:t>
      </w:r>
    </w:p>
    <w:p>
      <w:pPr>
        <w:pStyle w:val="Bezmezer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Za zhotovitele jsou oprávněni jednat v rámci této smlouvy následující osoby: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</w:r>
      <w:r>
        <w:rPr>
          <w:rFonts w:cs="Arial"/>
          <w:sz w:val="20"/>
          <w:szCs w:val="22"/>
        </w:rPr>
        <w:t>Milan Leskovjan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  <w:tab/>
      </w:r>
      <w:r>
        <w:rPr>
          <w:rFonts w:cs="Arial"/>
          <w:sz w:val="20"/>
          <w:szCs w:val="22"/>
        </w:rPr>
        <w:t>Milan Leskovjan, tel: xxxxx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mezer"/>
        <w:rPr/>
      </w:pPr>
      <w:r>
        <w:rPr>
          <w:rFonts w:cs="Arial"/>
          <w:sz w:val="20"/>
        </w:rPr>
        <w:tab/>
        <w:t xml:space="preserve">       </w:t>
      </w:r>
      <w:r>
        <w:rPr>
          <w:rFonts w:cs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PODMÍNKY PLNĚNÍ </w:t>
      </w:r>
    </w:p>
    <w:p>
      <w:pPr>
        <w:pStyle w:val="Bezmezer"/>
        <w:spacing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vinnosti zhotovitele</w:t>
      </w:r>
    </w:p>
    <w:p>
      <w:pPr>
        <w:pStyle w:val="Bezmezer"/>
        <w:rPr/>
      </w:pPr>
      <w:r>
        <w:rPr>
          <w:rFonts w:cs="Arial"/>
          <w:sz w:val="20"/>
          <w:szCs w:val="22"/>
        </w:rPr>
        <w:t xml:space="preserve">Zhotovitel je povinen provádět služby dle potřeby danou reálnými podmínkami. 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je povinen vykonávat služby dle potřeb a v termínech stanovených objednatelem.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ANKCE: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>Při poruše stroje delší 6 hodin je zhotovitel povinen zajistit náhradní stroj do 6 hodin. Sankce za nedodržení za každou hodinu prodlení 1 000 Kč od vzniku poruchy daného stroje.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Pokud zhotovitel nevyjede k plnění maximálně do 1 hodiny od zavolání pověřené osoby objednatele, je povinen uhradit objednateli sankční poplatek ve výši 1 000 Kč za každou započatou půlhodinu zpoždění.  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>V případě prodlení s úhradou faktury objednatel zaplatí zhotoviteli úrok z prodlení ve výši 0,02 % z dlužné částky za každý započatý den prodlení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způsobí svou činností při plnění smlouvy jakoukoli škodu, zavazuje se k plné náhradě celé takto vzniklé škody objednateli.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DSTOUPENÍ OD SMLOUVY: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dstoupení od smlouvy řídí ustanoveními zákona č. 89/2012 Sb. občanský zákoník.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VĚREČNÁ USTANOVENÍ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mlouva nabývá platnost dnem jejího podpisu oběma smluvními stranami a účinnosti dnem uveřejnění v Národním registru smluv. Smluvní strany berou na vědomí povinnost uveřejnění smlouvy podle zákona č. 340/2015 Sb., o registru smluv, v platném znění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nebylo v této smlouvě dohodnuto jinak, platí pro vzájemný vztah obecná ustanovení platných právních předpisů, zejména příslušná ustanovení zákona č. 89/2012 Sb. občanský zákoník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se vyhotovuje ve čtyřech stejnopisech, z nichž každá ze smluvních stran obdrží po dvou vyhotoveních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</w:rPr>
        <w:t>V Šenově u Nového Jičína dne 29.01.2021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>Ing. Radek Haas</w:t>
            </w:r>
          </w:p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ředitel podn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7:00Z</dcterms:created>
  <dc:creator>Tajemník</dc:creator>
  <dc:description/>
  <cp:keywords/>
  <dc:language>en-US</dc:language>
  <cp:lastModifiedBy>szp@applet.cz</cp:lastModifiedBy>
  <dcterms:modified xsi:type="dcterms:W3CDTF">2021-02-04T07:31:00Z</dcterms:modified>
  <cp:revision>12</cp:revision>
  <dc:subject/>
  <dc:title/>
</cp:coreProperties>
</file>