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5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NGIE Services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4, Lhotecká 793/3, PSČ 143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Janem Karstenem, předsedou představenstv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ng. Alešem Jechem, členem představenstv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61 21 60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 261 21 60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 Praze oddíl B, vložka 6192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pokládkách a opravách kabelů 1 kV, 22 kV, 110 kV, SDK, opto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r>
        <w:rPr>
          <w:color w:val="4472C4"/>
          <w:sz w:val="22"/>
          <w:szCs w:val="22"/>
        </w:rPr>
        <w:t>faktura@engie.com</w:t>
      </w:r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1.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</w:t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Petr Kopecký                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 xml:space="preserve">             Radek Vondruška         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Milan Syblík                 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g. Jindřich Novák       tel.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 xml:space="preserve">        ____________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za společnost Kolektory Praha, a.s.                            za společnost ENGIE Service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 xml:space="preserve">     Mgr. Jan Vidím</w:t>
        <w:tab/>
        <w:tab/>
        <w:t xml:space="preserve">         Jan Karsten                     Ing. Aleš Jech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předseda představenstva    místopředseda představenstva     předseda představenstva    člen představenstv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5/202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7:00Z</dcterms:created>
  <dc:creator>cernaa</dc:creator>
  <dc:description/>
  <dc:language>en-US</dc:language>
  <cp:lastModifiedBy>Černá Alena</cp:lastModifiedBy>
  <cp:lastPrinted>2016-05-16T14:21:00Z</cp:lastPrinted>
  <dcterms:modified xsi:type="dcterms:W3CDTF">2021-02-04T08:53:00Z</dcterms:modified>
  <cp:revision>3</cp:revision>
  <dc:subject/>
  <dc:title>Smlouva o spolupráci</dc:title>
</cp:coreProperties>
</file>