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1"/>
        <w:gridCol w:w="2200"/>
        <w:gridCol w:w="1300"/>
        <w:gridCol w:w="1887"/>
        <w:gridCol w:w="700"/>
        <w:gridCol w:w="1180"/>
        <w:gridCol w:w="1440"/>
        <w:gridCol w:w="1860"/>
        <w:gridCol w:w="1000"/>
      </w:tblGrid>
      <w:tr>
        <w:trPr>
          <w:trHeight w:val="255" w:hRule="atLeast"/>
        </w:trPr>
        <w:tc>
          <w:tcPr>
            <w:tcW w:w="24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22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188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8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lášení údržby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   LD 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/50 T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555 C/B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 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 TV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1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7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10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/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497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8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ad Z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2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ompact 20/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23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9.199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ávkovač lineární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odd.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5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16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070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08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0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3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irurgické odd. I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8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3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10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69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V SI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39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803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09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3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2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11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384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2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5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20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DN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/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DN 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ur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LD 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č.3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6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6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1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3/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-č.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9A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  LD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3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92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5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6.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89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7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12.19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C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07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613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006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12.199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64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P a DIOP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6-07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08.200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D 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890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e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02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.05.199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PB 2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42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ovorozene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20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11.200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2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14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ukleární medicí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2-02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04.20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rtoped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61/1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02.200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9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8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978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plá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1-11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3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009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18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aumat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7-061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09.20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36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ávkovač lineární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rufusion TE 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340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ologické odd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Ib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0-11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12.20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.1.20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 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hd w:fill="C0C0C0" w:val="clear"/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68">
    <w:name w:val="xl68"/>
    <w:basedOn w:val="Normal"/>
    <w:qFormat/>
    <w:pPr>
      <w:shd w:fill="C0C0C0" w:val="clear"/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E" w:hAnsi="Arial CE" w:eastAsia="Arial Unicode MS" w:cs="Arial Unicode MS"/>
      <w:b/>
      <w:bCs/>
    </w:rPr>
  </w:style>
  <w:style w:type="paragraph" w:styleId="Xl70">
    <w:name w:val="xl70"/>
    <w:basedOn w:val="Normal"/>
    <w:qFormat/>
    <w:pPr>
      <w:shd w:fill="C0C0C0" w:val="clear"/>
      <w:spacing w:before="280" w:after="280"/>
    </w:pPr>
    <w:rPr>
      <w:rFonts w:ascii="Arial CE" w:hAnsi="Arial CE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6:00Z</dcterms:created>
  <dc:creator>Krbeckova</dc:creator>
  <dc:description/>
  <dc:language>en-US</dc:language>
  <cp:lastModifiedBy>Krbeckova</cp:lastModifiedBy>
  <dcterms:modified xsi:type="dcterms:W3CDTF">2021-02-03T10:18:00Z</dcterms:modified>
  <cp:revision>1</cp:revision>
  <dc:subject/>
  <dc:title>Název zařízení</dc:title>
</cp:coreProperties>
</file>