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 SML/001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měna písku v pískovištích v Kroměříži a místních částech „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UTO SMLOUVU O DÍLO (dále jen „Smlouva“) uzavřely  podle ust. § 2586 a násl. zákona č. 89/2012, občanský zákoník, ve znění pozdějších předpisů (dále jen „OZ“), následující str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ídlem</w:t>
      </w:r>
      <w:r>
        <w:rPr>
          <w:rFonts w:cs="Arial" w:ascii="Arial" w:hAnsi="Arial"/>
          <w:sz w:val="20"/>
          <w:szCs w:val="20"/>
        </w:rPr>
        <w:t>: Velké náměstí č.115, 767 01 Kroměříž (dále jen „Objednatel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>: 0028735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: CZ 002873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stoupený</w:t>
      </w:r>
      <w:r>
        <w:rPr>
          <w:rFonts w:cs="Arial" w:ascii="Arial" w:hAnsi="Arial"/>
          <w:sz w:val="20"/>
          <w:szCs w:val="20"/>
        </w:rPr>
        <w:t xml:space="preserve">:    Mgr. Jaroslavem Němcem – starostou mě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věcech technických</w:t>
      </w:r>
      <w:r>
        <w:rPr>
          <w:rFonts w:cs="Arial" w:ascii="Arial" w:hAnsi="Arial"/>
          <w:sz w:val="20"/>
          <w:szCs w:val="20"/>
        </w:rPr>
        <w:t>: XXXXXXXXXX - odbor služeb MěÚ Kroměří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 xml:space="preserve">: Komerční banka, a.s. </w:t>
        <w:tab/>
      </w:r>
      <w:r>
        <w:rPr>
          <w:rFonts w:cs="Arial" w:ascii="Arial" w:hAnsi="Arial"/>
          <w:b/>
          <w:sz w:val="20"/>
          <w:szCs w:val="20"/>
        </w:rPr>
        <w:t>Číslo účtu</w:t>
      </w:r>
      <w:r>
        <w:rPr>
          <w:rFonts w:cs="Arial" w:ascii="Arial" w:hAnsi="Arial"/>
          <w:sz w:val="20"/>
          <w:szCs w:val="20"/>
        </w:rPr>
        <w:t>: 83 26 34 02 47 / 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měřížské technické služby,s.r.o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</w:t>
      </w:r>
      <w:r>
        <w:rPr>
          <w:rFonts w:cs="Arial" w:ascii="Arial" w:hAnsi="Arial"/>
          <w:sz w:val="20"/>
          <w:szCs w:val="20"/>
        </w:rPr>
        <w:t>: Kaplanova 2959,767 01 Kroměří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>:  26276437, zapsaná v obchodním rejstříku vedeném Krajským soudem v Brně, oddíl C, vložka 41059 (dále jen „Zhotovitel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é: </w:t>
      </w:r>
      <w:r>
        <w:rPr>
          <w:rFonts w:cs="Arial" w:ascii="Arial" w:hAnsi="Arial"/>
          <w:sz w:val="20"/>
          <w:szCs w:val="20"/>
        </w:rPr>
        <w:t xml:space="preserve">   Ing. Marianem Vítkem BA - ředite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věcech technických</w:t>
      </w:r>
      <w:r>
        <w:rPr>
          <w:rFonts w:cs="Arial" w:ascii="Arial" w:hAnsi="Arial"/>
          <w:sz w:val="20"/>
          <w:szCs w:val="20"/>
        </w:rPr>
        <w:t xml:space="preserve">:   XXXXXXXXXX - vedoucím střediska komunikací KT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na svůj náklad a nebezpečí pro Objednatele dílo spočívající ve výměně písku v pískovištích v Kroměříži a místních částech Hradisko, Postoupky, Miňůvky, Vážany, Kotojedy, Bílany, Těšnovice, Trávník, Zlámanka, Drahlov - seznam 108ks pískovišť je nedílnou součástí této smlouvy (dále jen „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2 Objednatel se zavazuje převzít provedené Dílo od Zhotovitele a zaplatit Zhotoviteli Cenu (jak je definována níž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 Zhotovitel se zavazuje provést Dílo s odbornou péčí, v rozsahu a kvalitě podle této Smlouvy a v Době plnění (jak je definována níž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2 Zhotovitel se zavazuje provést Dílo pod svým osobním 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3 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4 Zhotovitel je vázán příkazy Objednatele ohledně způsobu provádě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5 Dílo podle této Smlouvy bude provedeno v Kroměříži a místních částech uvedených v odstavci 1.1 tohoto článku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6 Objednatel má právo kontrolovat provádění Díla a požadovat po Zhotoviteli prokázání skutečného stavu provádění Díla kdykoliv v průběhu trván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 Objednatel se zavazuje zaplatit Zhotoviteli za Dílo provedené v souladu s touto Smlouvou cenu v celkové výši 447.940,80,-Kč vč.DPH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lovy : Čtyřistačtyřicetsedmtisícdevětsetčtyřicetkorunosmdesáthaléřů)  (dále jen „Cena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3.2 Cena za dílo uvedená v předchozím článku 3.1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3.3 Cena je splatná do 15 dnů od převzetí Díla Objednatelem, a to bezhotovostním převodem na bankovní účet Zhotovitele vedený u banky ČSOB Kroměříž, číslo účtu 183748205/0300, na základě faktury vystavené Zhotovi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hotovitel se zavazuje provést Dílo v souladu s touto Smlouvou do 30. 4. 2021 (dále jen „Doba plně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2 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6.1 Nejpozději do 7 dnů po dokončení provádění Díla, nejpozději však v poslední den Doby plnění, vyzve Zhotovitel Objednatele k převzetí Díla v místě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6.2 Objednatel převezme provedené Dílo na místě samém od Zhotovitele do 7 dnů od oznámení Zhotovitele o dokončení provádě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3 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1 Zhotovitel je povinen provést Dílo v souladu s 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2 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. ZÁRUKA, ZÁRUČNÍ LHŮ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.1  Zhotovitel odpovídá za vady, jež má dílo v době svého předání a dále odpovíd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ady díla zjištěné v záruční 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.2  Záruční lhůta činí 12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.3  Záruční lhůta začíná běžet dnem podpisu protokolu o předání a převzetí cel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9.1 Objednatel je povinen zaplatit Zhotoviteli Cenu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9.2 Objednatel je povinen poskytnout Zhotoviteli součinnost nezbytnou pro provedení Díla 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.1 </w:t>
      </w:r>
      <w:r>
        <w:rPr>
          <w:rFonts w:cs="Arial" w:ascii="Arial" w:hAnsi="Arial"/>
          <w:iCs/>
          <w:sz w:val="20"/>
          <w:szCs w:val="20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0.2 Tato Smlouva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0.3 Tato Smlouva se řídí právem České republ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.4 Tato Smlouva je vyhotovena ve čtyřech originálech, z nichž Objednatel obdrží tři vyhotovení originálu Smlouvy a Zhotovitel jedno vyhotovení originálu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0.5 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.6 Odpověď strany této Smlouvy, ve smyslu § 1740 odst. 3 OZ, s dodatkem nebo odchylkou, která podstatně nemění podmínky nabídky, není přijetím nabídky na uzavřen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.7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ind w:left="40"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.8 Zhotovitel podpisem této smlouvy uděluje Objednateli výslovný souhlas s uvedením údajů o uh</w:t>
      </w: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razených daňových dokladech zhotovitele ze strany Objednatele na webových stránkách Objednatele, a to ve formě uvedení firmy Zhotovitele, jeho IČ, výše uhrazené částky.</w:t>
      </w:r>
    </w:p>
    <w:p>
      <w:pPr>
        <w:pStyle w:val="Normal"/>
        <w:spacing w:lineRule="atLeast" w:line="288"/>
        <w:ind w:left="40"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spacing w:lineRule="atLeast" w:line="288"/>
        <w:ind w:left="40" w:right="20" w:hanging="0"/>
        <w:jc w:val="both"/>
        <w:rPr/>
      </w:pPr>
      <w:r>
        <w:rPr>
          <w:rFonts w:eastAsia="Arial" w:cs="Arial" w:ascii="Arial" w:hAnsi="Arial"/>
          <w:iCs/>
          <w:color w:val="000000"/>
          <w:spacing w:val="1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 xml:space="preserve">10.9   Smluvní strany výslovně souhlasí s tím, aby tato smlouva ve svém úplném znění </w:t>
      </w:r>
    </w:p>
    <w:p>
      <w:pPr>
        <w:pStyle w:val="Normal"/>
        <w:spacing w:lineRule="atLeast" w:line="288"/>
        <w:ind w:left="40"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byla uvedena a zveřejněna na webových stránkách města Kroměříže a příp. dále v Registru</w:t>
      </w:r>
    </w:p>
    <w:p>
      <w:pPr>
        <w:pStyle w:val="Normal"/>
        <w:spacing w:lineRule="atLeast" w:line="288"/>
        <w:ind w:left="40"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 xml:space="preserve">smluv na portálu veřejné správy. </w:t>
      </w:r>
    </w:p>
    <w:p>
      <w:pPr>
        <w:pStyle w:val="Normal"/>
        <w:spacing w:lineRule="atLeast" w:line="288"/>
        <w:ind w:left="40"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left="4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ab/>
        <w:t>10.10</w:t>
      </w:r>
      <w:r>
        <w:rPr>
          <w:rFonts w:cs="Arial" w:ascii="Arial" w:hAnsi="Arial"/>
          <w:sz w:val="20"/>
          <w:szCs w:val="20"/>
        </w:rPr>
        <w:t xml:space="preserve"> S odkazem na zákon č. 340/2015 Sb., o zvláštních podmínkách účinnosti některých smluv, uveřejňování těchto smluv a o registru smluv (zákon o registru smluv), v platném znění, se smluvní strany dohodly, že tuto smlouvu uveřejní v registru smluv za podmínek stanovených uvedeným zákonem objednatel. 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left="4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567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10.11 Tato smlouva byla schválena na 68. schůzi Rady města Kroměříže, konané dne 21.01.2021, usnesením číslo 16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left="40"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Kroměříži dne 28.01.2021</w:t>
        <w:tab/>
        <w:tab/>
        <w:tab/>
        <w:t>V Kroměříži dne 02.0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 Zhotovitele </w:t>
        <w:tab/>
        <w:tab/>
        <w:tab/>
        <w:tab/>
        <w:tab/>
        <w:tab/>
        <w:t xml:space="preserve">za Objednate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g. Marian Vítek BA, v.r.</w:t>
        <w:tab/>
        <w:tab/>
        <w:tab/>
        <w:t xml:space="preserve">                 Mgr. Jaroslav Němec,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ředitel  KTS, s.r.o. </w:t>
        <w:tab/>
        <w:tab/>
        <w:t xml:space="preserve">                           starosta Města Kroměří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7:00Z</dcterms:created>
  <dc:creator>Ladislava Žiaková</dc:creator>
  <dc:description/>
  <cp:keywords/>
  <dc:language>en-US</dc:language>
  <cp:lastModifiedBy>Krejčiříková Jaroslava</cp:lastModifiedBy>
  <cp:lastPrinted>2018-01-31T09:09:00Z</cp:lastPrinted>
  <dcterms:modified xsi:type="dcterms:W3CDTF">2021-02-04T07:57:00Z</dcterms:modified>
  <cp:revision>3</cp:revision>
  <dc:subject/>
  <dc:title>Smlouva o komisním prodeji</dc:title>
</cp:coreProperties>
</file>