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tek č. 1 - Smlouva o poskytnutí množstevního bonusu</w:t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</w:t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ustanovení § 1746 odst. 2 zákona č. 89/2012 Sb., občanský zákoník, v platném znění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ARMOS, a.s.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>Těšínská 296/1349, 716 00 Ostrava – Radvanice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  <w:tab/>
        <w:t>19010290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>CZ19010290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>7712140257/0100, Komerční banka Ostrava-Hrabůvka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aná v obchodním rejstříku Krajského soudu v Ostravě, vložka B 188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/>
      </w:pPr>
      <w:r>
        <w:rPr>
          <w:rFonts w:cs="Arial" w:ascii="Arial" w:hAnsi="Arial"/>
          <w:szCs w:val="22"/>
        </w:rPr>
        <w:t xml:space="preserve">jednající: </w:t>
        <w:tab/>
        <w:t xml:space="preserve">PharmDr. Jiřím Kortou (předsedou představenstva),      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/>
      </w:pPr>
      <w:r>
        <w:rPr>
          <w:rFonts w:cs="Arial" w:ascii="Arial" w:hAnsi="Arial"/>
          <w:szCs w:val="22"/>
        </w:rPr>
        <w:tab/>
        <w:t xml:space="preserve">Ing. Ivo Přibylem (členem představenstva), 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ng. Ondřejem Moravcem (členem představenstva)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Dodavatel“)</w:t>
        <w:tab/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akultní nemocnice Brno</w:t>
      </w:r>
    </w:p>
    <w:p>
      <w:pPr>
        <w:pStyle w:val="Normal"/>
        <w:ind w:right="-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2"/>
        </w:rPr>
        <w:t xml:space="preserve">jednající: </w:t>
        <w:tab/>
        <w:t>Prof. MUDr. Jaroslav Štěrba, Ph.D.  - ředitel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  <w:tab/>
        <w:t xml:space="preserve">    </w:t>
        <w:tab/>
        <w:t>65269705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. spojení: ČNB, Rooseveltova 18, 601 10 Brno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 účtu:</w:t>
        <w:tab/>
        <w:t>71234621/0710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Odběratel“)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níže uvedeného dne, měsíce a roku tento dodatek č. 1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  <w:szCs w:val="22"/>
        </w:rPr>
        <w:t>Dne 17. 9. 2020 uzavřely smluvní strany Smlouvu o poskytnutí množstevního bonusu. Nedílnou součástí Smlouvy je příloha č. 1. - Návod na přiznání a úhradu Bonusu</w:t>
      </w:r>
    </w:p>
    <w:p>
      <w:pPr>
        <w:pStyle w:val="Odstavecseseznamem"/>
        <w:spacing w:lineRule="auto" w:line="256" w:before="0" w:after="16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dohodly na nahrazení přílohy č. 1 - Návod na přiznání a úhradu Bonusu Smlouvy.  Nové znění přílohy č. 1 je součástí tohoto dodatku, jako příloha č. 1.</w:t>
      </w:r>
    </w:p>
    <w:p>
      <w:pPr>
        <w:pStyle w:val="Pipomnk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FN Brno se zavazuje zveřejnit tento dodatek v registru smluv v souladu a za podmínek stanovených v zákoně č. 340/2015 Sb. , o zvláštních podmínkách účinnosti některých smluv, uveřejňování těchto smluv a o registru smluv ( zákon o registru smluv)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FN Brno se zavazuje nezveřejnit (případně znečitelnit) následující informace, které jsou citlivými  informacemi a obchodním tajemství dodavatele: Příloha č.1 tohoto dodatku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se tímto dodatkem nemění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nabývá platnosti dnem podpisu oběma smluvními stranami a účinnosti dnem zveřejnění v registru smluv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lanek11"/>
        <w:widowControl w:val="false"/>
        <w:numPr>
          <w:ilvl w:val="0"/>
          <w:numId w:val="3"/>
        </w:numPr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</w:rPr>
        <w:t>Znění tohoto dodatku zcela odpovídá dřívější ústní dohodě smluvních stran ze dne 1. 1. 2021, podle které smluvní strany postupovaly již před podpisem tohoto písemného znění dodatku, a smluvní strany si tímto obsah této ústní dohody v písemné formě potvrzují.</w:t>
      </w:r>
    </w:p>
    <w:p>
      <w:pPr>
        <w:pStyle w:val="Normal"/>
        <w:ind w:left="72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ve dvou stejnopisech, z nichž každá strana obdrží jeden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i dodatek přečetly, s jeho obsahem souhlasí, což stvrzují svými podpisy.</w:t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Ostravě, dne 21. 1. 2021</w:t>
        <w:tab/>
        <w:t>V Brně, dne 28. 1. 2021</w:t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0820</wp:posOffset>
                </wp:positionV>
                <wp:extent cx="1962150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6.6pt" to="151.85pt,16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210820</wp:posOffset>
                </wp:positionV>
                <wp:extent cx="1962150" cy="0"/>
                <wp:effectExtent l="0" t="3175" r="0" b="317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6.6pt" to="421.85pt,16.6pt" ID="Přímá spojnic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ARMOS, a.s.</w:t>
      </w:r>
      <w:r>
        <w:rPr>
          <w:rFonts w:cs="Arial" w:ascii="Arial" w:hAnsi="Arial"/>
          <w:szCs w:val="22"/>
        </w:rPr>
        <w:t xml:space="preserve">  </w:t>
        <w:tab/>
      </w:r>
      <w:r>
        <w:rPr>
          <w:rFonts w:cs="Arial" w:ascii="Arial" w:hAnsi="Arial"/>
          <w:b/>
          <w:szCs w:val="22"/>
        </w:rPr>
        <w:t>Fakultní nemocnice Brno</w:t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armDr. Jiří Korta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Prof. MUDr. Jaroslav Štěrba, Ph.D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seda představenstva                                               ředitel</w:t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90805</wp:posOffset>
                </wp:positionV>
                <wp:extent cx="1962150" cy="0"/>
                <wp:effectExtent l="0" t="3175" r="0" b="317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15pt" to="151.85pt,7.15pt" ID="Přímá spojnic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left" w:pos="5387" w:leader="none"/>
          <w:tab w:val="center" w:pos="708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Ondřej Moravec</w:t>
      </w:r>
    </w:p>
    <w:p>
      <w:pPr>
        <w:pStyle w:val="Normal"/>
        <w:tabs>
          <w:tab w:val="clear" w:pos="708"/>
          <w:tab w:val="center" w:pos="1560" w:leader="none"/>
          <w:tab w:val="center" w:pos="6946" w:leader="none"/>
        </w:tabs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 představenstva</w:t>
        <w:tab/>
      </w:r>
    </w:p>
    <w:p>
      <w:pPr>
        <w:pStyle w:val="Normal"/>
        <w:tabs>
          <w:tab w:val="clear" w:pos="708"/>
          <w:tab w:val="center" w:pos="1560" w:leader="none"/>
          <w:tab w:val="center" w:pos="6946" w:leader="none"/>
        </w:tabs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946" w:leader="none"/>
        </w:tabs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946" w:leader="none"/>
        </w:tabs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946" w:leader="none"/>
        </w:tabs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946" w:leader="none"/>
        </w:tabs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946" w:leader="none"/>
        </w:tabs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946" w:leader="none"/>
        </w:tabs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6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ago">
    <w:altName w:val="Georgi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  <w:t>Smlouva o poskytnutí množstevního bon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anek11Char">
    <w:name w:val="Clanek 1.1 Char"/>
    <w:qFormat/>
    <w:rPr>
      <w:rFonts w:ascii="Imago;Georgia" w:hAnsi="Imago;Georgia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Clanek11">
    <w:name w:val="Clanek 1.1"/>
    <w:basedOn w:val="Heading2"/>
    <w:qFormat/>
    <w:pPr>
      <w:keepNext w:val="false"/>
      <w:numPr>
        <w:ilvl w:val="0"/>
        <w:numId w:val="0"/>
      </w:numPr>
      <w:spacing w:before="120" w:after="120"/>
      <w:jc w:val="both"/>
      <w:outlineLvl w:val="9"/>
    </w:pPr>
    <w:rPr>
      <w:rFonts w:ascii="Imago;Georgia" w:hAnsi="Imago;Georgia" w:cs="Arial"/>
      <w:b w:val="false"/>
      <w:bCs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Milan Oprsal</dc:creator>
  <dc:description/>
  <cp:keywords/>
  <dc:language>en-US</dc:language>
  <cp:lastModifiedBy>Havelková Veronika</cp:lastModifiedBy>
  <cp:lastPrinted>2018-06-08T08:41:00Z</cp:lastPrinted>
  <dcterms:modified xsi:type="dcterms:W3CDTF">2021-01-29T08:51:00Z</dcterms:modified>
  <cp:revision>8</cp:revision>
  <dc:subject/>
  <dc:title>Rámcová kupní smlouva</dc:title>
</cp:coreProperties>
</file>