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7375</wp:posOffset>
                </wp:positionH>
                <wp:positionV relativeFrom="page">
                  <wp:posOffset>226695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7.85pt;mso-position-vertical-relative:page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rect id="shape_0" fillcolor="#f3f3f7" stroked="f" o:allowincell="f" style="position:absolute;margin-left:53.25pt;margin-top:148.6pt;width:233.45pt;height:220.05pt;mso-wrap-style:none;v-text-anchor:middle;mso-position-horizontal-relative:page;mso-position-vertical-relative:page">
                            <v:fill o:detectmouseclick="t" type="solid" color2="#0c0c08"/>
                            <v:stroke color="#3465a4" joinstyle="round" endcap="flat"/>
                            <w10:wrap type="none"/>
                          </v:rect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80760</wp:posOffset>
                </wp:positionH>
                <wp:positionV relativeFrom="page">
                  <wp:posOffset>237490</wp:posOffset>
                </wp:positionV>
                <wp:extent cx="60769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8.7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2150</wp:posOffset>
                </wp:positionH>
                <wp:positionV relativeFrom="page">
                  <wp:posOffset>631825</wp:posOffset>
                </wp:positionV>
                <wp:extent cx="5904230" cy="4083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32.15pt;mso-wrap-distance-left:0pt;mso-wrap-distance-right:0pt;mso-wrap-distance-top:0pt;mso-wrap-distance-bottom:0pt;margin-top:49.7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6910</wp:posOffset>
                </wp:positionH>
                <wp:positionV relativeFrom="page">
                  <wp:posOffset>1887855</wp:posOffset>
                </wp:positionV>
                <wp:extent cx="2966085" cy="28009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30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Havlíčkova 517/2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Ič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Vít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xxx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220.55pt;mso-wrap-distance-left:0pt;mso-wrap-distance-right:0pt;mso-wrap-distance-top:0pt;mso-wrap-distance-bottom:0pt;margin-top:148.65pt;mso-position-vertical-relative:page;margin-left:5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30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Havlíčkova 517/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78 01 Blansko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Ič</w:t>
                            </w:r>
                            <w:r>
                              <w:rPr>
                                <w:rStyle w:val="Zkladntext212pt2"/>
                                <w:color w:val="000000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Z2771435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Vít Novotný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2150</wp:posOffset>
                </wp:positionH>
                <wp:positionV relativeFrom="page">
                  <wp:posOffset>2012950</wp:posOffset>
                </wp:positionV>
                <wp:extent cx="5904230" cy="6070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60" w:before="0" w:after="0"/>
                              <w:ind w:left="6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695" w:leader="dot"/>
                              </w:tabs>
                              <w:spacing w:lineRule="exact" w:line="240" w:before="0" w:after="178"/>
                              <w:ind w:left="4959" w:right="379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1153/21/OTS/Wi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498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47.8pt;mso-wrap-distance-left:0pt;mso-wrap-distance-right:0pt;mso-wrap-distance-top:0pt;mso-wrap-distance-bottom:0pt;margin-top:158.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60" w:before="0" w:after="0"/>
                        <w:ind w:left="6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695" w:leader="dot"/>
                        </w:tabs>
                        <w:spacing w:lineRule="exact" w:line="240" w:before="0" w:after="178"/>
                        <w:ind w:left="4959" w:right="379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1153/21/OTS/Wi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4980" w:hanging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40480</wp:posOffset>
                </wp:positionH>
                <wp:positionV relativeFrom="page">
                  <wp:posOffset>2759710</wp:posOffset>
                </wp:positionV>
                <wp:extent cx="2514600" cy="1701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4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4pt;mso-wrap-distance-left:0pt;mso-wrap-distance-right:0pt;mso-wrap-distance-top:0pt;mso-wrap-distance-bottom:0pt;margin-top:217.3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4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43655</wp:posOffset>
                </wp:positionH>
                <wp:positionV relativeFrom="page">
                  <wp:posOffset>3731895</wp:posOffset>
                </wp:positionV>
                <wp:extent cx="1889760" cy="6794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V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28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53.5pt;mso-wrap-distance-left:0pt;mso-wrap-distance-right:0pt;mso-wrap-distance-top:0pt;mso-wrap-distance-bottom:0pt;margin-top:293.85pt;mso-position-vertical-relative:page;margin-left:302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V </w:t>
                      </w:r>
                      <w:r>
                        <w:rPr>
                          <w:rStyle w:val="Titulektabulky"/>
                          <w:color w:val="000000"/>
                        </w:rPr>
                        <w:t>Brně dne: 28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2150</wp:posOffset>
                </wp:positionH>
                <wp:positionV relativeFrom="page">
                  <wp:posOffset>5225415</wp:posOffset>
                </wp:positionV>
                <wp:extent cx="5903595" cy="30543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  <w:gridCol w:w="6763"/>
                            </w:tblGrid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610"/>
                                    <w:ind w:left="36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Objednáváme u vás dle rámcové smlouvy T004/18V00001068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9 168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3 193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40.5pt;mso-wrap-distance-left:0pt;mso-wrap-distance-right:0pt;mso-wrap-distance-top:0pt;mso-wrap-distance-bottom:0pt;margin-top:411.45pt;mso-position-vertical-relative:page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  <w:gridCol w:w="6763"/>
                      </w:tblGrid>
                      <w:tr>
                        <w:trPr>
                          <w:trHeight w:val="1570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61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Objednáváme u vás dle rámcové smlouvy T004/18V00001068 (viz. příloha)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9 168 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3 193 Kč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6275</wp:posOffset>
                </wp:positionH>
                <wp:positionV relativeFrom="page">
                  <wp:posOffset>1887220</wp:posOffset>
                </wp:positionV>
                <wp:extent cx="2965450" cy="2795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279540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53.25pt;margin-top:148.6pt;width:233.45pt;height:220.05pt;mso-wrap-style:none;v-text-anchor:middle;mso-position-horizontal-relative:page;mso-position-vertic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1985</wp:posOffset>
                </wp:positionH>
                <wp:positionV relativeFrom="page">
                  <wp:posOffset>290830</wp:posOffset>
                </wp:positionV>
                <wp:extent cx="857885" cy="1270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22.9pt;mso-position-vertical-relative:page;margin-left:50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7970</wp:posOffset>
                </wp:positionH>
                <wp:positionV relativeFrom="page">
                  <wp:posOffset>89535</wp:posOffset>
                </wp:positionV>
                <wp:extent cx="14605" cy="2076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.0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</wp:posOffset>
                </wp:positionH>
                <wp:positionV relativeFrom="page">
                  <wp:posOffset>756920</wp:posOffset>
                </wp:positionV>
                <wp:extent cx="5958840" cy="63106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31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ind w:left="660" w:hanging="36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660" w:hanging="36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nejpozději do 3 dnů ode dne odeslání objednatelem, jinak má právo objednatel od objednávky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660" w:hanging="36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dstoupit. V potvrzení objednávky rovněž dodavatel sdělí objednateli, zda předmět plnění podléhá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69"/>
                              <w:ind w:left="660" w:hanging="36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režimu přenesení daňové povinnosti (viz zákon č. 235/2004 Sb. v platném znění, § 92a a násl.)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89/2012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bčanský zákoník) je podle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40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i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všeobecný sklad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dodávaný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zdravotnický prostředek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106" w:leader="dot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496.9pt;mso-wrap-distance-left:0pt;mso-wrap-distance-right:0pt;mso-wrap-distance-top:0pt;mso-wrap-distance-bottom:0pt;margin-top:59.6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ind w:left="660" w:hanging="36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Zkladntext51"/>
                        <w:shd w:fill="auto" w:val="clear"/>
                        <w:ind w:left="660" w:hanging="36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nejpozději do 3 dnů ode dne odeslání objednatelem, jinak má právo objednatel od objednávky</w:t>
                      </w:r>
                    </w:p>
                    <w:p>
                      <w:pPr>
                        <w:pStyle w:val="Zkladntext51"/>
                        <w:shd w:fill="auto" w:val="clear"/>
                        <w:ind w:left="660" w:hanging="36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dstoupit. V potvrzení objednávky rovněž dodavatel sdělí objednateli, zda předmět plnění podléhá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69"/>
                        <w:ind w:left="660" w:hanging="36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režimu přenesení daňové povinnosti (viz zákon č. 235/2004 Sb. v platném znění, § 92a a násl.)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89/2012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bčanský zákoník) je podle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40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Tun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i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všeobecný sklad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dodávaný </w:t>
                      </w:r>
                      <w:r>
                        <w:rPr>
                          <w:rStyle w:val="Zkladntext2"/>
                          <w:color w:val="000000"/>
                        </w:rPr>
                        <w:t>zdravotnický prostředek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106" w:leader="dot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Kč bez DPH za každý i započatý kalendářní den. Tímto není dotčeno právo na náhradu</w:t>
                      </w:r>
                    </w:p>
                    <w:p>
                      <w:pPr>
                        <w:pStyle w:val="Zkladntext21"/>
                        <w:shd w:fill="auto" w:val="clear"/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0" w:leader="none"/>
                        </w:tabs>
                        <w:spacing w:before="0" w:after="0"/>
                        <w:ind w:left="66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160</wp:posOffset>
                </wp:positionH>
                <wp:positionV relativeFrom="page">
                  <wp:posOffset>7865745</wp:posOffset>
                </wp:positionV>
                <wp:extent cx="5958840" cy="10699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84.25pt;mso-wrap-distance-left:0pt;mso-wrap-distance-right:0pt;mso-wrap-distance-top:0pt;mso-wrap-distance-bottom:0pt;margin-top:619.35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1985</wp:posOffset>
                </wp:positionH>
                <wp:positionV relativeFrom="page">
                  <wp:posOffset>9760585</wp:posOffset>
                </wp:positionV>
                <wp:extent cx="990600" cy="3867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.45pt;mso-wrap-distance-left:0pt;mso-wrap-distance-right:0pt;mso-wrap-distance-top:0pt;mso-wrap-distance-bottom:0pt;margin-top:768.55pt;mso-position-vertical-relative:page;margin-left:50.5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01340</wp:posOffset>
                </wp:positionH>
                <wp:positionV relativeFrom="page">
                  <wp:posOffset>9767570</wp:posOffset>
                </wp:positionV>
                <wp:extent cx="844550" cy="25717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0.25pt;mso-wrap-distance-left:0pt;mso-wrap-distance-right:0pt;mso-wrap-distance-top:0pt;mso-wrap-distance-bottom:0pt;margin-top:769.1pt;mso-position-vertical-relative:page;margin-left:244.2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33060</wp:posOffset>
                </wp:positionH>
                <wp:positionV relativeFrom="page">
                  <wp:posOffset>9748520</wp:posOffset>
                </wp:positionV>
                <wp:extent cx="990600" cy="27432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7"/>
                              <w:jc w:val="right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pt;mso-wrap-distance-left:0pt;mso-wrap-distance-right:0pt;mso-wrap-distance-top:0pt;mso-wrap-distance-bottom:0pt;margin-top:767.6pt;mso-position-vertical-relative:page;margin-left:427.8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7"/>
                        <w:jc w:val="right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38780</wp:posOffset>
                </wp:positionH>
                <wp:positionV relativeFrom="page">
                  <wp:posOffset>498475</wp:posOffset>
                </wp:positionV>
                <wp:extent cx="1537970" cy="2286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8pt;mso-wrap-distance-left:0pt;mso-wrap-distance-right:0pt;mso-wrap-distance-top:0pt;mso-wrap-distance-bottom:0pt;margin-top:39.25pt;mso-position-vertical-relative:page;margin-left:231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3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1670</wp:posOffset>
                </wp:positionH>
                <wp:positionV relativeFrom="page">
                  <wp:posOffset>1095375</wp:posOffset>
                </wp:positionV>
                <wp:extent cx="5925820" cy="865314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865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6058"/>
                              <w:gridCol w:w="1181"/>
                              <w:gridCol w:w="1032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Firma: Tiro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folie laminovací A5/80m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pastelky progresa 8756/12k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karton vizitkový A4 160g /m2 250ks v bal /bílý,béžový/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 xml:space="preserve"> ba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 xml:space="preserve">etiketa 210x148 Smart bílá / </w:t>
                                  </w: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 xml:space="preserve">etiketa 210x297Smart bílá / </w:t>
                                  </w: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fix na textil čern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obálka A4 s drukem - různé barv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80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obálka A5 s drukem - různé barv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80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tužka kuličková jednorázová modr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pryž 300/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54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nůžky Děli 14c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nůžky 20,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nůžky 17c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obal zakládací A4/U Jumbo PVC 200mic /10ks v ba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olej do skartovačky 125m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spojovače 24/10/ 1000k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křída bílá /12 ks 11150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centropen 2846 čern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centropen 4606 M čern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náčrtník A4 / 40k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náčrtnikový papír A4 chamoi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4 bal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obal Euro A4/U červený, modr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 xml:space="preserve">po </w:t>
                                  </w: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pořadač pákový A4/8cm mramo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pořadač pákový A4/7cm Donau modrá,oranž.,červen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 xml:space="preserve">po </w:t>
                                  </w: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spona dopisní Zn 472 délka 50m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bloček lepící 45x12/5 barev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40"/>
                                    <w:ind w:left="1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40"/>
                                    <w:ind w:left="1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40"/>
                                    <w:ind w:left="1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640"/>
                                    <w:ind w:left="1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4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1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681.35pt;mso-wrap-distance-left:0pt;mso-wrap-distance-right:0pt;mso-wrap-distance-top:0pt;mso-wrap-distance-bottom:0pt;margin-top:86.25pt;mso-position-vertical-relative:page;margin-left:52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  <w:gridCol w:w="6058"/>
                        <w:gridCol w:w="1181"/>
                        <w:gridCol w:w="1032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Firma: Tiro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folie laminovací A5/80m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pastelky progresa 8756/12k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karton vizitkový A4 160g /m2 250ks v bal /bílý,béžový/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 ba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etiketa 210x148 Smart bílá / </w:t>
                            </w:r>
                            <w:r>
                              <w:rPr>
                                <w:rStyle w:val="Zkladntext2Candara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etiketa 210x297Smart bílá / </w:t>
                            </w:r>
                            <w:r>
                              <w:rPr>
                                <w:rStyle w:val="Zkladntext2Candara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fix na textil čern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obálka A4 s drukem - různé barv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80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obálka A5 s drukem - různé barv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80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tužka kuličková jednorázová modr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pryž 300/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54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nůžky Děli 14c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nůžky 20,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nůžky 17c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obal zakládací A4/U Jumbo PVC 200mic /10ks v ba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olej do skartovačky 125m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spojovače 24/10/ 1000k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křída bílá /12 ks 11150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centropen 2846 čern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centropen 4606 M čern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náčrtník A4 / 40k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náčrtnikový papír A4 chamoi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4 bal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obal Euro A4/U červený, modr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po </w:t>
                            </w:r>
                            <w:r>
                              <w:rPr>
                                <w:rStyle w:val="Zkladntext2Candara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pořadač pákový A4/8cm mramor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pořadač pákový A4/7cm Donau modrá,oranž.,červen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po </w:t>
                            </w:r>
                            <w:r>
                              <w:rPr>
                                <w:rStyle w:val="Zkladntext2Candara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spona dopisní Zn 472 délka 50m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bloček lepící 45x12/5 barev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40"/>
                              <w:ind w:left="1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40"/>
                              <w:ind w:left="14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40"/>
                              <w:ind w:left="1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640"/>
                              <w:ind w:left="1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40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11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</w:rPr>
  </w:style>
  <w:style w:type="character" w:styleId="Zkladntext212pt2">
    <w:name w:val="Základní text (2) + 12 pt2"/>
    <w:basedOn w:val="Zkladntext2"/>
    <w:qFormat/>
    <w:rPr>
      <w:sz w:val="24"/>
      <w:szCs w:val="24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4">
    <w:name w:val="Základní text (4)_"/>
    <w:basedOn w:val="Standardnpsmoodstavce"/>
    <w:qFormat/>
    <w:rPr>
      <w:rFonts w:ascii="Arial" w:hAnsi="Arial" w:cs="Arial"/>
      <w:i/>
      <w:iCs/>
      <w:sz w:val="16"/>
      <w:szCs w:val="16"/>
      <w:u w:val="none"/>
    </w:rPr>
  </w:style>
  <w:style w:type="character" w:styleId="Zkladntext41">
    <w:name w:val="Základní text (4)"/>
    <w:basedOn w:val="Zkladntext4"/>
    <w:qFormat/>
    <w:rPr/>
  </w:style>
  <w:style w:type="character" w:styleId="Titulekobrzku">
    <w:name w:val="Titulek obrázku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hlavneboZpat3">
    <w:name w:val="Záhlaví nebo Zápatí (3)_"/>
    <w:basedOn w:val="Standardnpsmoodstavce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ZhlavneboZpat3Arial">
    <w:name w:val="Záhlaví nebo Zápatí (3) + Arial"/>
    <w:basedOn w:val="ZhlavneboZpat3"/>
    <w:qFormat/>
    <w:rPr>
      <w:rFonts w:ascii="Arial" w:hAnsi="Arial" w:cs="Arial"/>
      <w:sz w:val="14"/>
      <w:szCs w:val="14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b/>
      <w:bCs/>
      <w:sz w:val="22"/>
      <w:szCs w:val="22"/>
      <w:u w:val="single"/>
      <w:lang w:val="en-US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Nadpis4">
    <w:name w:val="Nadpis #4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Nadpis412pt">
    <w:name w:val="Nadpis #4 + 12 pt"/>
    <w:basedOn w:val="Nadpis4"/>
    <w:qFormat/>
    <w:rPr>
      <w:sz w:val="24"/>
      <w:szCs w:val="24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b/>
      <w:bCs/>
      <w:i/>
      <w:iCs/>
      <w:spacing w:val="0"/>
      <w:sz w:val="21"/>
      <w:szCs w:val="21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6"/>
      <w:szCs w:val="36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i/>
      <w:iCs/>
      <w:spacing w:val="-30"/>
      <w:sz w:val="22"/>
      <w:szCs w:val="22"/>
      <w:u w:val="none"/>
    </w:rPr>
  </w:style>
  <w:style w:type="character" w:styleId="Nadpis31">
    <w:name w:val="Nadpis #3"/>
    <w:basedOn w:val="Nadpis3"/>
    <w:qFormat/>
    <w:rPr/>
  </w:style>
  <w:style w:type="character" w:styleId="Zkladntext2Candara">
    <w:name w:val="Základní text (2) + Candara"/>
    <w:basedOn w:val="Zkladntext2"/>
    <w:qFormat/>
    <w:rPr>
      <w:rFonts w:ascii="Candara" w:hAnsi="Candara" w:cs="Candara"/>
      <w:sz w:val="24"/>
      <w:szCs w:val="24"/>
    </w:rPr>
  </w:style>
  <w:style w:type="character" w:styleId="Zkladntext2Candara1">
    <w:name w:val="Základní text (2) + Candara1"/>
    <w:basedOn w:val="Zkladntext2"/>
    <w:qFormat/>
    <w:rPr>
      <w:rFonts w:ascii="Candara" w:hAnsi="Candara" w:cs="Candara"/>
      <w:sz w:val="24"/>
      <w:szCs w:val="24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both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560"/>
      <w:jc w:val="both"/>
    </w:pPr>
    <w:rPr>
      <w:rFonts w:ascii="Calibri" w:hAnsi="Calibri" w:cs="Calibri"/>
      <w:b/>
      <w:bCs/>
      <w:color w:val="00000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1560" w:after="0"/>
    </w:pPr>
    <w:rPr>
      <w:rFonts w:ascii="Arial" w:hAnsi="Arial" w:cs="Arial"/>
      <w:i/>
      <w:iCs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exact" w:line="504"/>
      <w:jc w:val="both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1"/>
      <w:szCs w:val="21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51">
    <w:name w:val="Základní text (5)"/>
    <w:basedOn w:val="Normal"/>
    <w:qFormat/>
    <w:pPr>
      <w:shd w:fill="FFFFFF" w:val="clear"/>
      <w:spacing w:lineRule="exact" w:line="254"/>
      <w:ind w:hanging="36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9" w:before="0" w:after="126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1260" w:after="0"/>
      <w:ind w:hanging="360"/>
      <w:jc w:val="both"/>
      <w:outlineLvl w:val="3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420"/>
    </w:pPr>
    <w:rPr>
      <w:rFonts w:ascii="Calibri" w:hAnsi="Calibri" w:cs="Calibri"/>
      <w:color w:val="000000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420" w:after="60"/>
    </w:pPr>
    <w:rPr>
      <w:rFonts w:ascii="Calibri" w:hAnsi="Calibri" w:cs="Calibri"/>
      <w:b/>
      <w:bCs/>
      <w:i/>
      <w:iCs/>
      <w:color w:val="000000"/>
      <w:sz w:val="21"/>
      <w:szCs w:val="21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2"/>
    </w:pPr>
    <w:rPr>
      <w:rFonts w:ascii="Arial" w:hAnsi="Arial" w:cs="Arial"/>
      <w:b/>
      <w:bCs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i/>
      <w:iCs/>
      <w:color w:val="000000"/>
      <w:spacing w:val="-3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dmann@pnbrno.cz" TargetMode="External"/><Relationship Id="rId3" Type="http://schemas.openxmlformats.org/officeDocument/2006/relationships/hyperlink" Target="mailto:wildmann@pnbrno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7:00Z</dcterms:created>
  <dc:creator>horak</dc:creator>
  <dc:description/>
  <cp:keywords/>
  <dc:language>en-US</dc:language>
  <cp:lastModifiedBy>horak</cp:lastModifiedBy>
  <dcterms:modified xsi:type="dcterms:W3CDTF">2021-02-04T05:53:00Z</dcterms:modified>
  <cp:revision>1</cp:revision>
  <dc:subject/>
  <dc:title/>
</cp:coreProperties>
</file>