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. č. vlastníka technické infrastruktury:</w:t>
        <w:tab/>
        <w:tab/>
        <w:tab/>
        <w:tab/>
        <w:t xml:space="preserve">Ev. č. investora záměru: </w:t>
      </w:r>
      <w:r>
        <w:rPr>
          <w:rFonts w:cs="Arial" w:ascii="Arial" w:hAnsi="Arial"/>
          <w:b/>
          <w:sz w:val="18"/>
          <w:szCs w:val="18"/>
        </w:rPr>
        <w:t>10-1358/20</w:t>
      </w:r>
    </w:p>
    <w:p>
      <w:pPr>
        <w:pStyle w:val="JVS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0"/>
        </w:rPr>
      </w:pPr>
      <w:r>
        <w:rPr>
          <w:rFonts w:cs="Arial" w:ascii="Arial" w:hAnsi="Arial"/>
          <w:b/>
          <w:spacing w:val="20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o zabezpečení přeložky vodního díla vyvolané investiční výstavbo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</w:rPr>
        <w:t>Investor</w:t>
      </w: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/>
          <w:sz w:val="19"/>
          <w:szCs w:val="19"/>
        </w:rPr>
        <w:t>Povodí Odry, státní podnik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9"/>
        </w:rPr>
        <w:t>stavby:</w:t>
        <w:tab/>
      </w:r>
      <w:r>
        <w:rPr>
          <w:rFonts w:cs="Arial" w:ascii="Arial" w:hAnsi="Arial"/>
          <w:sz w:val="19"/>
        </w:rPr>
        <w:t>se sídlem: Varenská 3101/49, Moravská Ostrava, 702 00 Ostrava</w:t>
      </w:r>
    </w:p>
    <w:p>
      <w:pPr>
        <w:pStyle w:val="Normal"/>
        <w:ind w:left="141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ručovací číslo: 701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ástupce ve věcech smluvních:</w:t>
        <w:tab/>
        <w:tab/>
        <w:tab/>
      </w:r>
      <w:r>
        <w:rPr>
          <w:rFonts w:cs="Arial" w:ascii="Arial" w:hAnsi="Arial"/>
          <w:sz w:val="19"/>
          <w:szCs w:val="19"/>
        </w:rPr>
        <w:t>Ing. Jiří Tkáč, generální ředitel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ástupci při jednáních ve věcech technických:</w:t>
        <w:tab/>
        <w:t xml:space="preserve">Ing. Eva Hrubá, vedoucí investičního odboru, tel.:  </w:t>
      </w:r>
      <w:r>
        <w:rPr>
          <w:rFonts w:cs="Arial" w:ascii="Arial" w:hAnsi="Arial"/>
        </w:rPr>
        <w:t>xxx; xxx</w:t>
      </w:r>
      <w:r>
        <w:rPr>
          <w:rFonts w:cs="Arial" w:ascii="Arial" w:hAnsi="Arial"/>
          <w:sz w:val="19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19"/>
          </w:rPr>
          <w:t>xxx</w:t>
        </w:r>
      </w:hyperlink>
    </w:p>
    <w:p>
      <w:pPr>
        <w:pStyle w:val="Normal"/>
        <w:numPr>
          <w:ilvl w:val="0"/>
          <w:numId w:val="0"/>
        </w:numPr>
        <w:ind w:left="4958" w:firstLine="706"/>
        <w:rPr/>
      </w:pPr>
      <w:r>
        <w:rPr>
          <w:rFonts w:cs="Arial" w:ascii="Arial" w:hAnsi="Arial"/>
          <w:sz w:val="19"/>
        </w:rPr>
        <w:t>Ing. Jiří Fuka, investiční referent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.: xxx,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9"/>
          </w:rPr>
          <w:t>xxx</w:t>
        </w:r>
      </w:hyperlink>
      <w:r>
        <w:rPr>
          <w:rFonts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>
          <w:rFonts w:cs="Arial" w:ascii="Arial" w:hAnsi="Arial"/>
          <w:sz w:val="19"/>
        </w:rPr>
        <w:t xml:space="preserve">IČ: </w:t>
        <w:tab/>
        <w:tab/>
        <w:tab/>
        <w:t>70890021</w:t>
      </w:r>
    </w:p>
    <w:p>
      <w:pPr>
        <w:pStyle w:val="Normal"/>
        <w:numPr>
          <w:ilvl w:val="0"/>
          <w:numId w:val="0"/>
        </w:numPr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Č:</w:t>
        <w:tab/>
        <w:tab/>
        <w:tab/>
        <w:t>CZ70890021</w:t>
      </w:r>
    </w:p>
    <w:p>
      <w:pPr>
        <w:pStyle w:val="Normal"/>
        <w:ind w:left="708" w:firstLine="70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ankovní spojení: Komerční banka, a. s., Ostrava, č. ú. 97104761/0100</w:t>
      </w:r>
    </w:p>
    <w:p>
      <w:pPr>
        <w:pStyle w:val="Normal"/>
        <w:ind w:left="1418" w:hanging="2"/>
        <w:rPr>
          <w:rFonts w:ascii="Arial" w:hAnsi="Arial" w:cs="Arial"/>
          <w:sz w:val="19"/>
        </w:rPr>
      </w:pPr>
      <w:r>
        <w:rPr>
          <w:rFonts w:cs="Arial" w:ascii="Arial" w:hAnsi="Arial"/>
          <w:bCs/>
          <w:sz w:val="19"/>
        </w:rPr>
        <w:t>zapsaný v obchodním rejstříku vedeném u Krajského soudu v Ostravě v oddílu A XIV, vložka 584</w:t>
      </w:r>
    </w:p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sz w:val="19"/>
        </w:rPr>
        <w:t>Vlastník:</w:t>
      </w: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b/>
          <w:bCs/>
          <w:sz w:val="19"/>
        </w:rPr>
        <w:t>VaK Bruntál a.s.</w:t>
      </w:r>
    </w:p>
    <w:p>
      <w:pPr>
        <w:pStyle w:val="Normal"/>
        <w:spacing w:lineRule="atLeast" w:line="240"/>
        <w:ind w:left="141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 sídlem: tř. Práce 1445/42, 792 01 Brunt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ástupce ve věcech smluvních: </w:t>
        <w:tab/>
        <w:t xml:space="preserve">xxx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>xxx</w:t>
      </w:r>
    </w:p>
    <w:p>
      <w:pPr>
        <w:pStyle w:val="Normal"/>
        <w:numPr>
          <w:ilvl w:val="0"/>
          <w:numId w:val="0"/>
        </w:numPr>
        <w:ind w:left="141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ástupce při jednáních ve věcech technických a smluvní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>xxx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>tel.: xxx, e-mail: vakbruntal@vakbruntal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Č:</w:t>
        <w:tab/>
        <w:t>476758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tLeast" w:line="240"/>
        <w:ind w:left="1418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IČ: </w:t>
        <w:tab/>
        <w:t>CZ476758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ankovní spojení: Komerční banka, a.s., Bruntál č. ú. 170477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1418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olečnost je registrována v obchodním rejstříku vedeném u Krajského soudu v Ostravě, oddíl B, číslo vložky 732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</w:rPr>
        <w:t>Výše uvedené strany uzavírají ve smyslu § 24 zákona č. 274/2001 Sb. o vodovodech a kanalizacích (dále jen zákon) tuto smlouvu: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nvestor prohlašuje, že je investorem stavby s názvem </w:t>
      </w:r>
      <w:r>
        <w:rPr>
          <w:rFonts w:cs="Arial" w:ascii="Arial" w:hAnsi="Arial"/>
          <w:b/>
          <w:sz w:val="19"/>
          <w:szCs w:val="19"/>
        </w:rPr>
        <w:t>„</w:t>
      </w:r>
      <w:r>
        <w:rPr>
          <w:rFonts w:cs="Arial" w:ascii="Arial" w:hAnsi="Arial"/>
          <w:b/>
          <w:sz w:val="19"/>
        </w:rPr>
        <w:t>Opatření Zátor – Loučky, OHO, dílčí stavba č. 02.040 Opatření v úseku Zátor - Loučky“</w:t>
      </w:r>
      <w:r>
        <w:rPr>
          <w:rFonts w:cs="Arial" w:ascii="Arial" w:hAnsi="Arial"/>
          <w:sz w:val="19"/>
        </w:rPr>
        <w:t>. Při realizaci této stavby dojde k přeložení stávajícího vodního díla, a to vodovodního řadu uloženého v katastrálním území Loučky u Zátoru, jehož vlastníkem a provozovatelem je VaK Bruntál a.s.</w:t>
      </w:r>
    </w:p>
    <w:p>
      <w:pPr>
        <w:pStyle w:val="Normal"/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u w:val="single"/>
        </w:rPr>
        <w:t>Překládaný vodovodní řad je následující:</w:t>
      </w:r>
    </w:p>
    <w:p>
      <w:pPr>
        <w:pStyle w:val="Normal"/>
        <w:ind w:firstLine="708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odovodní řad „M“ PE DN 100 umístěný na pozemcích parcelní číslo</w:t>
      </w:r>
      <w:r>
        <w:rPr/>
        <w:t xml:space="preserve"> </w:t>
      </w:r>
      <w:r>
        <w:rPr>
          <w:rFonts w:cs="Arial" w:ascii="Arial" w:hAnsi="Arial"/>
          <w:sz w:val="19"/>
        </w:rPr>
        <w:t>10/1, 10/2, 829, 42/2, 42/1 v k. ú. Loučky u Zátoru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mluvní strany se na základě uvedených skutečností dohodly, že výše uvedenou část vodního díla je nutno přeložit ve smyslu ustanovení § 24 zákona, přičemž tato přeložka bude realizována dle projektové dokumentace schválené VaK Bruntál a. s. Přeložka je navržena podle pokynu VaK Bruntál a. s. jako stavební objekt </w:t>
      </w:r>
      <w:r>
        <w:rPr>
          <w:rFonts w:cs="Arial" w:ascii="Arial" w:hAnsi="Arial"/>
          <w:b/>
          <w:bCs/>
          <w:sz w:val="19"/>
        </w:rPr>
        <w:t xml:space="preserve">SO 040.52.1  Přeložka vodovodu DN 100 v km 1,200 </w:t>
      </w:r>
      <w:r>
        <w:rPr>
          <w:rFonts w:cs="Arial" w:ascii="Arial" w:hAnsi="Arial"/>
          <w:sz w:val="19"/>
        </w:rPr>
        <w:t>takto: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Vodovod bude proveden dle požadavku správce vodovodu v celé délce přeložky z materiálu PE 100 RC SDR 17 o průměru potrubí DN 100. Pod korytem toku bude vodovod uložen do plastové chráničky HDPE DN 200 a chránička bude obetonována. Délka přeložky je cca 62,0 m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Cs/>
          <w:sz w:val="19"/>
        </w:rPr>
        <w:t>P</w:t>
      </w:r>
      <w:r>
        <w:rPr>
          <w:rFonts w:cs="Arial" w:ascii="Arial" w:hAnsi="Arial"/>
          <w:sz w:val="19"/>
        </w:rPr>
        <w:t>řeložka bude vedena po pozemcích parcelní číslo 10/1, 10/2, 829, 42/2, 42/1, vše v k. ú. Loučky</w:t>
        <w:br/>
        <w:t>u Zátoru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I.</w:t>
      </w:r>
    </w:p>
    <w:p>
      <w:pPr>
        <w:pStyle w:val="Heading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vinnosti investora stavby</w:t>
      </w:r>
    </w:p>
    <w:p>
      <w:pPr>
        <w:pStyle w:val="Normal"/>
        <w:rPr>
          <w:rFonts w:ascii="Arial" w:hAnsi="Arial" w:eastAsia="Arial Unicode MS" w:cs="Arial"/>
          <w:sz w:val="19"/>
        </w:rPr>
      </w:pPr>
      <w:r>
        <w:rPr>
          <w:rFonts w:eastAsia="Arial Unicode MS"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  <w:t>Investor se zavazuje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ři plnění této smlouvy zabezpečit na svůj náklad a nebezpečí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ypracovat projektovou dokumentaci pro realizaci této přeložky a její odsouhlasení ze strany VaK Bruntál a. 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</w:rPr>
        <w:t>Zajistit vydání příslušných rozhodnutí orgánů státní správy pro povolení stavby přelož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jistit realizaci stavby přeložky odborně způsobilou firmo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szCs w:val="19"/>
        </w:rPr>
        <w:t>Zajistit zpracování harmonogramu postupu prací na stavbě, která úpravu vodního díla vyvolala s návazností na samotnou stavbu přeložky vodního díla a jeho předání k odsouhlasení zástupci VaK Bruntál a. s. min. 90 dnů před zahájením prací. Uvedený harmonogram postupu prací bude předán výhradně písemnou formou, a to minimálně zápisem do stavebního dení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jistit provedení kolaudace stavby přeložky vodního díla. O kolaudační souhlas nebo kolaudační rozhodnutí bude požádáno nejpozději do 90 dnů od ukončení stavby, nebude-li dohodnuto před zahájením stavby ji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</w:rPr>
        <w:t>Zajistit majetkoprávní vypořádání umístění přeložky vodního díla do pozemků jiného vlastní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</w:rPr>
        <w:t>Po kolaudaci stavby bude přeložka řadu „M“ včetně armatur bezúplatně převedena do majetku společnosti VaK Bruntál a. s. Všechny náklady spojené s přeložkou ponese investor stavb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Řídit se podmínkami uvedenými ve stanovisku ke stavbě. Stanovisko bylo vydáno pod č. jednacím Vak/1971/16 dne 21. 11. 2016 a jeho platnost byla prodloužena stanoviskem číslo jednací VaK/1317/2019 dne 2. 7. 2019.  </w:t>
      </w:r>
    </w:p>
    <w:p>
      <w:pPr>
        <w:pStyle w:val="Normal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9"/>
        </w:rPr>
        <w:t>B.</w:t>
        <w:tab/>
        <w:t xml:space="preserve"> předat VaK Bruntál a. s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9"/>
        </w:rPr>
        <w:t>Před zahájením prací na realizaci přeložky vodního díla, originál nebo ověřenou kopii územního rozhodnutí (nebo souhlasu) a stavebního povolení, obojí s nabytím právní mo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</w:rPr>
        <w:t>Před zahájením prací na realizaci přeložky vodního díla jedno pare ověřené dokumentace pro provádění stavb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Cs/>
          <w:iCs/>
          <w:sz w:val="19"/>
        </w:rPr>
        <w:t>Originál, nebo ověřenou kopii kolaudačního rozhodnutí včetně nabytí právní moci, resp. kolaudačního souhlasu v termínu nejpozději do 60 dnů od jeho vydání příslušným vodoprávním úřadem.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III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19"/>
        </w:rPr>
        <w:t>Povinnosti vlastník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lastník uděluje investorovi plnou moc ke všem právním jednáním s orgány státní správy a jinými oprávněnými subjekty v souvislosti s povolením, předčasným užíváním a kolaudací specifikované stavby uvedené v čl. I této smlouvy.  </w:t>
      </w:r>
    </w:p>
    <w:p>
      <w:pPr>
        <w:pStyle w:val="Normal"/>
        <w:numPr>
          <w:ilvl w:val="3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Vlastník převezme přeložku vodního díla zpět do užívání po splnění všech povinností investora, a to bez zbytečného odkla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19"/>
        </w:rPr>
        <w:t>I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statní ujedná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rany prohlašují, že přeložka vodního díla specifikovaná v čl. I. této smlouvy se provádí na náklady investora stavby s tím, že vlastnictví vodního díla se po provedení jeho přeložky nemění a zůstává stále ve vlastnictví VaK Bruntál a. s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Nedílnou součástí této smlouvy je situační výkres vodního díla, který je přílohou č. 1 této smlouvy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smlouvu lze měnit a doplňovat pouze písemnými, vzestupně číslovanými dodatky podepsanými oběma smluvními stranami. Za písemnou formu nebude pro tento účel považována výměna emailových či jiných elektronických zpráv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áva a povinnosti vyplývající z této smlouvy přecházejí na právní nástupce smluvních stran. Smluvní strany se zavazují svého právního nástupce seznámit s obsahem této smlouvy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Smluvní strany této smlouvy prohlašují, že jsou k tomuto jednání oprávnění a že tato smlouva byla sepsána podle pravé, vážné a svobodné vůle smluvních stran, že smlouvu neuzavřeli v tísni nebo za nevýhodných podmínek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 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Smluvní strany se zavazují zachovávat mlčenlivost o všech skutečnostech týkajících se této smlouvy. Povinnost mlčenlivosti se vztahuje zejména na skutečnosti, které tvoří obchodní tajemství, na 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Tato smlouva nabývá platnosti dnem jejího podpisu oběma smluvními stranami a účinnosti dnem zveřejnění v registru smluv. Nebude-li smlouva podepsána oběma smluvními stranami téhož dne, stává se platnou dnem podpisu pozdějšího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V ostatním se smluvní vztah řídí občanským zákoníkem č. 89/2012 Sb. a zákonem č. 274/2001 Sb. v platném znění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Tato smlouva je vyhotovena ve 3 stejnopisech, z nichž vlastník obdrží jedno a investor stavby dvě vyhotovení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19"/>
          <w:szCs w:val="19"/>
        </w:rPr>
        <w:t>340/2015 Sb., zákon o registru smluv, ve znění pozdějších předpisů</w:t>
      </w:r>
      <w:bookmarkEnd w:id="0"/>
      <w:r>
        <w:rPr>
          <w:rFonts w:cs="Arial" w:ascii="Arial" w:hAnsi="Arial"/>
          <w:sz w:val="19"/>
          <w:szCs w:val="19"/>
        </w:rPr>
        <w:t>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nepovažují žádné ustanovení této smlouvy za obchodní tajemstv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V Bruntále dne 29.1.2021</w:t>
        <w:tab/>
        <w:t>V Ostravě dne 18.12.2020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Za VaK Bruntál a.s.:         </w:t>
        <w:tab/>
        <w:tab/>
        <w:tab/>
        <w:tab/>
        <w:t>Za investora: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xx</w:t>
        <w:tab/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Ing. Jiří Tkáč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xxx</w:t>
        <w:tab/>
        <w:tab/>
        <w:tab/>
        <w:tab/>
        <w:tab/>
        <w:tab/>
        <w:tab/>
        <w:t>generální ředitel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xx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xx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řílohy smlouvy:</w:t>
      </w:r>
    </w:p>
    <w:p>
      <w:pPr>
        <w:pStyle w:val="Normal"/>
        <w:numPr>
          <w:ilvl w:val="3"/>
          <w:numId w:val="9"/>
        </w:numPr>
        <w:ind w:left="426" w:hanging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ituační výkres C_6_3_1 – situace přeložky vodovodu DN100</w:t>
      </w:r>
    </w:p>
    <w:p>
      <w:pPr>
        <w:pStyle w:val="Normal"/>
        <w:numPr>
          <w:ilvl w:val="3"/>
          <w:numId w:val="9"/>
        </w:numPr>
        <w:ind w:left="426" w:hanging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Stanovisko č. j. Vak/1971/16 dne 21. 11. 2016 a č. j. VaK/1317/2019 dne 2. 7. 2019</w:t>
      </w:r>
    </w:p>
    <w:p>
      <w:pPr>
        <w:pStyle w:val="Normal"/>
        <w:numPr>
          <w:ilvl w:val="3"/>
          <w:numId w:val="9"/>
        </w:numPr>
        <w:ind w:left="426" w:hanging="36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Technický popis přeložky vodovodu 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sectPr>
      <w:footerReference w:type="default" r:id="rId4"/>
      <w:type w:val="nextPage"/>
      <w:pgSz w:w="11906" w:h="16838"/>
      <w:pgMar w:left="1417" w:right="1417" w:gutter="0" w:header="0" w:top="824" w:footer="10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760720" cy="0"/>
              <wp:effectExtent l="635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54.65pt,-0.2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0650</wp:posOffset>
              </wp:positionH>
              <wp:positionV relativeFrom="paragraph">
                <wp:posOffset>37465</wp:posOffset>
              </wp:positionV>
              <wp:extent cx="14732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9.2pt;mso-wrap-distance-left:0pt;mso-wrap-distance-right:0pt;mso-wrap-distance-top:0pt;mso-wrap-distance-bottom:0pt;margin-top:2.95pt;mso-position-vertical-relative:text;margin-left:5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-5715</wp:posOffset>
              </wp:positionV>
              <wp:extent cx="5767070" cy="434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patření Zátor – Loučky, OHO, dílčí stavba 02.040 Opatření v úseku Zátor – Loučk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řeložka vodovodního řadu VaK Bruntál a.s.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1pt;height:34.25pt;mso-wrap-distance-left:9.05pt;mso-wrap-distance-right:9.05pt;mso-wrap-distance-top:0pt;mso-wrap-distance-bottom:0pt;margin-top:-0.45pt;mso-position-vertical-relative:text;margin-left:0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Opatření Zátor – Loučky, OHO, dílčí stavba 02.040 Opatření v úseku Zátor – Loučky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řeložka vodovodního řadu VaK Bruntál a.s.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Klicovaslova1">
    <w:name w:val="klicovaslova1"/>
    <w:qFormat/>
    <w:rPr>
      <w:color w:val="DF0000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Nadpis1Char">
    <w:name w:val="Nadpis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Cisla1Char">
    <w:name w:val="cisla1 Char"/>
    <w:qFormat/>
    <w:rPr>
      <w:rFonts w:ascii="Arial" w:hAnsi="Arial" w:cs="Arial"/>
      <w:sz w:val="19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142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127" w:hanging="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a1">
    <w:name w:val="cisla1"/>
    <w:basedOn w:val="TextBodyIndent"/>
    <w:qFormat/>
    <w:pPr>
      <w:numPr>
        <w:ilvl w:val="0"/>
        <w:numId w:val="3"/>
      </w:numPr>
      <w:spacing w:before="60" w:after="0"/>
      <w:ind w:left="425" w:hanging="425"/>
    </w:pPr>
    <w:rPr>
      <w:rFonts w:ascii="Arial" w:hAnsi="Arial" w:cs="Arial"/>
      <w:sz w:val="19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ruba@pod.cz" TargetMode="External"/><Relationship Id="rId3" Type="http://schemas.openxmlformats.org/officeDocument/2006/relationships/hyperlink" Target="mailto:jiri.fuka@p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1:00Z</dcterms:created>
  <dc:creator>vaskova_e</dc:creator>
  <dc:description/>
  <cp:keywords/>
  <dc:language>en-US</dc:language>
  <cp:lastModifiedBy>Groholova</cp:lastModifiedBy>
  <cp:lastPrinted>2020-09-21T17:11:00Z</cp:lastPrinted>
  <dcterms:modified xsi:type="dcterms:W3CDTF">2021-02-03T07:51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