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OIV/16/2017/M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Firma: Ing. Jan Chaloup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, 467 51 Jablonec nad Nisou</w:t>
        <w:tab/>
        <w:t>Sídlo: U Hřiště 639, Trutnov 2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>IČ: 1116403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 00 262 340</w:t>
        <w:tab/>
        <w:t>DIČ: CZ5707210157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Cs/>
          <w:iCs/>
        </w:rPr>
        <w:t>121-451/0100</w:t>
        <w:tab/>
      </w:r>
      <w:r>
        <w:rPr>
          <w:rFonts w:cs="Arial" w:ascii="Arial" w:hAnsi="Arial"/>
        </w:rPr>
        <w:t>Číslo účtu: 67142601/0100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>Bankovní ústav: KB Trutnov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:   Petr Mikulášek </w:t>
        <w:tab/>
        <w:t>kontaktní osoba: Ing. Jan Chaloup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154</w:t>
        <w:tab/>
        <w:t>tel.: 604 273 35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ulasek@mestojablonec.cz</w:t>
        <w:tab/>
        <w:t>e-mail: chaloupskyj@seznam.cz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hd w:fill="E6E6E6" w:val="clear"/>
        </w:rPr>
        <w:t>Předmět objednávky</w:t>
      </w:r>
      <w:r>
        <w:rPr>
          <w:rFonts w:cs="Arial" w:ascii="Arial" w:hAnsi="Arial"/>
          <w:i/>
        </w:rPr>
        <w:t>: statické posouzení věže radnice v Jablonci nad Niso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jednáváme u Vás statické posouzení věže radnice v Jablonci nad Nisou, Mírové náměstí 19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ecifikace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stavebně technický průzkum stavu  objektu věže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doměření stávajícího stavu  pro  potřeby  posudk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vyhodnocení výsledků zkušebních vzorků  pevnosti materiál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koncepční – 20*490,- =  9800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konstruktérské 5*390,- = 1950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írování                  610,-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štěva dopravné 2*1320=    2640,-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ena 15000,- +DPH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ověření předpokládané únosnosti  stávající  konstrukce věže z dostupných  podkladů a výsledků  zkoušek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ena 15000,- +DP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koncepční – 26*490,- = 12740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konstruktérské 5*390,- = 1950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írování                   310,-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vrh sanace  betonové  konstrukce a zdiva v úrovni  prováděcí dokumentace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ena 20000,- +DPH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koncepční – 20*490,- = 9800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konstruktérské 25*390,- = 9750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írování                   450,-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kaz  výměr a  propočet  nákladů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ena 5000,- +DP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 rozpočtářky 10*390= 3900,-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ce kordinatora,  příprava podkladů 2*490,-= 980,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írování 120,-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. Účast  na  kontrolních  prohlídkách a kontrolních  dnech  na vyžádán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jednatel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0km * 6+ 2hod *390,-+3hod*100 =2100 ,- Kč -+DPH a  návštěv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pravné   výkon + cest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poklad celkem 10 návštěv. Bude účtováno dle skutečného odsouhlaseného  rozsahu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ena 21000,- Kč + DPH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. Koordinační  práce architekta stavební a  architektonické části mezi statickou a stavební  části projektu- subdodávka  Ing.arch Sommer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20000,-Kč_+DPH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2 hodin* 590=1888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írování ,administrativa 1120,-Kč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celkem za části A,B,C,D,E,F,</w:t>
        <w:tab/>
        <w:t xml:space="preserve">96 000,- Kč bez DPH 21%, </w:t>
      </w:r>
      <w:r>
        <w:rPr>
          <w:rFonts w:cs="Arial" w:ascii="Arial" w:hAnsi="Arial"/>
          <w:b/>
          <w:i/>
          <w:iCs/>
        </w:rPr>
        <w:t>tj. s DPH 21% 116 160,- Kč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i/>
          <w:iCs/>
        </w:rPr>
        <w:t>Termín dodání: do 17. 2. 2017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Při 14-ti denní splatnosti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e každé faktuře dodavatel přiloží kopii objednáv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ředmět objednávky poskytuje dodavatel záruku 24 měsí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bídka dodavatele ze dne 30.12.2016 přílohou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17.2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</w:t>
        <w:tab/>
        <w:tab/>
        <w:t>…………………………..</w:t>
        <w:tab/>
        <w:tab/>
        <w:tab/>
        <w:t>…………………………..</w:t>
        <w:tab/>
      </w:r>
    </w:p>
    <w:p>
      <w:pPr>
        <w:pStyle w:val="Normal"/>
        <w:rPr/>
      </w:pPr>
      <w:r>
        <w:rPr>
          <w:rFonts w:cs="Arial" w:ascii="Arial" w:hAnsi="Arial"/>
          <w:iCs/>
        </w:rPr>
        <w:t>JUDr. Ing. Lukáš Pleticha</w:t>
        <w:tab/>
        <w:tab/>
        <w:t xml:space="preserve">Ing. Otakar Kypta </w:t>
        <w:tab/>
        <w:tab/>
        <w:tab/>
        <w:t>Ing. Pavel Sluka</w:t>
        <w:tab/>
        <w:t xml:space="preserve"> náměstek primátora</w:t>
        <w:tab/>
        <w:tab/>
        <w:tab/>
        <w:t>vedoucí odboru OÚaHR</w:t>
        <w:tab/>
        <w:tab/>
        <w:t>vedoucí OIV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 16/2017/Mi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Obchodní firma:</w:t>
      </w:r>
      <w:r>
        <w:rPr>
          <w:rFonts w:cs="Arial" w:ascii="Arial" w:hAnsi="Arial"/>
        </w:rPr>
        <w:t xml:space="preserve"> Ing. Jan Chaloup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Sídlo: U Hřiště 639, Trutnov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Jméno a příjmení oprávněného zástupce dodavatele: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357 352; fax: +420 483 357 154; e-mail: mikulasek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ind w:right="-1417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5:00Z</dcterms:created>
  <dc:creator>Pavlína Reichelová</dc:creator>
  <dc:description/>
  <cp:keywords/>
  <dc:language>en-US</dc:language>
  <cp:lastModifiedBy>Markéta Horáková</cp:lastModifiedBy>
  <cp:lastPrinted>2013-07-23T07:48:00Z</cp:lastPrinted>
  <dcterms:modified xsi:type="dcterms:W3CDTF">2017-02-28T11:42:00Z</dcterms:modified>
  <cp:revision>3</cp:revision>
  <dc:subject/>
  <dc:title>OR/</dc:title>
</cp:coreProperties>
</file>