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tr Holub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ráskovo náměstí 25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4 01  Žamber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25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 k dodání  nábytek dle přílohy do  třídy a do kanceláře zástupce ředitele školy v celkové ceně 150 000,- Kč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 a sdělení termínu dodán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7.12.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etr Holub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4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21-02-03T11:28:00Z</dcterms:modified>
  <cp:revision>5</cp:revision>
  <dc:subject/>
  <dc:title>Z á k l a d n í   š k o l a   v  Ž a m b e r k u</dc:title>
</cp:coreProperties>
</file>