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Smlouva o poskytování služby elektronických komunikací č. 478149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860"/>
        <w:gridCol w:w="4100"/>
      </w:tblGrid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kytovatel: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Účastník:</w:t>
            </w:r>
          </w:p>
        </w:tc>
      </w:tr>
      <w:tr>
        <w:trPr>
          <w:trHeight w:val="1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méno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agon Internet, a. s.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Střední odborná škola a Střední odborné učiliště, Mladá</w:t>
            </w:r>
          </w:p>
        </w:tc>
      </w:tr>
      <w:tr>
        <w:trPr>
          <w:trHeight w:val="19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leslav, Jičínská 762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ídlo/bydliště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 Loretou 883, 293 06 Kosmonosy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Jičínská 762, 29301 Mladá Boleslav - Mladá Boleslav III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štovní adresa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 Loretou 883, 293 06 Kosmonosy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Jičínská 762, 29301 Mladá Boleslav - Mladá Boleslav III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+420 326 706 156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+420 326 330 491,+420 602 365 247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-mail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ernet@dragon.cz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</w:rPr>
              <w:t>eku@odbskmb.cz,skola@odbskmb.cz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Č/RČ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237800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793000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Č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27237800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nkovní účet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-3525400297/0100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psán v OR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díl B, vložka 9923 v O. R. vedeném Městským soudem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 Praze ze dne 20. 4. 2005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íslo zákazníka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2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  <w:u w:val="single"/>
        </w:rPr>
        <w:t>I. Služba elektronických komunikací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73"/>
        <w:ind w:right="7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.1. Na základě této smlouvy se Poskytovatel zavazuje Účastníkovi poskytovat službu elektronických komunikací (dále jen „služba“) v rozsahu a za technických podmínek dle odstavce „specifikace služby“, a Účastník se zavazuje Poskytovateli za tuto službu platit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>II. Trvání smlouvy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.1. Tato smlouva je uzavřena na dobu neurčitou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rPr/>
      </w:pPr>
      <w:r>
        <w:rPr>
          <w:rFonts w:eastAsia="Arial" w:cs="Arial" w:ascii="Arial" w:hAnsi="Arial"/>
          <w:sz w:val="16"/>
        </w:rPr>
        <w:t>2.2. Možnosti výpovědi této smlouvy stejně jako délka výpovědní lhůty jsou uvedeny ve Všeobecných obchodních podmínkách společnosti Dragon Internet, a. s. (dále jen „VOP“)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>III. Cena za poskytovanou službu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.1. Za službu poskytovanou na základě této smlouvy je Účastník povinen platit cenu ve výši sjednané v odstavci „specifikace služby“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3.2. Termín a způsob účtování ceny jakož i platební podmínky jsou stanoveny ve VOP.</w:t>
      </w:r>
    </w:p>
    <w:p>
      <w:pPr>
        <w:pStyle w:val="Normal"/>
        <w:spacing w:lineRule="atLeast" w:line="0"/>
        <w:ind w:right="7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.3. Aktuální informace o nabídce a cenách veškerých služeb provozovaných Poskytovatelem jsou k dispozici na www stránkách Poskytovatele a v provozovnách Poskytovatele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>IV. Umístění služby – spo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5560</wp:posOffset>
                </wp:positionV>
                <wp:extent cx="70548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8pt" to="555.2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0" cy="8318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0pt,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861060</wp:posOffset>
                </wp:positionV>
                <wp:extent cx="70548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7.8pt" to="555.2pt,6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48500</wp:posOffset>
                </wp:positionH>
                <wp:positionV relativeFrom="paragraph">
                  <wp:posOffset>32385</wp:posOffset>
                </wp:positionV>
                <wp:extent cx="0" cy="8318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.55pt" to="555pt,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6"/>
        </w:rPr>
        <w:t>Adresa: Jičínská 762, 29301 Mladá Boleslav - Mladá Boleslav III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ásuvka: VLAN 3130 untagged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řízení/port: JIC762sw1/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>V. Technické parametry/protokol o předání služby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tokol o předání služby je předmětem separátního dokumentu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>VI. Specifikace služby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rif "100 Mbps Fiber"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ymetrický datový spoj mezi dvěma lokalitami; technologie optický spoj; kapacita spoje 100 Mb/s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2000"/>
      </w:tblGrid>
      <w:tr>
        <w:trPr>
          <w:trHeight w:val="200" w:hRule="atLeast"/>
        </w:trPr>
        <w:tc>
          <w:tcPr>
            <w:tcW w:w="8660" w:type="dxa"/>
            <w:tcBorders/>
            <w:shd w:fill="E9E6E6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x Paušál tarifu "100 Mbps Fiber"</w:t>
            </w:r>
          </w:p>
        </w:tc>
        <w:tc>
          <w:tcPr>
            <w:tcW w:w="2000" w:type="dxa"/>
            <w:tcBorders/>
            <w:shd w:fill="E9E5E5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 900.00 Kč/měsíc</w:t>
            </w:r>
          </w:p>
        </w:tc>
      </w:tr>
      <w:tr>
        <w:trPr>
          <w:trHeight w:val="105" w:hRule="atLeast"/>
        </w:trPr>
        <w:tc>
          <w:tcPr>
            <w:tcW w:w="8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2000"/>
      </w:tblGrid>
      <w:tr>
        <w:trPr>
          <w:trHeight w:val="220" w:hRule="atLeast"/>
        </w:trPr>
        <w:tc>
          <w:tcPr>
            <w:tcW w:w="8660" w:type="dxa"/>
            <w:tcBorders/>
            <w:shd w:fill="E9E6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lkem – všechny paušály bez zohlednění časově omezených slev</w:t>
            </w:r>
          </w:p>
        </w:tc>
        <w:tc>
          <w:tcPr>
            <w:tcW w:w="2000" w:type="dxa"/>
            <w:tcBorders/>
            <w:shd w:fill="E9E5E5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 900.00 Kč/měsíc</w:t>
            </w:r>
          </w:p>
        </w:tc>
      </w:tr>
    </w:tbl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Upozornění: Ceny nezahrnují DPH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  <w:u w:val="single"/>
        </w:rPr>
        <w:t>VII. Ostatní ujednání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ato smlouva nezahrnuje žádná ostatní ujednání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>VIII. Závěrečná ustanovení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.1. Podpisem této smlouvy Účastník potvrzuje, že mu byla služba předána v plně funkčním stavu a s parametry odpovídajícími obsahu odstavce „Technické parametry/protokol o předání služby“ této smlouvy. Je-li protokol o předání služby od smlouvy separovaný, ustanovení tohoto odstavce neplatí a předání služby Účastník potvrzuje až podpisem samotného protokol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8.2. Tato smlouva se řídí platným právním řádem České Republiky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.3. Nedílnou součástí této smlouvy jsou VOP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.4. Podmínky pro přerušení, obnovení a ukončení poskytování služby jsou obsaženy ve VOP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.5. Způsob uplatnění reklamace vad služby či vyúčtování ceny včetně lhůt se řídí VOP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.6. Smluvní pokuty za nedodržení či porušení smluvních povinností stejně jako ujednání o náhradě škody a vrácení peněz se řídí VOP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.7. Účastník bere na vědomí a souhlasí s následujícím smluvním ujednáním, že pro případ prodlení s úhradou splatných částek dle této Smlouvy více jak</w:t>
      </w:r>
    </w:p>
    <w:p>
      <w:pPr>
        <w:sectPr>
          <w:type w:val="nextPage"/>
          <w:pgSz w:w="11906" w:h="16838"/>
          <w:pgMar w:left="400" w:right="400" w:gutter="0" w:header="0" w:top="386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CCCCCC"/>
        </w:rPr>
      </w:pPr>
      <w:r>
        <w:rPr>
          <w:rFonts w:eastAsia="Arial" w:cs="Arial" w:ascii="Arial" w:hAnsi="Arial"/>
          <w:color w:val="CCCCCC"/>
        </w:rPr>
        <w:t>-1-</w:t>
      </w:r>
    </w:p>
    <w:p>
      <w:pPr>
        <w:sectPr>
          <w:type w:val="continuous"/>
          <w:pgSz w:w="11906" w:h="16838"/>
          <w:pgMar w:left="400" w:right="400" w:gutter="0" w:header="0" w:top="386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bookmarkStart w:id="1" w:name="page2"/>
      <w:bookmarkEnd w:id="1"/>
      <w:r>
        <w:rPr>
          <w:rFonts w:eastAsia="Arial" w:cs="Arial" w:ascii="Arial" w:hAnsi="Arial"/>
          <w:b/>
          <w:sz w:val="26"/>
        </w:rPr>
        <w:t>Smlouva o poskytování služby elektronických komunikací č. 478149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4"/>
        <w:ind w:righ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60 dnů je Poskytovatel oprávněn předat dlužnou částku inkasní agentuře a současně vzniká poskytovateli právní nárok na smluvní pokutu k pokrytí vynaložených nákladů na vymáhání, a to ve výši nejméně 1.200,- Kč. Tuto smluvní pokutu je klient povinen zaplatit vedle dlužných částek a zákonného úroku z prodlení. Bude-li klient v prodlení po splatnosti faktur déle jak 90 dnů, bere klient na vědomí a souhlasí s tím, že poskytovatel je oprávněn zplnomocnit třetí osobu k realizaci tzv. inspektorského výjezdu (osobní návštěva klienta), a zároveň pro účely úhrady nákladů spojené s výjezdem sjednává jednorázovou pokutu ve výši 1.600,- Kč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.8. Tato smlouva je platná a účinná ode dne svého podpisu oběma smluvními stranami a je vyhotovena ve dvou stejnopisech s platností originálu; Jedna každá smluvní strana obdrží jeden stejnopis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.9. Tuto smlouvu je možno doplňovat či měnit pouze písemně.</w:t>
      </w:r>
    </w:p>
    <w:p>
      <w:pPr>
        <w:pStyle w:val="Normal"/>
        <w:spacing w:lineRule="atLeast" w:line="0"/>
        <w:ind w:righ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.10. Podpisem této smlouvy Účastník potvrzuje, že se seznámil s jejím obsahem a taktéž s obsahem VOP, rozumí jim, souhlasí s nimi, akceptuje jejich závaznost pro daný právní vztah a že tuto smlouvu uzavírá svobodně a vážně, nikoli v tísni za nápadně nevýhodných podmínek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.11. Tato smlouva ruší platnost všech smluv označených stejným číslem uzavřených před datem uzavření této smlouvy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.12. Informace o ochraně osobních údajů jsou součástí smluvní dokumentace. Tyto informace jsou zároveň uveřejněny www.dragon.cz/ochrana-osobnich-udaj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sz w:val="16"/>
        </w:rPr>
        <w:t>podpis: 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podpis: 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ind w:left="760" w:hanging="0"/>
        <w:rPr/>
      </w:pPr>
      <w:r>
        <w:rPr>
          <w:rFonts w:eastAsia="Arial" w:cs="Arial" w:ascii="Arial" w:hAnsi="Arial"/>
          <w:sz w:val="16"/>
        </w:rPr>
        <w:t>Dragon Internet a.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třední odborná škola a Střední odborné učiliště, Mladá Boleslav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ind w:left="760" w:hanging="0"/>
        <w:rPr/>
      </w:pPr>
      <w:r>
        <w:rPr>
          <w:rFonts w:eastAsia="Arial" w:cs="Arial" w:ascii="Arial" w:hAnsi="Arial"/>
          <w:sz w:val="16"/>
        </w:rPr>
        <w:t>(odpovědný zástupce Poskytovatel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(odpovědný zástupce Účastníka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sz w:val="16"/>
        </w:rPr>
        <w:t>místo: Mladá Boleslav, 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místo: ..............................................................., datum:</w:t>
      </w:r>
    </w:p>
    <w:p>
      <w:pPr>
        <w:sectPr>
          <w:type w:val="nextPage"/>
          <w:pgSz w:w="11906" w:h="16838"/>
          <w:pgMar w:left="400" w:right="500" w:gutter="0" w:header="0" w:top="386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color w:val="CCCCCC"/>
        </w:rPr>
      </w:pPr>
      <w:r>
        <w:rPr>
          <w:rFonts w:eastAsia="Arial" w:cs="Arial" w:ascii="Arial" w:hAnsi="Arial"/>
          <w:color w:val="CCCCCC"/>
        </w:rPr>
        <w:t>-2-</w:t>
      </w:r>
    </w:p>
    <w:sectPr>
      <w:type w:val="continuous"/>
      <w:pgSz w:w="11906" w:h="16838"/>
      <w:pgMar w:left="400" w:right="500" w:gutter="0" w:header="0" w:top="386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6:00Z</dcterms:created>
  <dc:creator>Jiří Šulc</dc:creator>
  <dc:description/>
  <cp:keywords/>
  <dc:language>en-US</dc:language>
  <cp:lastModifiedBy>Jiří Šulc</cp:lastModifiedBy>
  <dcterms:modified xsi:type="dcterms:W3CDTF">2021-02-03T08:46:00Z</dcterms:modified>
  <cp:revision>2</cp:revision>
  <dc:subject/>
  <dc:title/>
</cp:coreProperties>
</file>