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b/>
          <w:sz w:val="32"/>
        </w:rPr>
        <w:t>S M L O U V A   o  zajištění  závodního  stravování  zaměstnanců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34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I.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ŠKOLNÍ  JÍDELNA,  U  Tří  lvů  2b,  České Budějovice</w:t>
      </w:r>
      <w:r>
        <w:rPr>
          <w:rFonts w:cs="Verdana" w:ascii="Verdana" w:hAnsi="Verdana"/>
          <w:sz w:val="22"/>
          <w:szCs w:val="22"/>
        </w:rPr>
        <w:t xml:space="preserve">   </w:t>
        <w:br/>
        <w:t xml:space="preserve">        U  Tří  lvů   194/2b,    České  Budějovice  370 01</w:t>
        <w:br/>
        <w:t xml:space="preserve">        zastoupena  ředitelkou p. MILOSLAVOU  HORÁKOVOU</w:t>
        <w:br/>
        <w:t xml:space="preserve">        IČ   62537881 ,     DIČ CZ62537881</w:t>
        <w:br/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 </w:t>
        <w:br/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GYMNÁZIUM, České Budějovice, Česká 64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Česká  142/ 64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České Budějovice   370 21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zastoupena  ředitelem p. Mgr. ANTONÍNEM  SEKYRKOU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Č  60075775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Impact" w:cs="Impact" w:ascii="Impact" w:hAnsi="Impact"/>
          <w:b/>
          <w:sz w:val="28"/>
          <w:szCs w:val="28"/>
        </w:rPr>
        <w:t xml:space="preserve">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Předmět smlouvy     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Školní jídelna, U Tří lvů 2b zajistí, podle § 1725 Občanského  zákoníku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 Vyhlášky MF ČR  84/2005 Sb.,o nákladech na závodní  stravování, obědy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ro zaměstnance Gymnázia.  Stravování zaměstnanců Gymnázia se  bude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řídit pravidly a předpisy platnými pro ŠJ.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III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b/>
          <w:sz w:val="24"/>
          <w:szCs w:val="24"/>
        </w:rPr>
        <w:t>Podmínky stravování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Školní jídelna na základě objednávek zaměstnanců provedených  nejdéle do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13.00 hod. den dopředu, je povinna připravit stravu. Strava musí být připravena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dle platných norem pro školní stravování (Vyhláška č. 107/2005 Sb., o školním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stravování).  Musí být dodržena odpovídající kvalita uvařené stravy, množství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a HACCP.  Školní jídelna  si vyhrazuje právo změn v jídelníčku ze závažných důvodů,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apříklad  v případě špatné kvality surovin,nedodaných surovin, výpadku energií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nebo  nedostatku zajišťujícího personálu. ŠJ nevaří v době školních  prázdnin  ani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ři ředitelském volnu. V případě uzavření  provozu (např. technické problémy,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řed.volno, mim.prázdniny) Školní  jídelna náhradní stravování nezajišťuje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IV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Cena obědů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Cena obědů je stanovena touto smlouvou, dle níže uvedené kalkulace.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  <w:u w:val="single"/>
        </w:rPr>
        <w:t>Kalkulace ceny oběda        82,-  Kč  s 10% DPH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Základní cena oběda    74,54  Kč bez  DPH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Z toho :  Potraviny         29,56 Kč bez  DPH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Režie               44,98 Kč bez  DPH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 xml:space="preserve">DPH 10%          7,46 Kč                    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t>------- ----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82,- Kč s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 w:val="24"/>
          <w:szCs w:val="24"/>
        </w:rPr>
        <w:t>Faktura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1 /   Gymnázium  </w:t>
      </w:r>
      <w:r>
        <w:rPr>
          <w:rFonts w:cs="Verdana" w:ascii="Verdana" w:hAnsi="Verdana"/>
          <w:sz w:val="22"/>
          <w:szCs w:val="22"/>
        </w:rPr>
        <w:t>uhradí Školní jídelně za každý odebraný oběd zaměstnanců :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Za provozní režii</w:t>
      </w:r>
      <w:r>
        <w:rPr>
          <w:rFonts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28,- Kč  s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Z  FKSP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 xml:space="preserve">               34 ,- Kč  s DPH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</w:rPr>
        <w:t xml:space="preserve">Platby budou prováděny na základě vystavených faktur na příjmový účet ŠJ a to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o termínu splatnosti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Nedílnou součástí faktur bude měsíční seznam  strávníků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s počty odebraných obědů.</w:t>
        <w:br/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2/  Zaměstnanci  Gymnázia</w:t>
      </w:r>
      <w:r>
        <w:rPr>
          <w:rFonts w:cs="Verdana" w:ascii="Verdana" w:hAnsi="Verdana"/>
          <w:sz w:val="22"/>
          <w:szCs w:val="22"/>
        </w:rPr>
        <w:t xml:space="preserve">  uhradí ŠJ za každý  odebraný oběd  </w:t>
      </w:r>
      <w:r>
        <w:rPr>
          <w:rFonts w:cs="Verdana" w:ascii="Verdana" w:hAnsi="Verdana"/>
          <w:b/>
          <w:sz w:val="22"/>
          <w:szCs w:val="22"/>
          <w:u w:val="single"/>
        </w:rPr>
        <w:t>20,-  Kč s DP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VI.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b/>
          <w:sz w:val="24"/>
          <w:szCs w:val="24"/>
        </w:rPr>
        <w:t>Závěrečná ustanovení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1/</w:t>
      </w:r>
      <w:r>
        <w:rPr>
          <w:rFonts w:cs="Verdana" w:ascii="Verdana" w:hAnsi="Verdana"/>
          <w:sz w:val="22"/>
          <w:szCs w:val="22"/>
        </w:rPr>
        <w:t xml:space="preserve">  Tato smlouva se uzavírá na dobu neurčitou</w:t>
      </w:r>
      <w:r>
        <w:rPr>
          <w:rFonts w:cs="Verdana" w:ascii="Verdana" w:hAnsi="Verdana"/>
          <w:sz w:val="22"/>
        </w:rPr>
        <w:t xml:space="preserve">.  Případné cenové změny a doplňky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smlouvy lze řešit pouze  písemnými dodatky  ke smlouvě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2 /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mlouva je platná od 1.ledna 2021. Je </w:t>
      </w:r>
      <w:r>
        <w:rPr>
          <w:rFonts w:cs="Verdana" w:ascii="Verdana" w:hAnsi="Verdana"/>
          <w:sz w:val="22"/>
        </w:rPr>
        <w:t xml:space="preserve"> vyhotovena ve dvou  výtiscích a každá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strana obdrží jeden výtisk.</w:t>
        <w:br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3 /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Odstoupení od smlouvy lze provést pouze písemně, dohodou  smluvních stran.</w:t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ŠJ je plátce DPH a je zapsána v obchodním rejstříku u Krajského soudu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 Českých Budějovicích v oddílu Pr, vložce číslo 53.</w:t>
      </w:r>
    </w:p>
    <w:p>
      <w:pPr>
        <w:pStyle w:val="Normal"/>
        <w:widowControl w:val="fals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V  Českých Budějovicích, dne  29.12.2020</w:t>
        <w:br/>
      </w:r>
    </w:p>
    <w:p>
      <w:pPr>
        <w:pStyle w:val="Normal"/>
        <w:tabs>
          <w:tab w:val="clear" w:pos="720"/>
          <w:tab w:val="left" w:pos="658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 xml:space="preserve">---------------------------                              </w:t>
      </w:r>
      <w:r>
        <w:rPr>
          <w:rFonts w:cs="Verdana" w:ascii="Verdana" w:hAnsi="Verdana"/>
          <w:b/>
          <w:sz w:val="22"/>
        </w:rPr>
        <w:t>--</w:t>
      </w:r>
      <w:r>
        <w:rPr>
          <w:rFonts w:cs="Verdana" w:ascii="Verdana" w:hAnsi="Verdana"/>
          <w:sz w:val="22"/>
        </w:rPr>
        <w:t>--------------------------</w:t>
        <w:br/>
        <w:t xml:space="preserve">                    Horáková Miloslava                                      Mgr. Sekyrka Antonín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>za Školní jídelnu</w:t>
      </w:r>
      <w:r>
        <w:rPr>
          <w:rFonts w:cs="Verdana" w:ascii="Verdana" w:hAnsi="Verdana"/>
          <w:b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>za Gymnázium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U Tří lvů 2b                                                Česká 64</w:t>
        <w:br/>
      </w:r>
      <w:r>
        <w:rPr>
          <w:rFonts w:cs="Courier New" w:ascii="Courier New" w:hAnsi="Courier New"/>
          <w:sz w:val="22"/>
        </w:rPr>
        <w:t xml:space="preserve">            </w:t>
      </w:r>
      <w:r>
        <w:rPr>
          <w:rFonts w:cs="Verdana" w:ascii="Verdana" w:hAnsi="Verdana"/>
          <w:sz w:val="22"/>
        </w:rPr>
        <w:t>České Budějovice                                        České Budějovice</w:t>
      </w:r>
      <w:r>
        <w:rPr>
          <w:rFonts w:cs="Courier New" w:ascii="Courier New" w:hAnsi="Courier New"/>
          <w:sz w:val="22"/>
        </w:rPr>
        <w:t xml:space="preserve">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8:00Z</dcterms:created>
  <dc:creator>Horáková Miloslava</dc:creator>
  <dc:description/>
  <cp:keywords/>
  <dc:language>en-US</dc:language>
  <cp:lastModifiedBy>Jana Škorničková</cp:lastModifiedBy>
  <cp:lastPrinted>2021-02-03T11:03:00Z</cp:lastPrinted>
  <dcterms:modified xsi:type="dcterms:W3CDTF">2021-02-03T10:18:00Z</dcterms:modified>
  <cp:revision>2</cp:revision>
  <dc:subject/>
  <dc:title>S M L O U V A</dc:title>
</cp:coreProperties>
</file>