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Dodatek ke smlouvě o zpracování mezd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Uzavřené dne 1.8.2018 mezi Dudlovou Renatou – 360 05 Karlovy Vary, Sokolovská 525/101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Pedagogicko-psychologickou poradnou Karlovy Vary, příspěvková organizace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360 01   Karlovy Vary, Lidická 590/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č.2/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Ke dni 1.2.2021 se smlouva mění v článku III. – cena za zpracování mezd za běžný měsí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důvodu navýšení bezpečnosti při předávání chráněných informací a osobních dat fyzických osob v souvislosti se zpracováním osobních údajů (dále GDPR), přistoupila firma k založení chráněného cloudového úložiště.</w:t>
      </w:r>
    </w:p>
    <w:p>
      <w:pPr>
        <w:pStyle w:val="Normal"/>
        <w:rPr/>
      </w:pPr>
      <w:r>
        <w:rPr>
          <w:sz w:val="28"/>
          <w:szCs w:val="28"/>
        </w:rPr>
        <w:t>Přes toto cloudové úložiště bude probíhat předávání veškerých chráněných dat  dle GDPR mezi smluvními stra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 tohoto důvodu navyšujeme smluvní cenu na 10.500,- Kč za běžný měsí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ší ujednání v původní smlouvě se ne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                    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ítko podpis                                                    razítko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arlových Varech dne 1.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FB841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4:00Z</dcterms:created>
  <dc:creator>Evzenka</dc:creator>
  <dc:description/>
  <cp:keywords/>
  <dc:language>en-US</dc:language>
  <cp:lastModifiedBy>Irena Vadinská</cp:lastModifiedBy>
  <cp:lastPrinted>2021-02-01T10:45:00Z</cp:lastPrinted>
  <dcterms:modified xsi:type="dcterms:W3CDTF">2021-02-03T09:58:00Z</dcterms:modified>
  <cp:revision>4</cp:revision>
  <dc:subject/>
  <dc:title>Dodatek ke smlouvě o zpracování mezd</dc:title>
</cp:coreProperties>
</file>