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1 facility CZ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7. listopadu 119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4 01 Kutná Hor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1 facility CZ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17. listopadu 119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4 01 Kutná Hor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30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9. 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4/2021 a vaší zaslané cenové nabídce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5" w:hanging="205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tavební práce v kanceláři 2.29 – bourání příček a výstavba zvukotěsné SDK příčk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5" w:hanging="205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robné zednické práce, malování a čištění koberců v komplexu kanceláří v budově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76.768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1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Ing. Dagmar Jirková</dc:creator>
  <dc:description/>
  <cp:keywords/>
  <dc:language>en-US</dc:language>
  <cp:lastModifiedBy>Monika Jelínková</cp:lastModifiedBy>
  <cp:lastPrinted>2021-02-03T10:23:00Z</cp:lastPrinted>
  <dcterms:modified xsi:type="dcterms:W3CDTF">2021-02-03T09:24:00Z</dcterms:modified>
  <cp:revision>2</cp:revision>
  <dc:subject/>
  <dc:title/>
</cp:coreProperties>
</file>