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>KUPN</w:t>
      </w:r>
      <w:r>
        <w:rPr>
          <w:sz w:val="32"/>
        </w:rPr>
        <w:t>Í SMLOUVA RÁMCOV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íže uvedeného dne, měsíce a roku uzavírají 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</w:rPr>
        <w:t>Prodávající</w:t>
      </w:r>
      <w:r>
        <w:rPr/>
        <w:t xml:space="preserve">: </w:t>
      </w:r>
      <w:r>
        <w:rPr>
          <w:b/>
          <w:bCs/>
          <w:sz w:val="28"/>
        </w:rPr>
        <w:t>MIMO Bohemia, a.s.</w:t>
      </w:r>
    </w:p>
    <w:p>
      <w:pPr>
        <w:pStyle w:val="Normal"/>
        <w:ind w:left="19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Klučovská 169</w:t>
      </w:r>
    </w:p>
    <w:p>
      <w:pPr>
        <w:pStyle w:val="Normal"/>
        <w:ind w:left="198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282 01 Český Brod </w:t>
      </w:r>
    </w:p>
    <w:p>
      <w:pPr>
        <w:pStyle w:val="Normal"/>
        <w:ind w:left="198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IČ  278 89 190</w:t>
        <w:tab/>
        <w:tab/>
        <w:tab/>
        <w:t xml:space="preserve"> DIČ CZ 278891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bankovní spojení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č. účtu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zastoupená: ředitelem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          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 xml:space="preserve">Kupující :    </w:t>
      </w:r>
      <w:r>
        <w:rPr>
          <w:b/>
          <w:i/>
          <w:iCs/>
          <w:sz w:val="28"/>
        </w:rPr>
        <w:t xml:space="preserve">ZVONEČEK BYLANY   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</w:t>
      </w:r>
      <w:r>
        <w:rPr>
          <w:b/>
          <w:i/>
          <w:iCs/>
          <w:sz w:val="28"/>
        </w:rPr>
        <w:t>poskytovatel sociálních služeb se sídlem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</w:t>
      </w:r>
      <w:r>
        <w:rPr>
          <w:b/>
          <w:i/>
          <w:iCs/>
          <w:sz w:val="28"/>
        </w:rPr>
        <w:t>Pod Malým vrchem 1378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</w:t>
      </w:r>
      <w:r>
        <w:rPr>
          <w:b/>
          <w:i/>
          <w:iCs/>
          <w:sz w:val="28"/>
        </w:rPr>
        <w:t>282 01 Český Brod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</w:t>
      </w:r>
      <w:r>
        <w:rPr>
          <w:b/>
          <w:i/>
          <w:iCs/>
          <w:sz w:val="28"/>
        </w:rPr>
        <w:t>IČ 0087349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bankovní spojení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č. účtu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zastoupená: ředitelko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uto kupní smlouvu ( rámcovou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ind w:left="2832" w:firstLine="708"/>
        <w:rPr>
          <w:sz w:val="28"/>
        </w:rPr>
      </w:pPr>
      <w:r>
        <w:rPr>
          <w:b/>
          <w:bCs/>
          <w:sz w:val="28"/>
        </w:rPr>
        <w:t>Předmět smlouv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uto smlouvou smluvní strany rámcově sjednávají podmínky dodávek pekařských a cukrářských výrob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oží bude kupujícímu dodáno v množství a sortimentu, který bude konkrétně dohodnut a jehož podkladem bude vždy písemná objednávka dodaná maximálně 24 hodin před dodávkou odběrateli. Kupující se zavazuje objednané zboží odebrat a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si vyhrazuje právo dodávat zboží v mimořádných případech (porucha výrobního zařízení, výpadek el. proudu, povětrnostní podmínky apod.) s maximální tolerancí 2 hodiny od dohodnutého termí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ěratel je povinen vrátit dodavateli vratné obaly (přepravky) ihned při dodávce zboží a dodavatel je povinen je od odběratele řádně převzí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II.</w:t>
      </w:r>
    </w:p>
    <w:p>
      <w:pPr>
        <w:pStyle w:val="Normal"/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a za zboží byla stanovena dohodou smluvních stran při respektování platné právní úpravy. Cenou se rozumí cena zboží včetně obalu a včetně dopravného, které zajišťuje prodávají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hrada kupní ceny se děje na základě faktury vystavené prodávajícím. Prodávající ručí za to, že faktura obsahuje všechny náležitosti. Tato faktura je splatná do10-ti dnů od jejího vystav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latba se uskutečňuje: bankovním převodem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 prodlení s úhradou faktury za dodané zboží vystavené prodávajícím se kupující zavazuje uhradit prodávajícímu smluvní penále ve výši 0,1% za každý den prodlení po uplynutí doby splatnosti faktury. Tím není dotčeno právo prodávajícího na náhradu škod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firstLine="348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Normal"/>
        <w:ind w:left="3552" w:firstLine="348"/>
        <w:rPr>
          <w:b/>
          <w:b/>
          <w:bCs/>
          <w:sz w:val="28"/>
        </w:rPr>
      </w:pPr>
      <w:r>
        <w:rPr>
          <w:b/>
          <w:bCs/>
          <w:sz w:val="28"/>
        </w:rPr>
        <w:t>Místo pln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ístem plnění je: ZVONEČEK BYLANY, Pod Malým vrchem 1378, 282 01 Český Br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52" w:firstLine="696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Normal"/>
        <w:ind w:left="2484" w:firstLine="348"/>
        <w:rPr>
          <w:b/>
          <w:b/>
          <w:bCs/>
          <w:sz w:val="28"/>
        </w:rPr>
      </w:pPr>
      <w:r>
        <w:rPr>
          <w:b/>
          <w:bCs/>
          <w:sz w:val="28"/>
        </w:rPr>
        <w:t>Podmínky plnění předmětu smlou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ávající dodá kupujícímu zboží v souladu s ustanoveními této smlouvy postupně v dodacích lhůtách a termínech ujednaných v samostatných objednávk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ávající splní každý svůj jednotlivý závazek (objednávku) předáním zboží kupujícímu spolu s řádným dodacím lis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bezpečí škody na zboží přechází na kupujícího okamžikem 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lastnické právo ke zboží přechází na kupujícího po zaplacení kupní ceny v plné výš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kupující nezaplatí fakturu ve lhůtě její splatnosti, budou dodávky zboží přerušeny až do doby úplného zaplacení faktury a příslušenství </w:t>
      </w:r>
      <w:r>
        <w:rPr>
          <w:sz w:val="26"/>
        </w:rPr>
        <w:t>(penál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</w:t>
      </w:r>
    </w:p>
    <w:p>
      <w:pPr>
        <w:pStyle w:val="Normal"/>
        <w:ind w:left="2484" w:firstLine="348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ruka za jakost a vady zboží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dodané výrobky poskytuje prodávající záruku v délce dle platných norem. Datum výroby a dobu trvanlivosti vyznačí prodávající na etiket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jevné vady (např. porušenost obalů) a nesoulad v množství musí kupující reklamovat ihned při převzetí zbo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28"/>
        </w:rPr>
        <w:t>VI.</w:t>
      </w:r>
    </w:p>
    <w:p>
      <w:pPr>
        <w:pStyle w:val="Normal"/>
        <w:ind w:left="1068" w:hanging="708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Uzavírací doložka</w:t>
      </w:r>
      <w:r>
        <w:rPr>
          <w:sz w:val="28"/>
        </w:rPr>
        <w:t xml:space="preserve">  </w:t>
      </w:r>
    </w:p>
    <w:p>
      <w:pPr>
        <w:pStyle w:val="Normal"/>
        <w:ind w:left="1068" w:hanging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mluvní strany se zavazují ke vzájemnému neobcházení v obchodních případech na            </w:t>
      </w:r>
    </w:p>
    <w:p>
      <w:pPr>
        <w:pStyle w:val="Normal"/>
        <w:ind w:left="720" w:hanging="0"/>
        <w:jc w:val="both"/>
        <w:rPr/>
      </w:pPr>
      <w:r>
        <w:rPr/>
        <w:t>něž se vztahuje tato smlouva a její příloh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52" w:firstLine="696"/>
        <w:rPr>
          <w:b/>
          <w:b/>
          <w:bCs/>
          <w:sz w:val="28"/>
        </w:rPr>
      </w:pPr>
      <w:r>
        <w:rPr>
          <w:b/>
          <w:bCs/>
          <w:sz w:val="28"/>
        </w:rPr>
        <w:t>VI.</w:t>
      </w:r>
    </w:p>
    <w:p>
      <w:pPr>
        <w:pStyle w:val="Normal"/>
        <w:ind w:left="2484" w:firstLine="34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Závěrečná ujedná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všech ostatních záležitostech neupravených touto smlouvou se vzájemný vztah obou smluvních stran řídí příslušnými ustanoveními občanského a obchodního zákoníku platných na území České republi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 sporu se smluvní strany pokusí jednat ve vzájemné shodě. Jestliže během takového jednání nebude shody dosaženo, každá ze smluvních stran má právo se obrátit na příslušný sou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škeré změny a doplňky k této smlouvě jsou možné po vzájemné dohodě obou smluvních stran, a to výhradně formou písemn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je závazná i pro právní nástupce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ě smluvní strany potvrzují, že tato smlouva byla uzavřena svobodně a vážně, na základě projevené vůle obou smluvních stran, že souhlasí s jejím obsahem a že tato smlouva nebyla ujednána v tísni ani za jinak jednostranně nevýhodných podmí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se vyhotovuje ve dvou stejnopisech, z nichž každá smluvní strana obdrží po jednom a obě vyhotovení mají stejnou plat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dílnou součástí této smlouvy jsou:</w:t>
      </w:r>
    </w:p>
    <w:p>
      <w:pPr>
        <w:pStyle w:val="Normal"/>
        <w:ind w:left="360" w:hanging="0"/>
        <w:jc w:val="both"/>
        <w:rPr/>
      </w:pPr>
      <w:r>
        <w:rPr/>
        <w:t xml:space="preserve">       – </w:t>
      </w:r>
      <w:r>
        <w:rPr/>
        <w:t>výpis z OR prodávajícího – příloha č. 1</w:t>
      </w:r>
    </w:p>
    <w:p>
      <w:pPr>
        <w:pStyle w:val="Normal"/>
        <w:ind w:left="360" w:hanging="0"/>
        <w:jc w:val="both"/>
        <w:rPr/>
      </w:pPr>
      <w:r>
        <w:rPr/>
        <w:t xml:space="preserve">       – </w:t>
      </w:r>
      <w:r>
        <w:rPr/>
        <w:t>výpis z OR kupujícího  - příloha č.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Českém Brodě dne 1.2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</w:t>
        <w:tab/>
        <w:tab/>
        <w:tab/>
        <w:tab/>
        <w:tab/>
        <w:t>---------------------------------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za MIMO Bohemia, a.s. </w:t>
        <w:tab/>
        <w:tab/>
        <w:tab/>
        <w:tab/>
        <w:tab/>
        <w:tab/>
        <w:t xml:space="preserve">  za odběratele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         </w:t>
    </w:r>
    <w:r>
      <w:rPr>
        <w:rFonts w:cs="Calibri" w:ascii="Calibri" w:hAnsi="Calibri"/>
        <w:color w:val="000000"/>
        <w:sz w:val="22"/>
        <w:szCs w:val="22"/>
      </w:rPr>
      <w:t>58/873497/2017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7:00Z</dcterms:created>
  <dc:creator>obchod</dc:creator>
  <dc:description/>
  <cp:keywords/>
  <dc:language>en-US</dc:language>
  <cp:lastModifiedBy>Ivana</cp:lastModifiedBy>
  <cp:lastPrinted>2016-01-27T08:30:00Z</cp:lastPrinted>
  <dcterms:modified xsi:type="dcterms:W3CDTF">2017-02-27T12:06:00Z</dcterms:modified>
  <cp:revision>5</cp:revision>
  <dc:subject/>
  <dc:title>KUPNÍ SMLOUVA RÁMCOVÁ</dc:title>
</cp:coreProperties>
</file>