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F1 facility CZ s.r.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17. listopadu 119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84 01 Kutná Hor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F1 facility CZ s.r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17. listopadu 119 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84 01 Kutná Hor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26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eden,</w:t>
        <w:tab/>
        <w:t xml:space="preserve">         </w:t>
        <w:tab/>
        <w:t xml:space="preserve">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8. 1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růzkumu trhu č. 3/2021 a vaší zaslané cenové nabídky u vás objednáváme realizaci datové sítě v budově C v kancelářích č. 2.24-2.29 v rozsahu dle zadání a CN N20-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dle CN: 49.993,- Kč bez DP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91 - 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2:00Z</dcterms:created>
  <dc:creator>Ing. Dagmar Jirková</dc:creator>
  <dc:description/>
  <dc:language>en-US</dc:language>
  <cp:lastModifiedBy>Jirková Dagmar</cp:lastModifiedBy>
  <cp:lastPrinted>2020-05-19T09:55:00Z</cp:lastPrinted>
  <dcterms:modified xsi:type="dcterms:W3CDTF">2021-01-28T14:42:00Z</dcterms:modified>
  <cp:revision>3</cp:revision>
  <dc:subject/>
  <dc:title/>
</cp:coreProperties>
</file>