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zákona č. 89/2012 Sb., Občanského zákoníku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Raiffeisenbank a.s.,   </w:t>
        <w:tab/>
        <w:tab/>
        <w:tab/>
        <w:t xml:space="preserve">     č.ú.: </w:t>
      </w:r>
      <w:r>
        <w:rPr>
          <w:rStyle w:val="Data"/>
        </w:rPr>
        <w:t>XXXXXXX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UniCredit Bank Czech Republic, a.s.,    č.ú.: XXXXXXXXXXX</w:t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XXXXXXXX, hlavní účetní, tel.: XXXXXXXXX,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2">
        <w:r>
          <w:rPr>
            <w:rStyle w:val="InternetLink"/>
            <w:lang w:val="cs-CZ"/>
          </w:rPr>
          <w:t>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EL - VY, spol. s 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e Zlíně – Prštném, Chmelnická 455, PSČ 760 01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 Brně, oddíl C, vložka 7627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  <w:t>469 75 38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CZ46975381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eskoslovenská obchodní banka,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287883428/03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Milan Vývoda, jednatel, tel.: XXXXXXXX, e-mail: </w:t>
      </w:r>
      <w:r>
        <w:rPr>
          <w:rStyle w:val="InternetLink"/>
        </w:rPr>
        <w:t>XXXXXXXXX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 xml:space="preserve">Milan Vývoda, jednatel, tel.: XXXXXXX, e-mail: </w:t>
      </w:r>
      <w:r>
        <w:rPr>
          <w:rStyle w:val="InternetLink"/>
        </w:rPr>
        <w:t>XXXX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Montážní práce – zařízení denní místnosti značkárny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27. 01. 2021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bookmarkStart w:id="0" w:name="_Hlk55291500"/>
      <w:bookmarkEnd w:id="0"/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03. 02. 2021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28. 02. 2021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1" w:name="_Hlk55291500"/>
      <w:bookmarkStart w:id="2" w:name="_Hlk55291500"/>
      <w:bookmarkEnd w:id="2"/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34 95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 1 vyhotovení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/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zajistí odvoz odpadu na své náklady a provede požadované práce řádně a kvalitně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a účinnosti dnem podpisu obou smluvních stran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položkový rozpočet </w:t>
      </w:r>
      <w:r>
        <w:rPr>
          <w:lang w:val="cs-CZ"/>
        </w:rPr>
        <w:t>ze dne 27. 01. 202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02. 02. 2021</w:t>
        <w:tab/>
        <w:tab/>
        <w:tab/>
        <w:tab/>
        <w:tab/>
        <w:t>Ve Zlíně dne 02. 02. 2021</w:t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Milan Vývo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D 02/2021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ova@suszl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3:00Z</dcterms:created>
  <dc:creator>JUDr. V.Pajerová</dc:creator>
  <dc:description/>
  <cp:keywords/>
  <dc:language>en-US</dc:language>
  <cp:lastModifiedBy>Petra Kalová</cp:lastModifiedBy>
  <cp:lastPrinted>2018-08-21T08:03:00Z</cp:lastPrinted>
  <dcterms:modified xsi:type="dcterms:W3CDTF">2021-02-03T08:53:00Z</dcterms:modified>
  <cp:revision>9</cp:revision>
  <dc:subject/>
  <dc:title>SMLOUVA  O  DÍLO  č</dc:title>
</cp:coreProperties>
</file>