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758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SÚZ VŠCHT</w:t>
              <w:br/>
              <w:t>VŠCHT Praha, Technická 5, 166 28 Praha 6</w:t>
              <w:br/>
              <w:t>K Verneráku 950</w:t>
              <w:br/>
              <w:t>148 28 PRAHA 4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758000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83863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928386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tavební společnost Chrudim s.r.o.</w:t>
                    <w:br/>
                    <w:t>Čáslavská 1247</w:t>
                    <w:br/>
                    <w:t>537 01 CHRUDIM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áborová základna Běstvina</w:t>
                    <w:br/>
                    <w:t>NS758 Táborová základna Běstvina</w:t>
                    <w:br/>
                    <w:t>Běstvina, 538 45 BĚSTVINA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Mob.: xxxxx, Fax: xxxxx</w:t>
                    <w:b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04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le instrukcí dodavatel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áme u Vás Opravu střechy hospodářské budovy v objektu Táborová základna Běstvina.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/>
                  </w:pPr>
                  <w:r>
                    <w:rPr>
                      <w:sz w:val="18"/>
                    </w:rPr>
                    <w:t>Termín prací do 30.4.2021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ena bez DPH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1 810.7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1 810.7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1.02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758 \ 60 \ 0004 000 inst.,zám.,stavební,chemie \ 2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9:00Z</dcterms:created>
  <dc:creator>Maurerova Marketa</dc:creator>
  <dc:description/>
  <cp:keywords/>
  <dc:language>en-US</dc:language>
  <cp:lastModifiedBy>Maurerova Marketa</cp:lastModifiedBy>
  <cp:lastPrinted>2021-02-03T09:47:00Z</cp:lastPrinted>
  <dcterms:modified xsi:type="dcterms:W3CDTF">2021-02-03T08:51:00Z</dcterms:modified>
  <cp:revision>4</cp:revision>
  <dc:subject/>
  <dc:title/>
</cp:coreProperties>
</file>