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3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oženy Němcové 2694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jednat za právnickou osobu: </w:t>
      </w:r>
    </w:p>
    <w:p>
      <w:pPr>
        <w:pStyle w:val="Zkladntext3"/>
        <w:ind w:left="3540" w:firstLine="4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a Němcová, místopředsedkyně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63 N 15/50 ze dne 29. 6. 2015, ve znění dodatku č. 3 ze dne 20. 11. 2019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29. 9. 2020  nabyly vlastnictví k nemovité  věci v evidenci KN č. 442/4 v k.ú.  Horní Orlice a obci Červená Voda  třetí osoby,  na základě Smlouvy o převodu pozemku č. 19 PR 20/5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 14. 12. 2020  nabyla vlastnictví k nemovité  věci v evidenci KN č. 492/2 v k.ú.  Dolní Hedeč a obci Králíky  třetí osoba – Město Králíky, na základě Smlouvy o bezúplatném převodu pozemku č. 10019920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 xml:space="preserve"> 20 71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dvacettisícsedmsettřinác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 </w:t>
      </w:r>
      <w:r>
        <w:rPr>
          <w:rFonts w:cs="Arial" w:ascii="Arial" w:hAnsi="Arial"/>
          <w:b/>
          <w:sz w:val="22"/>
          <w:szCs w:val="22"/>
        </w:rPr>
        <w:t>20 72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slovy: dvacettisícsedmsetdvacettři korun českých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20 713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dvacettisícsdmsettři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10 Kč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lovy: 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0" w:name="_Hlk56075201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8. ledna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 Agrofruct a.s. 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PFCR</dc:creator>
  <dc:description/>
  <cp:keywords/>
  <dc:language>en-US</dc:language>
  <cp:lastModifiedBy>Bergerová Eva</cp:lastModifiedBy>
  <cp:lastPrinted>2021-01-29T08:32:00Z</cp:lastPrinted>
  <dcterms:modified xsi:type="dcterms:W3CDTF">2021-02-03T07:42:00Z</dcterms:modified>
  <cp:revision>6</cp:revision>
  <dc:subject/>
  <dc:title>B - část 2/4/1/a - příloha 5 - str</dc:title>
</cp:coreProperties>
</file>