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cs-CZ"/>
        </w:rPr>
        <w:t xml:space="preserve">DODATEK Č. 3 KE </w:t>
      </w:r>
      <w:r>
        <w:rPr>
          <w:sz w:val="22"/>
          <w:szCs w:val="22"/>
        </w:rPr>
        <w:t>SMLOUV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 xml:space="preserve"> O NÁJMU VĚCI MOV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>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001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Bankovní spojení: ČSOB, a.s. pobočka Liberec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xxxxxx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stoupená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bookmarkStart w:id="0" w:name="Text17"/>
      <w:r>
        <w:rPr>
          <w:rFonts w:cs="Times New Roman" w:ascii="Times New Roman" w:hAnsi="Times New Roman"/>
          <w:sz w:val="22"/>
          <w:szCs w:val="22"/>
          <w:lang w:val="cs-CZ"/>
        </w:rPr>
        <w:t>prof. Dr. Ing. Petr Lenfeld, děkan FS</w:t>
      </w:r>
      <w:bookmarkEnd w:id="0"/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soba zodpovědná za smluvní vztah: </w:t>
      </w:r>
      <w:r>
        <w:rPr>
          <w:rFonts w:cs="Times New Roman" w:ascii="Times New Roman" w:hAnsi="Times New Roman"/>
          <w:sz w:val="22"/>
          <w:szCs w:val="22"/>
          <w:lang w:val="cs-CZ"/>
        </w:rPr>
        <w:t>Ing. Vlastimil Hotař, Ph.D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nterní číslo smlouvy: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xxxx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pronajíma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/Firma: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ICK spol. s r.o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</w:r>
      <w:r>
        <w:rPr>
          <w:rFonts w:cs="Times New Roman" w:ascii="Times New Roman" w:hAnsi="Times New Roman"/>
          <w:sz w:val="22"/>
          <w:szCs w:val="22"/>
          <w:lang w:val="cs-CZ"/>
        </w:rPr>
        <w:t>Ukrajinská 2a, Praha 10 – Vršovice, 101 00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á: </w:t>
      </w:r>
      <w:r>
        <w:rPr>
          <w:rFonts w:cs="Times New Roman" w:ascii="Times New Roman" w:hAnsi="Times New Roman"/>
          <w:sz w:val="22"/>
          <w:szCs w:val="22"/>
          <w:lang w:val="cs-CZ"/>
        </w:rPr>
        <w:t>v obchodním rejstříku vedeném u Městského soudu v Praze, oddíl C vložka 800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  <w:lang w:val="cs-CZ"/>
        </w:rPr>
        <w:t>44849036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  <w:r>
        <w:rPr>
          <w:rFonts w:cs="Times New Roman" w:ascii="Times New Roman" w:hAnsi="Times New Roman"/>
          <w:sz w:val="22"/>
          <w:szCs w:val="22"/>
          <w:lang w:val="cs-CZ"/>
        </w:rPr>
        <w:t>CZ 44849036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Jednající: </w:t>
      </w:r>
      <w:r>
        <w:rPr>
          <w:rFonts w:cs="Times New Roman" w:ascii="Times New Roman" w:hAnsi="Times New Roman"/>
          <w:sz w:val="22"/>
          <w:szCs w:val="22"/>
          <w:lang w:val="cs-CZ"/>
        </w:rPr>
        <w:t>Ing. Jindřich Hašek – jednatel společnost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nájemce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dohodly na tomto Dodatku č. 3 (dále jen „Dodatek“), kterým se mění Smlouva o nájmu věci movité ze dne 31. 1. 2018 ve znění dodatku č. 2 ze dne 16. 3. 2020 (dále jen „Smlouva“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1. Smluvní strany se dohodly na změně čl. III. Doba nájmu odst. 1 věta první Smlouvy, tak že dochází k prodloužení doby nájmu, kdy věta první tohoto odstavce  nově zní takto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Tato smlouva se uzavírá na dobu určitou od 1. 1. 2021 do 31. 12. 2021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2. Nájemce se zavazuje uhradit nájemné za podmínek a ve výši sjednaných v čl. IV. Smlouv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tatní ustanovení smlouvy zůstávají nezměněny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dodatek nabývá platnosti dnem podpisu poslední smluvní strany a účinnosti dnem uveřejnění v Registru smluv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dodatek je vyhotoven ve dvou vyhotoveních s platností originálu, kdy každá strana obdrží po jednom vyhotovení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zítko a podpis nájemc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ndřich Hašek, 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raze dne 11.1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ng. Petr Lenfeld, dě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9.1.202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5:00Z</dcterms:created>
  <dc:creator/>
  <dc:description/>
  <dc:language>en-US</dc:language>
  <cp:lastModifiedBy/>
  <dcterms:modified xsi:type="dcterms:W3CDTF">2021-02-03T08:15:00Z</dcterms:modified>
  <cp:revision>1</cp:revision>
  <dc:subject/>
  <dc:title>TULšablonaWORD2011</dc:title>
</cp:coreProperties>
</file>