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 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4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ODATEK č.4</w:t>
      </w:r>
    </w:p>
    <w:p>
      <w:pPr>
        <w:pStyle w:val="Normal"/>
        <w:jc w:val="center"/>
        <w:rPr/>
      </w:pPr>
      <w:r>
        <w:rPr/>
        <w:t>ke smlouvě 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 xml:space="preserve">Ing. Pavel Tichý, ředit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Předmět dodatku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dodat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úpr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pojení programu fakturace s programem evidencí svozu ECONIT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prava výše podpo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Na základě požadavku objednatele byly rozšířeny vlastnosti systému a systém byl rozšířen o propojení s programem Econit. Propojení umožňuje provádět kontrolu mezi fakturací a skutečně provedeným vývozem. 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22"/>
        </w:rPr>
        <w:t>Integrace bude zajištěna k standardnímu datovému rozhraní systému Econit v době podpis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latek za rozšíření licencí činí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>20 000,- 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>24 200,-Kč  včetně DPH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3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22"/>
        </w:rPr>
        <w:t>V souladu s článkem 3.2. Smlouvy bude udržovací poplatek navýšen o 20% z ceny navýšení licencí. Navýšení ceny za podporu činí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>4 000,- 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>4 840,-Kč  včetně DPH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4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1 Řešení zadání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Popis integračního rozhra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3 kalkulace doplatku licenc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říloha č.4 kalkulace udržovacího poplatku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zůstávají beze změ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>
                <w:sz w:val="22"/>
              </w:rPr>
            </w:pPr>
            <w:r>
              <w:rPr>
                <w:sz w:val="22"/>
              </w:rPr>
              <w:t>V Novém Jičíně, dne 25.1.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Pavel Tich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Bukvic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1 dodatku č.4 - Řešení dle zadání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Programové propojení prgm Econit a Dbgen. Výstupem bude rozdíl mezi svozy skutečnými a nasmlouvanými (fakturovanými).</w:t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  <w:t>-</w:t>
        <w:tab/>
        <w:t>Spolupráce s dodavatelem systému</w:t>
      </w:r>
    </w:p>
    <w:p>
      <w:pPr>
        <w:pStyle w:val="Normal"/>
        <w:rPr/>
      </w:pPr>
      <w:r>
        <w:rPr/>
        <w:t>-</w:t>
        <w:tab/>
        <w:t>Bude připravena exportní dávka skutečného svozu</w:t>
      </w:r>
    </w:p>
    <w:p>
      <w:pPr>
        <w:pStyle w:val="Normal"/>
        <w:rPr/>
      </w:pPr>
      <w:r>
        <w:rPr/>
        <w:t>-</w:t>
        <w:tab/>
        <w:t>Bude připravena možnost porovnání dat</w:t>
      </w:r>
    </w:p>
    <w:p>
      <w:pPr>
        <w:pStyle w:val="Normal"/>
        <w:rPr/>
      </w:pPr>
      <w:r>
        <w:rPr/>
        <w:t>-</w:t>
        <w:tab/>
        <w:t xml:space="preserve">Pro správce sítě bude požadavek na zřízení adresáře pro výměnu d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Základní vlastnosti řeše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Neprovádět změny do stávajících vlastností systému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ajistit pouze rozšíření funkc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yužití stávajících údajů, které vznikly při provozu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Umožnit rozbory i za předchozí období včetně minulých le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řipravit možnost operativního prohlíže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řipravit možnost rozborových sestav porovnání množství i financí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ásady správného výsledku a omeze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Údaje o QR kódu musí být správně v obou programech (je to vazební klíč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DbGen se zadává k odběrateli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Econit do svozového místa v závorc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Econit zajištění správné indikace „firmy“ (upravit záznamy pro „město“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Econit lze upravovat pouze aktuální záznamy (doplnění QR-V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azba Econit na DbGen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Byla nalezena a ověřena možnost exportu dat z Econ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stup bude vždy od počátku roku s maskou na „Firma“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stup bude uložen ve formátu Excel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 formátu Excel bude použita volba soubor-uložit jako-textový soubor s oddělovačem TAB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azba DbGen na Econ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Bude provedeno načtení dat ve volbě JRK-výpočet z Excel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Zpracová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azebními údaji jsou QR-VS, kód nádoby</w:t>
      </w:r>
    </w:p>
    <w:p>
      <w:pPr>
        <w:pStyle w:val="Normal"/>
        <w:ind w:firstLine="360"/>
        <w:rPr/>
      </w:pPr>
      <w:r>
        <w:rPr/>
        <w:t>Data Econ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odle textu názvu nádoby se určí kód nádoby</w:t>
      </w:r>
    </w:p>
    <w:p>
      <w:pPr>
        <w:pStyle w:val="Normal"/>
        <w:ind w:firstLine="360"/>
        <w:rPr/>
      </w:pPr>
      <w:r>
        <w:rPr/>
        <w:t>Data DbGen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e volbě fakturace roční-položky faktur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a výpočet porovná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odle textu v položkách FA se určí kód nádob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U fakturací na více měsíců se vygenerují měsíční záznamy (rozpad FA na měsíce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Rozdělení FA do měsíců je v přehledu označeno zlomkem (např. 1</w:t>
      </w:r>
      <w:r>
        <w:rPr>
          <w:lang w:val="en-US"/>
        </w:rPr>
        <w:t xml:space="preserve">/3 </w:t>
      </w:r>
      <w:r>
        <w:rPr/>
        <w:t>za Fa na 3 měsíce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 takto rozdělených faktur lze správně porovnávat výkony dle měsíců bez ohledu na fakturované obdob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Rozbor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a JRK-porovnání JRK FA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a uspořádání (setřídění) pro přehled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Doporučeno VS-Měsíc-kategorie-místo-zdroj-datum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Možnosti filtrů za období, QR variabilním symbolem, názvem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Sestavy opisu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Návod k obsluze</w:t>
      </w:r>
    </w:p>
    <w:p>
      <w:pPr>
        <w:pStyle w:val="Normal"/>
        <w:ind w:left="360" w:hanging="0"/>
        <w:rPr/>
      </w:pPr>
      <w:r>
        <w:rPr/>
        <w:t>Pro správce je možno kdykoliv je možno provést porovnání</w:t>
      </w:r>
    </w:p>
    <w:p>
      <w:pPr>
        <w:pStyle w:val="Normal"/>
        <w:ind w:left="360" w:hanging="0"/>
        <w:rPr/>
      </w:pPr>
      <w:r>
        <w:rPr/>
        <w:t>Econ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Export z Econit do excelu (výběr celý rok a firmy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 excelu vytvořit soubor výstupem „uložit jako“ a zvolit výstup s oddělovačem tabulátor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ytvoří se textový soubor, který předám k programu DbGen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Doporučený adresář je:   wdbgen</w:t>
      </w:r>
      <w:r>
        <w:rPr>
          <w:lang w:val="de-AT"/>
        </w:rPr>
        <w:t>\gfsnj\JR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DbGen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a JRK / výpočet z JRK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spust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ybrat soubor z Econit (Doporučený adresář je:   wdbgen\gfsnj\JRK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Volba JRK </w:t>
      </w:r>
      <w:r>
        <w:rPr>
          <w:lang w:val="en-US"/>
        </w:rPr>
        <w:t>/ v</w:t>
      </w:r>
      <w:r>
        <w:rPr/>
        <w:t>ýpočet z FA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Spust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Volba JRK </w:t>
      </w:r>
      <w:r>
        <w:rPr>
          <w:lang w:val="en-US"/>
        </w:rPr>
        <w:t>/ porovn</w:t>
      </w:r>
      <w:r>
        <w:rPr/>
        <w:t>ání  JRK FA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V menu servis </w:t>
      </w:r>
      <w:r>
        <w:rPr>
          <w:lang w:val="en-US"/>
        </w:rPr>
        <w:t>/ reindex  (jsou načtena nová data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menu přístup / index / zvolit index (doporučuji druhou volbu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Možno podle potřeby zadat filtr v menu přístup</w:t>
      </w:r>
    </w:p>
    <w:p>
      <w:pPr>
        <w:pStyle w:val="Normal"/>
        <w:ind w:left="360" w:hanging="0"/>
        <w:rPr/>
      </w:pPr>
      <w:r>
        <w:rPr/>
        <w:t>Výstup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ohlížení (začátek, konec, aktuální….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stupy tisky ….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Možnost výstupu do Excel</w:t>
      </w:r>
    </w:p>
    <w:p>
      <w:pPr>
        <w:pStyle w:val="Normal"/>
        <w:ind w:left="360" w:hanging="0"/>
        <w:rPr/>
      </w:pPr>
      <w:r>
        <w:rPr/>
        <w:t>Pro uživatel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y indexů a filtrů jako u správc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Možnost prohlížení a tiskových výstupů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Výstupy</w:t>
      </w:r>
    </w:p>
    <w:p>
      <w:pPr>
        <w:pStyle w:val="Normal"/>
        <w:ind w:left="360" w:hanging="0"/>
        <w:rPr/>
      </w:pPr>
      <w:r>
        <w:rPr/>
        <w:t>Pro rozbory je připraven výstup Excel v záhlaví a zápatí je vidět podmínka výběru a datum</w:t>
      </w:r>
    </w:p>
    <w:p>
      <w:pPr>
        <w:pStyle w:val="Normal"/>
        <w:ind w:left="360" w:hanging="0"/>
        <w:rPr/>
      </w:pPr>
      <w:r>
        <w:rPr/>
        <w:t>Možnosti: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Upravit formát exportu do Excelu pro sestavu 3502, 3503, 3504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o převodu do XLS je možno v Excelu filtrovat za sloupc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Označené * dle úrovně mezisoučtu (nádoba, měsíc, QR, celkem)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Označené N, M, Q, S (nádoba, měsíc, QR, celkem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Výběr zdroje pouze pro položkový výstup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Zdroj 1=FA 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droj 2=svoz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běr procen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běr měsíců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běr QR variabilní symbol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Prohledání řetězce (Ctrl </w:t>
      </w:r>
      <w:r>
        <w:rPr>
          <w:lang w:val="en-US"/>
        </w:rPr>
        <w:t xml:space="preserve">+ </w:t>
      </w:r>
      <w:r>
        <w:rPr/>
        <w:t xml:space="preserve"> f)</w:t>
      </w:r>
    </w:p>
    <w:p>
      <w:pPr>
        <w:pStyle w:val="Normal"/>
        <w:ind w:left="360" w:hanging="0"/>
        <w:rPr/>
      </w:pPr>
      <w:r>
        <w:rPr/>
        <w:t>Filtr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ohledání jména odběratel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QR VS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Období (měsíc) od-do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ohledání místa svozu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Fakturovaný poče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Koeficient vývozů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IČO odběratel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droj   (Faktury, Svoz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Nádoby  (popelnice, kontejnery)</w:t>
      </w:r>
    </w:p>
    <w:p>
      <w:pPr>
        <w:pStyle w:val="Normal"/>
        <w:ind w:left="360" w:hanging="0"/>
        <w:rPr/>
      </w:pPr>
      <w:r>
        <w:rPr/>
        <w:t>Popis sloupců</w:t>
      </w:r>
    </w:p>
    <w:p>
      <w:pPr>
        <w:pStyle w:val="Normal"/>
        <w:ind w:left="360" w:hanging="0"/>
        <w:rPr/>
      </w:pPr>
      <w:r>
        <w:rPr/>
        <w:t xml:space="preserve">U sestav 3503 a 3504 jsou dopočtené hodnoty pro vyhodnocení. Buď měsíčně, nebo celkem v roce. Hodnocení je vždy za předmět fakturace – nádobu. Jsou to tyto hodnoty: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Teoretický počet vývozů z koeficientu 4,35 týdnů za měsíc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Skutečný počet vývozů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ocento plně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Fakturovaná cena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řepočítaná cena bez DPH za jeden vývoz z koeficientu 4,35 týdnů za měsíc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Rozdíl skutečného a teoretického množstv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Rozdíl skutečného a teoretického množství v Kč bez DPH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Hodnota   N=nádoba,   M=měsíc,   Q=QR VS,   S=celkem</w:t>
      </w:r>
    </w:p>
    <w:p>
      <w:pPr>
        <w:pStyle w:val="Normal"/>
        <w:ind w:left="360" w:hanging="0"/>
        <w:rPr/>
      </w:pPr>
      <w:r>
        <w:rPr/>
        <w:t xml:space="preserve">Zadáváním různých podmínek výběru lze získat množství informací jak sumárních, tak i možnost jejich položkového dohledání.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říloha č.2 dodatku č.4 - Popis rozhraní Econi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 se o strukturu dat z formátu Exc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erId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árový kód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jekt (ID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jekt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o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dom.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dal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utečné množství (kg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ožství (kg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sná hodnota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nané množství (kg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něnost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ní odpad (ID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doba (ID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doba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ní odpad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evidence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drženo serverem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evidoval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svozu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obce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náno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o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hodné stavy</w:t>
      </w:r>
      <w:r>
        <w:br w:type="page"/>
      </w:r>
    </w:p>
    <w:p>
      <w:pPr>
        <w:pStyle w:val="Normal"/>
        <w:spacing w:lineRule="auto" w:line="276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3 dodatku č.4 - kalkulace doplatku licencí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pecifikace počtu jednotlivých typů licencí k užití dodaných </w:t>
      </w:r>
      <w:r>
        <w:rPr>
          <w:i/>
        </w:rPr>
        <w:t xml:space="preserve">programových produktů </w:t>
      </w:r>
      <w:r>
        <w:rPr>
          <w:b/>
        </w:rPr>
        <w:t>Zhotovitelem</w:t>
      </w:r>
      <w:r>
        <w:rPr/>
        <w:t xml:space="preserve"> </w:t>
      </w:r>
      <w:r>
        <w:rPr>
          <w:b/>
        </w:rPr>
        <w:t>Objednateli.</w:t>
      </w:r>
    </w:p>
    <w:p>
      <w:pPr>
        <w:pStyle w:val="WWHeading1"/>
        <w:rPr/>
      </w:pPr>
      <w:r>
        <w:rPr/>
        <w:t xml:space="preserve"> </w:t>
      </w:r>
    </w:p>
    <w:p>
      <w:pPr>
        <w:pStyle w:val="WWHeading1"/>
        <w:ind w:hanging="0"/>
        <w:rPr/>
      </w:pPr>
      <w:r>
        <w:rPr/>
        <w:t>Licence:</w:t>
      </w:r>
    </w:p>
    <w:p>
      <w:pPr>
        <w:pStyle w:val="WWHeading1"/>
        <w:rPr/>
      </w:pPr>
      <w:r>
        <w:rPr/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7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/>
            </w:pPr>
            <w:r>
              <w:rPr>
                <w:b/>
              </w:rPr>
              <w:t>Produ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/>
            </w:pPr>
            <w:r>
              <w:rPr>
                <w:b/>
              </w:rPr>
              <w:t>P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mezení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Fakturace svo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10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44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Rozšíření z 20 000 objek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30 000 objektů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25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Integrace Econ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i/>
              </w:rPr>
              <w:t>20 000,-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Licence celkem bez DPH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5 000,- Kč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atek - integrace Econit: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platek licencí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říloha č.4 dodatku č.4 - kalkulace udržovacího poplat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dnota licencí dle </w:t>
      </w:r>
      <w:r>
        <w:rPr>
          <w:b/>
          <w:u w:val="single"/>
        </w:rPr>
        <w:t>přílohy č.1</w:t>
      </w:r>
      <w:r>
        <w:rPr>
          <w:b/>
        </w:rPr>
        <w:t xml:space="preserve"> Smlouvy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e udržovacího poplatku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ovací poplatek z ceny licencí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7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ulllet;Arial" w:hAnsi="bulllet;Arial" w:cs="bulllet;Aria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9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2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7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2-01T14:07:00Z</dcterms:modified>
  <cp:revision>2</cp:revision>
  <dc:subject/>
  <dc:title>Výtisk číslo:</dc:title>
</cp:coreProperties>
</file>