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1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Václav Bukovsk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dokladů za ro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faktur z 3000 za rok na 10000 za rok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33 0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930,-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1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Cena za podporu činí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13 2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972,-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2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>
                <w:sz w:val="22"/>
              </w:rPr>
            </w:pPr>
            <w:r>
              <w:rPr>
                <w:sz w:val="22"/>
              </w:rPr>
              <w:t>V Novém Jičíně, dne 7.3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Václav Bukovsk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Bukvic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44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22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Odpočet původního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3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-22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Odpočet - 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-11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Doplatek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b/>
                <w:i/>
              </w:rPr>
              <w:t>33 000,- 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5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2-01T14:05:00Z</dcterms:modified>
  <cp:revision>2</cp:revision>
  <dc:subject/>
  <dc:title>Výtisk číslo:</dc:title>
</cp:coreProperties>
</file>