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rPr>
          <w:b/>
          <w:b/>
        </w:rPr>
      </w:pPr>
      <w:r>
        <w:rPr/>
        <w:t xml:space="preserve">Číslo klienta: </w:t>
      </w:r>
      <w:r>
        <w:rPr>
          <w:b/>
        </w:rPr>
        <w:t>VZ-39167/2020</w:t>
      </w: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poskytování poradenství</w:t>
      </w:r>
    </w:p>
    <w:p>
      <w:pPr>
        <w:pStyle w:val="Normal"/>
        <w:spacing w:before="0" w:after="0"/>
        <w:jc w:val="center"/>
        <w:rPr/>
      </w:pPr>
      <w:r>
        <w:rPr/>
        <w:t xml:space="preserve">uzavřená dle ustanovení § 1746 odst. 2 zákona č. 89/2012 Sb., občanský zákoník (dále jen „občanský zákoník“) 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orad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Mgr. Alois Mace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33701 Kamenný Újezd 7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Mgr. Alois Mace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869090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-------------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/>
        <w:t xml:space="preserve">Úřad příslušný podle §71 odst.2 živnostenského zákona: </w:t>
      </w:r>
      <w:r>
        <w:rPr>
          <w:rStyle w:val="Aktual"/>
        </w:rPr>
        <w:t>Městský úřad Rokycany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dále jen „poradce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lient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a Hejlová, vedoucí sociální pracovnic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Iva Eflerová, vedoucí zdravotní péč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lga Hančlová, asistentka ředitel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>(dále jen „klient“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adpissmlouva"/>
        <w:rPr/>
      </w:pPr>
      <w:r>
        <w:rPr/>
        <w:t>smlouvu o poskytování poradenství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plnění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při poskytování poradenství poradcem klientovi.</w:t>
      </w:r>
    </w:p>
    <w:p>
      <w:pPr>
        <w:pStyle w:val="Podpis"/>
        <w:ind w:left="283" w:hanging="0"/>
        <w:jc w:val="both"/>
        <w:rPr>
          <w:rFonts w:cs="Arial"/>
        </w:rPr>
      </w:pPr>
      <w:r>
        <w:rPr>
          <w:rFonts w:cs="Arial"/>
          <w:b/>
          <w:bCs/>
        </w:rPr>
        <w:t>Přesná specifikace:</w:t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</w:rPr>
        <w:t>Konzultační a poradenská činnost, projekt optimalizace v oblasti SQ (standardů kvality sociálních služeb) v období jednoho roku (1. 2. 2021 – 1. 2. 2022)</w:t>
      </w:r>
    </w:p>
    <w:p>
      <w:pPr>
        <w:pStyle w:val="Odstavecseseznamem"/>
        <w:spacing w:lineRule="auto" w:line="256" w:before="0" w:after="160"/>
        <w:ind w:left="283" w:hanging="0"/>
        <w:contextualSpacing/>
        <w:rPr/>
      </w:pPr>
      <w:r>
        <w:rPr>
          <w:rFonts w:cs="Arial" w:ascii="Arial" w:hAnsi="Arial"/>
          <w:sz w:val="22"/>
          <w:szCs w:val="22"/>
        </w:rPr>
        <w:t>Časový rozsah 260 hodin (zahrnuje i čas strávený přípravou materiálů a implementací v místě poskytování služeb).</w:t>
      </w:r>
    </w:p>
    <w:p>
      <w:pPr>
        <w:pStyle w:val="Odstavecseseznamem"/>
        <w:spacing w:lineRule="auto" w:line="256" w:before="0" w:after="160"/>
        <w:ind w:left="2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firstLine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oučasného stavu v 8 zařízeních CSP Litoměřice, p.o.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Domov sociální péče Chotěšov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Domov Na Pustaji Křešice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Domov sociální péče Skalice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omov Na Svobodě Čížkovic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omov důchodců Libochovic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omov důchodců Milešov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omov důchodců Čížkovic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omov U Trati Litoměřice</w:t>
      </w:r>
    </w:p>
    <w:p>
      <w:pPr>
        <w:pStyle w:val="Normal"/>
        <w:spacing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Práce v zařízení 2 – 5x měsíčně dle rozsahu konkrétního postupu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Vypracování dokumentů, implementace v zařízení průběžně dle kapacity funkčního týmu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Návrh řešení oblasti a definováním cílů na jednotlivých sociálních službách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Příprava jednotlivých pracovních postupů zaměstnanců úseků PvSS a zdravotních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estavení spolupracujících teamů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tanovení časových bodů zavádění v praxi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Externí kontrolní dny v zařízeních CSP Litoměřice, p.o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Interní kontroly a evidence zavádění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Vyhodnocení na měsíční úrovni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Zpracování a individuální nastavení pracovních postupů, které doplňují hlavní SQ1 v počtu 26 pro oblast přímé péče pro klienta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Nastavení kontrolních mechanismů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numPr>
          <w:ilvl w:val="0"/>
          <w:numId w:val="9"/>
        </w:numPr>
        <w:spacing w:lineRule="auto" w:line="276" w:before="120" w:after="220"/>
        <w:jc w:val="both"/>
        <w:rPr/>
      </w:pPr>
      <w:r>
        <w:rPr>
          <w:rFonts w:cs="Arial"/>
        </w:rPr>
        <w:t>Poté, kdy klient shledá potřebu poskytnutí poradenství, obrací se se svým přesně specifikovaným dotazem/požadavkem na poradce těmito způsoby: ústně, písemně, telefonicky, či emailem. V rámci požadavku je vždy přesně sjednávám termín a způsob poskytnutí poradenství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</w:rPr>
        <w:t>Poradce je oprávněn při zajišťování podkladů pro jeho služby (poradenství) obracet se na třetí subjekty. V případě, kdy bude potřeba pro zajišťování podkladů plné moci, je ji povinen klient vystavit bezodkladně po vznesení požadavku poradcem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oradce je povinen zachovávat naprostou diskrétnost a mlčenlivost ve všech skutečnostech a informacích, o nichž se dozví v souvislostí s plněním této smlouvy </w:t>
        <w:br/>
        <w:t>a to i po jejím ukončení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</w:rPr>
        <w:t>Poradce je povinen při poskytování poradenství jednat s odbornou péčí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Style w:val="Lrzxr"/>
          <w:rFonts w:cs="Arial"/>
          <w:b/>
          <w:b/>
        </w:rPr>
      </w:pPr>
      <w:r>
        <w:rPr>
          <w:rFonts w:cs="Arial"/>
        </w:rPr>
        <w:t>Náklady, které vzniknou při poskytování poradenství, včetně zajišťování podkladů pro toto jsou zcela zahrnuty v ceně plnění.</w:t>
      </w:r>
    </w:p>
    <w:p>
      <w:pPr>
        <w:pStyle w:val="Normal"/>
        <w:spacing w:before="120" w:after="0"/>
        <w:ind w:left="1003" w:hanging="0"/>
        <w:rPr>
          <w:rStyle w:val="Lrzxr"/>
          <w:rFonts w:cs="Arial"/>
          <w:b/>
          <w:b/>
          <w:bCs/>
        </w:rPr>
      </w:pPr>
      <w:r>
        <w:rPr/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plnění a 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>
          <w:rFonts w:cs="Arial"/>
        </w:rPr>
        <w:t xml:space="preserve">Poradenské služby podle této smlouvy budou poskytovány po dobu jednoho roku, </w:t>
        <w:br/>
        <w:t>1. 2. 2021 – 1. 2. 2022. Vypovědět tuto smlouvu mohou smluvní strany kdykoliv bez udání důvodu, přičemž výpověď nabývá účinnosti dnem doručení tohoto projevu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>
          <w:rFonts w:cs="Arial"/>
        </w:rPr>
        <w:t>V případě předčasně ukončené smlouvy před uplynutím doby sjednané v odst. 1, jsou smluvní strany povinny se vzájemně vypořádat, a to tak, že poradce zpracuje závěrečnou zprávu a tu přiloží k vyúčtování dílčího plnění.</w:t>
      </w:r>
    </w:p>
    <w:p>
      <w:pPr>
        <w:pStyle w:val="Normal"/>
        <w:spacing w:before="120" w:after="0"/>
        <w:ind w:left="28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bCs/>
        </w:rPr>
        <w:t>I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Cena plnění a platební podmínky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lnění se ujednává ve výši </w:t>
      </w:r>
      <w:r>
        <w:rPr>
          <w:rFonts w:cs="Arial" w:ascii="Arial" w:hAnsi="Arial"/>
          <w:b/>
          <w:sz w:val="22"/>
          <w:szCs w:val="22"/>
        </w:rPr>
        <w:t>239 400,- Kč</w:t>
      </w:r>
      <w:r>
        <w:rPr>
          <w:rFonts w:cs="Arial" w:ascii="Arial" w:hAnsi="Arial"/>
          <w:sz w:val="22"/>
          <w:szCs w:val="22"/>
        </w:rPr>
        <w:t xml:space="preserve"> (dvě stě třicet devět tisíc čtyři sta korun českých) bez DPH. Poradce není plátcem DPH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lnění je stanovena dohodou dle zákona č. 526/1990 Sb., o cenách, ve znění pozdějších předpisů, a je stanovena jako pevná a nejvýše přípustná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lnění bude klientem zaplacena na základě vystaveného daňového dokladu – faktury (dále i jako „faktura“), kterou vystaví poradce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oradc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lientovi, také náležitosti daňového dokladu stanovené příslušnými právními předpisy, zejména zákonem č. 235/2004 Sb. o dani z přidané hodnoty, ve znění pozdějších předpisů, a údaje dle § 435 občanského zákoníku, a bude klientovi doručen v listinné podobě, popř. výjimečně v elektronické podobě do datové schránky. V případě, že faktura nebude mít uvedené náležitosti, klient není povinen fakturovanou částku uhradit a nedostává se do prodlení. Bez zbytečného odkladu, nejpozději ve lhůtě splatnosti, klient fakturu vrátí zpět klientovi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plnění bude provedena bezhotovostní formou převodem na bankovní účet poradce. Obě smluvní strany se dohodly na tom, že peněžitý závazek je splněn dnem, kdy je částka odepsána z účtu klienta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Tuto smlouvu lze měnit či doplňovat pouze po dohodě smluvních stran formou písemných číslovaných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cs="Arial"/>
        </w:rPr>
        <w:t>Pokud v této smlouvě není stanoveno jinak, řídí se právní vztahy z ní vyplývající příslušnými ustanoveními občanského zákaz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Tato smlouva je vyhotovena ve 4 pare s platností originálu, přičemž každá ze smluvních stran obdrží 2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Tato smlouva nabývá platnosti dnem jejího uzavření a účinnosti dnem jejího zveřejnění v 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Tato smlouva bude v úplném znění uveřejněna prostřednictvím registru smluv postupem dle zákona č. 340/2015 Sb. Smluvní strany se dohodly na tom, že uveřejnění v registru smluv provede klient, který zároveň zajistí, aby informace o uveřejnění této smlouvy byla zaslána poradci e-mail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---------------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0"/>
        </w:numPr>
        <w:spacing w:lineRule="auto" w:line="276"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Klient i poradce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8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7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 dne ………...…….… 202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 dne 29. 1. 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rad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/>
              <w:t>Mgr. Alois Mace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li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/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ktual">
    <w:name w:val="aktu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5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5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0:00Z</dcterms:created>
  <dc:creator>pechan.t</dc:creator>
  <dc:description/>
  <cp:keywords/>
  <dc:language>en-US</dc:language>
  <cp:lastModifiedBy>Barbora Bolechová .</cp:lastModifiedBy>
  <cp:lastPrinted>2021-02-02T15:03:00Z</cp:lastPrinted>
  <dcterms:modified xsi:type="dcterms:W3CDTF">2021-02-02T14:07:00Z</dcterms:modified>
  <cp:revision>31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