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a o nájmu nebytového prostor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ust. § 2302 odst. 2 a § 2201 a násl. zákona č. 89/2012 Sb., občanský zákoní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zi těmito smluvními stran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nihovna Václava Čtvrtka v Jičíně</w:t>
      </w:r>
    </w:p>
    <w:p>
      <w:pPr>
        <w:pStyle w:val="Normal"/>
        <w:jc w:val="both"/>
        <w:rPr/>
      </w:pPr>
      <w:r>
        <w:rPr/>
        <w:t>zast. ředitelkou Mgr. Janou Benešovou</w:t>
      </w:r>
    </w:p>
    <w:p>
      <w:pPr>
        <w:pStyle w:val="Normal"/>
        <w:jc w:val="both"/>
        <w:rPr/>
      </w:pPr>
      <w:r>
        <w:rPr/>
        <w:t>se sídlem Jičín, Denisova 400</w:t>
      </w:r>
    </w:p>
    <w:p>
      <w:pPr>
        <w:pStyle w:val="Normal"/>
        <w:jc w:val="both"/>
        <w:rPr/>
      </w:pPr>
      <w:r>
        <w:rPr/>
        <w:t>IČO 00370967</w:t>
      </w:r>
    </w:p>
    <w:p>
      <w:pPr>
        <w:pStyle w:val="Normal"/>
        <w:jc w:val="both"/>
        <w:rPr/>
      </w:pPr>
      <w:r>
        <w:rPr/>
        <w:t>Č.ú. 135365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bor Křesťanské společenství Jičín </w:t>
      </w:r>
    </w:p>
    <w:p>
      <w:pPr>
        <w:pStyle w:val="Normal"/>
        <w:jc w:val="both"/>
        <w:rPr/>
      </w:pPr>
      <w:r>
        <w:rPr/>
        <w:t>Zastoupený Petrem Rýglem</w:t>
      </w:r>
    </w:p>
    <w:p>
      <w:pPr>
        <w:pStyle w:val="Normal"/>
        <w:jc w:val="both"/>
        <w:rPr/>
      </w:pPr>
      <w:r>
        <w:rPr/>
        <w:t>se sídlem Jičín, Jarošovská 225</w:t>
      </w:r>
    </w:p>
    <w:p>
      <w:pPr>
        <w:pStyle w:val="Normal"/>
        <w:jc w:val="both"/>
        <w:rPr/>
      </w:pPr>
      <w:r>
        <w:rPr/>
        <w:t>IČO 73631175  DIČ CZ7363117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nájem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ěsto Jičín je vlastníkem stavební parcely č. 986, jejíž součástí je objekt občanské vybavenosti čp. 400 ul. Denisova v Jičíně. Předmětné nemovitosti jsou zapsány na LV č. 10001 pro obec a k.ú. Jičín u Katastrálního úřadu pro Královéhradecký kraj, Katastrální pracoviště Jičín. Tyto nemovitosti město na základě smlouvy o výpůjčce dalo do užívání své příspěvkové organizaci, Knihovně Václava Čtvrtka v Jičíně s tím, že knihovna je mj. i oprávněna předmět výpůjčky dát za podmínek zde uvedených do úplatného užívání třetím osobám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Knihovna touto smlouvou přenechává nájemci do užívání nebytové prostory, a to sál v přízemí a šatnu v prvním patře v objektu čp. 400, které jsou užívány za účelem provozování kulturních akcí a odborných seminářů, a dále toalety v přízemí a prvním patře. </w:t>
      </w:r>
    </w:p>
    <w:p>
      <w:pPr>
        <w:pStyle w:val="Normal"/>
        <w:jc w:val="both"/>
        <w:rPr/>
      </w:pPr>
      <w:r>
        <w:rPr/>
        <w:t xml:space="preserve">Spolu s výše uvedenými prostory poskytuje pronajímatel nájemci na dobu nájmu a za účelem uvedeným v článku III této smlouvy movité věci umístěné v pronajatých prostorách jako příslušenství pronajatých prostor. Předmětem nájmu však nejsou počítače, knihovní fond a další vybavení pro poskytování knihovnic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Předmět nájmu bude užíván výlučně k účelu shromažďování členů Křesťanského společenství. Nájemce není oprávněn přenechat předmět nájmu ani jeho část do podnájmu třetí osobě. </w:t>
      </w:r>
    </w:p>
    <w:p>
      <w:pPr>
        <w:pStyle w:val="Normal"/>
        <w:jc w:val="both"/>
        <w:rPr/>
      </w:pPr>
      <w:r>
        <w:rPr/>
        <w:t xml:space="preserve">Tato smlouva se uzavírá na dobu určitou, a to na každou neděli od 3. 1. 2021. do 31. 12. 2021, a to vždy od 9,00 do 12,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Smluvené nájemné ve výši 880,- Kč za každý využitý den uhradí nájemce 1x  za měsíc převodem na účet pronajímatele (č. účtu 13536541/0100) nejdéle do sedmého dne následujícího měsíce. Pouze za prosinec toto nájemné uhradí do 15. 12. 2021.</w:t>
      </w:r>
    </w:p>
    <w:p>
      <w:pPr>
        <w:pStyle w:val="Normal"/>
        <w:jc w:val="both"/>
        <w:rPr/>
      </w:pPr>
      <w:r>
        <w:rPr/>
        <w:t>V této částce je již zahrnuta úhrada energií a úklid s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jc w:val="both"/>
        <w:rPr/>
      </w:pPr>
      <w:r>
        <w:rPr/>
        <w:t>Nájemce se zavazuje, že přejímá odpovědnost za škody a závady vzniklé úmyslně či nedbalostí třetích osob během užití předmětných prostor. V souvislosti s tím se nájemce zavazuje uhradit v plné výši veškeré případné škody vzniklé na přenechaných nebytových prostorách či jejich příslušenství v době mezi jejich předáním a navrácením. Toto se týká i případného znečištění koberce.</w:t>
      </w:r>
    </w:p>
    <w:p>
      <w:pPr>
        <w:pStyle w:val="Normal"/>
        <w:jc w:val="both"/>
        <w:rPr/>
      </w:pPr>
      <w:r>
        <w:rPr/>
        <w:t>Nedohodnou-li se smluvní strany jinak, je nájemce povinen po skončení užívání odevzdat předmět užívání v takovém stavu, v jakém mu byl předán. Nájemce se zavazuje sál i přilehlé prostory udržovat v čistotě.</w:t>
      </w:r>
    </w:p>
    <w:p>
      <w:pPr>
        <w:pStyle w:val="Normal"/>
        <w:jc w:val="both"/>
        <w:rPr/>
      </w:pPr>
      <w:r>
        <w:rPr/>
        <w:t>Nájemce se zavazuje dodržovat a zajistit, aby v pronajatých prostorách nebylo kouřeno a dále dodržovat požární předpisy a další obecně závazné předpisy vztahující se k dané činnosti.</w:t>
      </w:r>
    </w:p>
    <w:p>
      <w:pPr>
        <w:pStyle w:val="Normal"/>
        <w:jc w:val="both"/>
        <w:rPr/>
      </w:pPr>
      <w:r>
        <w:rPr/>
        <w:t xml:space="preserve">Nájemce se zavazuje zajistit, aby nebylo manipulováno s knihovním fondem (fond CD) a dohlédnout, aby fond nebyl odnášen ze svého mí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ávní vztahy výslovně neupravené touto smlouvou se řídí příslušnými ustanoveními zákona č. 89/2012 Sb., občanský zákoní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prohlašují, že smlouvu uzavírají na základě své svobodné a vážné vůle, což poté co si smlouvu přečetly, stvrzují svými vlastnoručními podpis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ouva je vyhotovena ve dvou výtiscích, z nichž každý z účastníků smlouvy obdrží je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číně dne 3. ledna 2021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na Benešová                                                                         Petr Rýg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7:00Z</dcterms:created>
  <dc:creator>Jana Benešová</dc:creator>
  <dc:description/>
  <cp:keywords/>
  <dc:language>en-US</dc:language>
  <cp:lastModifiedBy>Jana Benešová</cp:lastModifiedBy>
  <cp:lastPrinted>2021-01-15T13:47:00Z</cp:lastPrinted>
  <dcterms:modified xsi:type="dcterms:W3CDTF">2021-01-15T12:48:00Z</dcterms:modified>
  <cp:revision>3</cp:revision>
  <dc:subject/>
  <dc:title>Smlouva o nájmu nebytového prostoru dle zákona č</dc:title>
</cp:coreProperties>
</file>